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дня рождения 2 младше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Мы немного подросли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и: Оборина А.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ре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ня рождения 2 младше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немного подросли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Машенька, рассказчик, Муравей, Бабочка, Мышонок, Воробей, Заяц, Лиса, Лягушонок (дети подготовительной груп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лесная полянка ранней осенью, музыкальное сопровождение к выходу героев сказки, звук «дождя», песня «Настоящий др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гры «Паровози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меня, у тебя» автор Г. Ф. Вихарева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 У нас сегодня праздник «День рождения групп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и с вашими родителями отправимся на праздник на                          « паровози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льная игра «Паровозик с остановка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! Для маленьких и взросл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уденьких и толст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лушных и непослуш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сёленьких и груст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е самое распре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ие под названьем- День рожд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такое день рождень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радость и вес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песни, шутки, см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нь, который лучш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бы был наш праздник я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исполним «Каравай». (Хоровод «Карава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сейчас наши мамы и папы будут поздравлять наших малышей необычным поздравл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днём рождения поздравляем (Да, 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онечно им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растать ребяткам больше! (Да, 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ременно стать по толще! (Нет, нет, 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ыть красивыми, добрыми милыми (Да, 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рикливыми, и драчливыми (Нет, нет,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родителей любили (Да, 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мешками, чтоб чаще били (Нет, нет, 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адно, ладно. Чтоб Чупа –чупсами кормили! (Да, да, 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се вместе - «С днём рожден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ише, кто – то там за двер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 – ка я сейчас прове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аше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. Так это вот от куда доносится весёлый смех! А что у вас за праздник? Деть рождение! Я тоже люблю этот праздник и хочу с вами по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ашенька, ты нечего не забы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.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аша, ты забыла поздор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. Ой, вас так много!  Как же это я со всеми поздороваю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ла! Вытяните все руки вперёд, и я со всеми сразу поздоров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. А хотите со мной по иг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ерите своих мам и пап и вставайте в большой хоровод. Игра «У тебя, у ме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. А у меня для вас есть подарки для вас. Желаю вам быть здоровыми, умными и никогда не ссорится. А мне пора. До свидания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Опять гости к нам спеш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м-то по радовать хо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Под грибком» показывают дети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 Вот так чудо—чуде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желтели все л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ова осень на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асто дождик слезы л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: На полянке у бе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Маленький грибочек 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sz w:val="28"/>
          <w:szCs w:val="28"/>
        </w:rPr>
        <w:t>Шляпка, словно зо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бил он дожд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от бедняжка Мура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: Дождь застал меня в п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 крышу мне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апки мокрые уж 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у думать о прив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равей подходит к гри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авей: Я под грибом здесь укро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огреюсь и отмоюс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тит бабочка мимо гри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бочка: Милый, милый мурав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Ты меня уж пожал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Крылья вымокли мо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Не взлетаю, погляд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Муравей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> Да куда ж тебе здесь встат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Мне здесь негде уж стоят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очка: Места много не займ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Ладно. Заходи. Прим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чик: Только встали под грибом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друг Мышонок к ним бегом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Мышк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ожно с вами здесь укрыться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Негде мне от ливня скрытьс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Места нет здесь. Ты ведь видиш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: В тесноте, да не в обид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очка: Ладно, прячься поскор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Ну, не бойся, будь смел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чик: Только встали под грибком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iCs/>
          <w:sz w:val="28"/>
          <w:szCs w:val="28"/>
        </w:rPr>
        <w:t>Скачет, плачет во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бей: Весь замерз я и уста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: Может пустим, муравей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Бабочка: Воробьишку пожал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: Мы подвинемся немножк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сть обсохнет этот крошк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Воробей иди скоре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есь тебе будет тепл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чик: В тесноте да не в обиде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iCs/>
          <w:sz w:val="28"/>
          <w:szCs w:val="28"/>
        </w:rPr>
        <w:t>Вдруг опять зверята видят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iCs/>
          <w:sz w:val="28"/>
          <w:szCs w:val="28"/>
        </w:rPr>
        <w:t>Зайчик мокрый к ним бежит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iCs/>
          <w:sz w:val="28"/>
          <w:szCs w:val="28"/>
        </w:rPr>
        <w:t>Хвостик маленький дрожи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жит мимо гриба заяц. Испуганно прячется за дерев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ц: Помогите! Там лисица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жно где-то мне укрыться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Жалко зайца мне совсе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очка: Места здесь нам хватит все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: Прячься к нам скорей, косо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беремся мы с лис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ходит лисиц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са: Зайца здесь вы не видали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Нет. Ведь вы за ним бежал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са (обходит гриб): Может спрятали его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: Места мало без нег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са: Тьфу. Удрал косой опять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Снова голодом мне спа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ходит лис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бочка выходит из - под гриб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очка: Посмотрите, нет дожд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ходите все, друзья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Как же места нам хватило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Одному ведь тесно был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чик: Лягушонок прискакал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iCs/>
          <w:sz w:val="28"/>
          <w:szCs w:val="28"/>
        </w:rPr>
        <w:t>Очень важно квакать стал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ягушонок: Квак вы не сообразите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иб-то вырос, посмотрите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И, ква-нечно, не забыть бы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iCs/>
          <w:sz w:val="28"/>
          <w:szCs w:val="28"/>
        </w:rPr>
        <w:t>Вам Грибку сказать «спасибо»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ри вместе: «Спасибо!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ягушка убегает, звери говорят спасибо грибк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Гриб и вправду больше ста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очка: Вместе всех он нас собра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: Будем мы теперь дружит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ц: В мире дружбы станем жит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авей: Когда дружба наступает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герои: Тесно вместе не бывает!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сня «Настоящий друг», кланяются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азочница дарит подарок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и и заместитель заведующей по методической части говорят свои пожелание детям и вручают подарк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. Но какой же праздник без салюта. Игра «Салют»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9:00Z</dcterms:created>
  <dc:creator>user</dc:creator>
  <dc:description/>
  <cp:keywords/>
  <dc:language>en-US</dc:language>
  <cp:lastModifiedBy>user</cp:lastModifiedBy>
  <dcterms:modified xsi:type="dcterms:W3CDTF">2016-09-25T13:39:00Z</dcterms:modified>
  <cp:revision>2</cp:revision>
  <dc:subject/>
  <dc:title/>
</cp:coreProperties>
</file>