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Детский сад № 10» г. Горнозаводс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гры для детей старш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ейн-ринг « Этот загадочный косм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кв. катег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 Мы приветствуем вас на игре «Брейн-ринг», посвященной теме КОСМО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, 12 апреля вся наша страна  отмечает день космонав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сегодня собрались в этом зале настоящие знатоки космоса. Так докажите же э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начнем мы нашу игру с замечательной песни </w:t>
      </w:r>
      <w:r>
        <w:rPr>
          <w:rFonts w:cs="Times New Roman" w:ascii="Times New Roman" w:hAnsi="Times New Roman"/>
          <w:b/>
          <w:sz w:val="28"/>
          <w:szCs w:val="28"/>
        </w:rPr>
        <w:t xml:space="preserve">« Трава у дома» </w:t>
      </w:r>
      <w:r>
        <w:rPr>
          <w:rFonts w:cs="Times New Roman" w:ascii="Times New Roman" w:hAnsi="Times New Roman"/>
          <w:sz w:val="28"/>
          <w:szCs w:val="28"/>
        </w:rPr>
        <w:t xml:space="preserve"> - какими бы загадочными и интересными  не были  космические просторы, нас  всегда будет тянуть на Землю, в свой отчий дом – ведь мы же  с вами ЗЕМЛЯН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Трава у дом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так, разрешите представить команды, которые сегодня покажут свои знания о косм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 Почемучки». Приветствуем и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а « Смешарики». Приветствуем 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аунд</w:t>
      </w:r>
      <w:r>
        <w:rPr>
          <w:rFonts w:cs="Times New Roman" w:ascii="Times New Roman" w:hAnsi="Times New Roman"/>
          <w:sz w:val="28"/>
          <w:szCs w:val="28"/>
        </w:rPr>
        <w:t xml:space="preserve">. Он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sz w:val="28"/>
          <w:szCs w:val="28"/>
        </w:rPr>
        <w:t>– отвечаем быстро, хо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алакти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алактику, в которой находится наша Солнечная систе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уть вращения план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космос летают на раке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космический корабль, на котором Ю.А.Гагарин, в 1961 году отправился в открытый космо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ользуют люди для наблюдений за звездным неб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космонавта, впервые побывавшего в космо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космосе предметы движутся беспорядочно, а космонавты могут летать даже вверх ног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чек , благополучно вернувшихся из космоса на земл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ащитный костюм космонав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естественный спутник 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аленькая модель земли, уменьшенная во много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12 апреля является днем космонав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имеющая коль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тью планету от солн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луне не живут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аунд</w:t>
      </w:r>
      <w:r>
        <w:rPr>
          <w:rFonts w:cs="Times New Roman" w:ascii="Times New Roman" w:hAnsi="Times New Roman"/>
          <w:sz w:val="28"/>
          <w:szCs w:val="28"/>
        </w:rPr>
        <w:t xml:space="preserve">. Игра-соревнование </w:t>
      </w:r>
      <w:r>
        <w:rPr>
          <w:rFonts w:cs="Times New Roman" w:ascii="Times New Roman" w:hAnsi="Times New Roman"/>
          <w:b/>
          <w:sz w:val="28"/>
          <w:szCs w:val="28"/>
        </w:rPr>
        <w:t>« На встречу к звездам!»</w:t>
      </w:r>
      <w:r>
        <w:rPr>
          <w:rFonts w:cs="Times New Roman" w:ascii="Times New Roman" w:hAnsi="Times New Roman"/>
          <w:sz w:val="28"/>
          <w:szCs w:val="28"/>
        </w:rPr>
        <w:t xml:space="preserve"> (построить из модулей по чертежу ракет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Молодцы, ребята, справились с заданием.  А сейчас я предлагаю послушать в записи слова, сказанные Юрием Алексеевичем Гагариным перед своим первым стартом в косм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пись слов Гагарина перед поле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унд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капитанов. </w:t>
      </w:r>
      <w:r>
        <w:rPr>
          <w:rFonts w:cs="Times New Roman" w:ascii="Times New Roman" w:hAnsi="Times New Roman"/>
          <w:b/>
          <w:sz w:val="28"/>
          <w:szCs w:val="28"/>
        </w:rPr>
        <w:t>« Умники и умниц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строном наблюдал за небесным телом, которое двигалось вокруг более крупного тела. За чем наблюдал астрон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везд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утник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ет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, вокруг чего движется Лу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лепили из пластилина модели луны и земли. Какие размеры должны быть у небесных т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меньше Лун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емля больше Лун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емля и Луна одинаковые по разме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автоматический аппарат, управляемый с земли  по радио,  который  посылают на лу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о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Лу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ан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стоит ракета  - </w:t>
      </w:r>
      <w:r>
        <w:rPr>
          <w:rFonts w:cs="Times New Roman" w:ascii="Times New Roman" w:hAnsi="Times New Roman"/>
          <w:b/>
          <w:sz w:val="28"/>
          <w:szCs w:val="28"/>
        </w:rPr>
        <w:t>Руки ввер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, четыре – скоро взлет – </w:t>
      </w:r>
      <w:r>
        <w:rPr>
          <w:rFonts w:cs="Times New Roman" w:ascii="Times New Roman" w:hAnsi="Times New Roman"/>
          <w:b/>
          <w:sz w:val="28"/>
          <w:szCs w:val="28"/>
        </w:rPr>
        <w:t>Ру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лететь до солнца – </w:t>
      </w:r>
      <w:r>
        <w:rPr>
          <w:rFonts w:cs="Times New Roman" w:ascii="Times New Roman" w:hAnsi="Times New Roman"/>
          <w:b/>
          <w:sz w:val="28"/>
          <w:szCs w:val="28"/>
        </w:rPr>
        <w:t>Руками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ам нужен год – </w:t>
      </w:r>
      <w:r>
        <w:rPr>
          <w:rFonts w:cs="Times New Roman" w:ascii="Times New Roman" w:hAnsi="Times New Roman"/>
          <w:b/>
          <w:sz w:val="28"/>
          <w:szCs w:val="28"/>
        </w:rPr>
        <w:t>Щечки, кач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ам не страшно –</w:t>
      </w:r>
      <w:r>
        <w:rPr>
          <w:rFonts w:cs="Times New Roman" w:ascii="Times New Roman" w:hAnsi="Times New Roman"/>
          <w:b/>
          <w:sz w:val="28"/>
          <w:szCs w:val="28"/>
        </w:rPr>
        <w:t>Накло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дь у нас атлет – </w:t>
      </w:r>
      <w:r>
        <w:rPr>
          <w:rFonts w:cs="Times New Roman" w:ascii="Times New Roman" w:hAnsi="Times New Roman"/>
          <w:b/>
          <w:sz w:val="28"/>
          <w:szCs w:val="28"/>
        </w:rPr>
        <w:t>Сгибать ру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я над землею – </w:t>
      </w:r>
      <w:r>
        <w:rPr>
          <w:rFonts w:cs="Times New Roman" w:ascii="Times New Roman" w:hAnsi="Times New Roman"/>
          <w:b/>
          <w:sz w:val="28"/>
          <w:szCs w:val="28"/>
        </w:rPr>
        <w:t>Руки в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передадим привет – </w:t>
      </w:r>
      <w:r>
        <w:rPr>
          <w:rFonts w:cs="Times New Roman" w:ascii="Times New Roman" w:hAnsi="Times New Roman"/>
          <w:b/>
          <w:sz w:val="28"/>
          <w:szCs w:val="28"/>
        </w:rPr>
        <w:t>вверх, маш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унд. « Найди ошиб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в конвертах у вас утверждение, но в нем кроется ошибка. Обсудите в команде , найдите ошибку. 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 конвер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лнце-это самая горячая ПЛАНЕТА!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Самая большая планета солнечной системы – ЮПИТЕР!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ун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В музыкальном конкурсе , ребята, вы должны показать , как будут выглядеть танцевальные движения, если вы окажетесь в невесом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НЕВЕСОМО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от и заканчивается наша игра. У нас нет сегодня проигравших, вы все молодцы, потому что много знаете о космос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4:00Z</dcterms:created>
  <dc:creator>Сергей</dc:creator>
  <dc:description/>
  <dc:language>en-US</dc:language>
  <cp:lastModifiedBy>Сергей</cp:lastModifiedBy>
  <dcterms:modified xsi:type="dcterms:W3CDTF">2016-01-25T05:04:00Z</dcterms:modified>
  <cp:revision>2</cp:revision>
  <dc:subject/>
  <dc:title/>
</cp:coreProperties>
</file>