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70496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/>
        <w:t>Формировать у детей представление о гармоничном взаимодействии человека и природных стихи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Задачи:</w:t>
      </w:r>
      <w:r>
        <w:rPr/>
        <w:t xml:space="preserve"> 1. Сформировать представление о четырёх природных стихиях в многообразии их проявлений и в связи с человеком;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</w:t>
      </w:r>
      <w:r>
        <w:rPr/>
        <w:t>2. Показать значение природных явлений, их влияние на жизнь и здоровье человека;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</w:t>
      </w:r>
      <w:r>
        <w:rPr/>
        <w:t>3. Учить использовать свойства земли ,воды, огня и воды в формировании и сохранении своего здоровья и здоровья близких;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</w:t>
      </w:r>
      <w:r>
        <w:rPr/>
        <w:t>4. Воспитывать бережное отношение к миру природы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Ход работы:</w:t>
      </w:r>
      <w:r>
        <w:rPr/>
        <w:t xml:space="preserve"> В группу заходит сотрудник детского сада и сообщает, что детский сад получил сообщение из интернета, что жители планеты Альтаир обращаются к землянам за помощью:</w:t>
      </w:r>
    </w:p>
    <w:p>
      <w:pPr>
        <w:pStyle w:val="Normal"/>
        <w:spacing w:lineRule="auto" w:line="360"/>
        <w:ind w:left="-540" w:hanging="0"/>
        <w:rPr/>
      </w:pPr>
      <w:r>
        <w:rPr/>
        <w:t>«Помогите! У нас случилась беда: исчезли все 4 стихии природы. Почва стала безжизненной, на ней больше ничто не растёт, вода в реках и озёрах пересохла, ветер улетел, огонь погас. Не оставляйте нас в беде, помогите вернуть стихии!»жители планеты Альтаир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Ребята поможем жителям Альтаира?».</w:t>
      </w:r>
    </w:p>
    <w:p>
      <w:pPr>
        <w:pStyle w:val="Normal"/>
        <w:spacing w:lineRule="auto" w:line="360"/>
        <w:ind w:left="-540" w:hanging="0"/>
        <w:rPr/>
      </w:pPr>
      <w:r>
        <w:rPr/>
        <w:t>(Ответ детей)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 Но как мы доставим эти стихии на планету?».</w:t>
      </w:r>
    </w:p>
    <w:p>
      <w:pPr>
        <w:pStyle w:val="Normal"/>
        <w:spacing w:lineRule="auto" w:line="360"/>
        <w:ind w:left="-540" w:hanging="0"/>
        <w:rPr/>
      </w:pPr>
      <w:r>
        <w:rPr/>
        <w:t>(Предложения детей)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Предлагаю собрать все 4 стихии и почтовой посылкой отправить на космодром и наши космонавты в следующем полёте доставят нашу посылку на планету»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1 задание: Нам нужно собрать воздух».</w:t>
      </w:r>
    </w:p>
    <w:p>
      <w:pPr>
        <w:pStyle w:val="Normal"/>
        <w:spacing w:lineRule="auto" w:line="360"/>
        <w:ind w:left="-540" w:hanging="0"/>
        <w:rPr/>
      </w:pPr>
      <w:r>
        <w:rPr/>
        <w:t>Проводится упражнение на дыхание «Надуй шарик».(Для упражнения используются мини-шарики).Шарики надуваются детьми и складываются в коробку для посылки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</w:t>
      </w:r>
      <w:r>
        <w:rPr/>
        <w:t>: «Сейчас нам нужно нагнать ветер и для этого я предлагаю сыграть в игру «Ветер ,ветер, ветерок.» (Проводится игра). Молодцы, первая стихия у нас готова!»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Сейчас нам нужно согреть планету, подарить ей огонь. (Проводится игра «Гори, гори, ясно»).Вот и вторая стихия собрана.На планете станет тепло  уютно, но нам предстоит собрать ещё 2 стихии .Одна из них – Вода, ведь на планете иссякли реки, озёра,  пусты моря и океана, не звенят ручьи. (Проводится «Водная» эстафета)»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 Молодцы, ещё одну стихию можно отправить. .А я предлагаю сыграть в игру «Ручейки-озёра»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 «</w:t>
      </w:r>
      <w:r>
        <w:rPr/>
        <w:t xml:space="preserve"> Готовы для отправки на планету Альтаир три стихии- Воздух, Вода, Огонь. Вот и последний подарок – плодородная Земля (показывает горшочек с землёй).Оживим последнюю стихию – Землю. Воздух наполнил её кислородом, Вода напоила её, солнышко согрело. Теперь нужно посадить семена, чтобы на планете выросли растения. (Проводится пальчиковая гимнастика «Цветы». После гимнастики, воспитатель предлагает посеять настоящие семена в землю)»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Молодцы, мы помогли жителям планеты решить их проблему: вернули им все 4 стихии. Теперь посылку запечатаем и отнесу её на почту. Но пока наша посылка идёт по почте, я предлагаю отправить сообщение нашим друзьям с помощью воздушного шарика».</w:t>
      </w:r>
    </w:p>
    <w:p>
      <w:pPr>
        <w:pStyle w:val="Normal"/>
        <w:spacing w:lineRule="auto" w:line="360"/>
        <w:ind w:left="-540" w:hanging="0"/>
        <w:rPr/>
      </w:pPr>
      <w:r>
        <w:rPr/>
        <w:t>(Воспитатель и дети запускают гелиевый воздушный шарик)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Воспитатель:</w:t>
      </w:r>
      <w:r>
        <w:rPr/>
        <w:t xml:space="preserve"> «Ребята, в конце нашей плодотворной деятельности предлагаю сыграть в игру «Четыре стихии»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Фото отчет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«Четыре стихии»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drawing>
          <wp:inline distT="0" distB="0" distL="0" distR="0">
            <wp:extent cx="210947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10947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947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109470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/>
      </w:pPr>
      <w:r>
        <w:rPr/>
        <w:drawing>
          <wp:inline distT="0" distB="0" distL="0" distR="0">
            <wp:extent cx="2109470" cy="158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10947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4:00Z</dcterms:created>
  <dc:creator>user</dc:creator>
  <dc:description/>
  <dc:language>en-US</dc:language>
  <cp:lastModifiedBy>Никита</cp:lastModifiedBy>
  <dcterms:modified xsi:type="dcterms:W3CDTF">2015-11-03T15:44:00Z</dcterms:modified>
  <cp:revision>2</cp:revision>
  <dc:subject/>
  <dc:title>Ход работы: В группу заходит сотрудник детского сада и сообщает, что детский сад получил сообщение из интернета, что жители планеты Альтаир обращаются к землянам за помощью:</dc:title>
</cp:coreProperties>
</file>