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СКАЗКА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воспитат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рева О.В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а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литературной виктор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сказ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 дошкольников устойчивого интереса к книге, к сказ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ного использования литературного опыта детей в их 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знания детей о сказ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детей узнавать сказку по загадке, по иллюстрации, по   отрывку (т. е. по характерным признакам и действиям герое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педагогическую культуру родителей по проблеме приобщения дошкольника к книге, к сказ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работы по приобщению детей к книге через взаимодействие всех участников образовательного процесса: педагогов, детей,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вое восприятие, память,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ставлять целое из отдельных ча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способности, в ходе которых, обогащается словарный запас, развивается, фантазия,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эмоциональное восприятие содержания сказки и интерес к народному авторскому твор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веру в добро, дружбу и любовь, в торжество над з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 Именины, имени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олоди? Шуры? Нин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девчонок, у мальчише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У детских наших книже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, клокочут во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птицы гомон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весеннему сего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и глаза реб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праздник книж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А сейчас проведем викторину для вас, ребята. Посмотрим, кто у нас хорошо знает сказки. Предлагаю разделиться на две команды, команду «Колобок» и команду «Теремок». За каждый правильный ответ вы получите по одному смайлику. Итак, начин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урс «Вспомни сказ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кем встречался Колобок во время путешествия? (с зайцем, волком, медведем, лис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е яйцо снесла курочка Ряба? (золото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кому шла Красная Шапочка? (к бабушк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тянул Репку? (дед, бабка, внучка, Жучка, кошка, мыш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звали трёх поросят? (Ниф-Ниф, Наф-Наф, Нуф-Нуф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потерял хрустальную туфельку? (золуш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го спасла Дюймовочка? (ласточ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купила на базаре Муха – Цокотуха? (самовар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разбил золотое яичко? (мыш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м ловил рыбу Волк в русской народной сказке «Лиса и Волк»? (хвостом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курс телеграмм и объявлен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первой коман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асите! Моих детей съел серый волк! (Коза. «Волк и семеро козля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быть на праздник не смогу, от меня сбежали брюки! (Грязнуля. «Мойдодыр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гие гости помог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ка злодея зарубите! (Муха – цокотух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Несу золотые яйца. Дорого! (Курочка – ряб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Туристическая фирма организует организует воздушное путешествие вдоль молочной речки кисельными берегами. («Гуси – лебеди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второй коман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ыбалка закончилась благополучно, только хвот остался в проруби. (Волк. «Лисичка сестричка и серый вол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шлите, пожалуйста кап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ягушками нынче объе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животы разболелись. (Цапли. «Телеф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теренарные услуги с выездом в любую часть света. («Айболит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чень расстроена. Нечаянно разбила яичко. (Мышка «Курочка Ряб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ою все! («Мойдодыр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нкурс «Угадай героя по реплик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… высоко сижу – далеко гляжу» (Маша «Маша и медведь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… я от дедушки ушел… » (Колобок «Колобок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… жучка иди… тянуть» (Внучка «Репк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 слышим, слышим. Да не матушкин это голосок» (козлята «Волк и семеро козлят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… несет меня лиса за темные леса» (Петух «Кот, петух и лис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… ловись рыбка мала и велика» (Волк «Лисичка – сестричка и серый волк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а я не потесню вас: сама лягу на лавочку, хвостик под лавочку, курочку под печку. … » («Лисичка со скалочкой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… приходи, куманек, приходи, дорогой! Уж я тебя угощу! » (Лиса «Лиса и журавль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… речка – реченька – укрой меня… » («Гуси – лебеди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… эта простая ложка — Петина, а эта не простая — точёная, ручка золочёная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А сейчас я предлагаю немного отдохну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 «Сказка даст нам отдохнут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ем - и снова в пу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етует Мальв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 талия оси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наклоня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-вправо десять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юймовочки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была спина пря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сь на нос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тянетесь к цве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шапочки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удешь прыгать, бе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ешь ты много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-ка оп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а нам сказка отдохну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пу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повторяют описываемые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онкурс «Угадай сказку по глагол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опился, клевал, подавился, не дышит, не слышит, бросилась, кричит, смазала, проскочило, вскочил, закричал. («Петушок и бобовое зернышко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дружилась, угостила, наварила, размазала, лижет, поклевал, на клал, лижет, клюет. («Лиса и журавль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Береги, позабыла, посадила, загулялась, налетели, подхватили, унесли, бросилась, догонять, стоит, поворачивается, прядет, летите, унесла, спрячь, укрыла, пролетели, покричали, улетели, прибежала. («Гуси-лебеди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дарила, испекла, отнеси, не сворачивай, повстречала, помчался, стучит, дерни, откроется, проглотил, прохладили, выстрелили, распороли, выскочили. («Красная шапоч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стает шестой конверт с заданием дл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курс «Тактильный рукав» (Поочередно достаются предметы, и по ним угадывается название сказ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к спичек («Путаница»). Мочалка («Мойдодыр»). Градусник («Айболит»). Денежка («Муха-цокотуха»). Пистолет («Бармалей»). Слон («Телефон»). Рыбка («Сказка о золотой рыбки»). Репка («Репка»). Яйцо («Курочка ряба»). Утюг («Федорино горе»). Петушок («Кот, лиса и петух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тся итог виктор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пасибо всем за участие в нашей викторины. Сегодня вы показали, что любите и знаете сказки. Все эти сказки напечатаны в книгах, которые, вы можете рассматривать, а когда научитесь читать, то и самостоятельно читать. Ребята, берегите книги, любите книги, читайте кни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13:00Z</dcterms:created>
  <dc:creator>user</dc:creator>
  <dc:description/>
  <cp:keywords/>
  <dc:language>en-US</dc:language>
  <cp:lastModifiedBy>user</cp:lastModifiedBy>
  <dcterms:modified xsi:type="dcterms:W3CDTF">2018-04-15T13:20:00Z</dcterms:modified>
  <cp:revision>3</cp:revision>
  <dc:subject/>
  <dc:title/>
</cp:coreProperties>
</file>