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32"/>
          <w:szCs w:val="32"/>
          <w:lang w:eastAsia="ru-RU"/>
        </w:rPr>
        <w:t xml:space="preserve">Развлеч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32"/>
          <w:szCs w:val="32"/>
          <w:lang w:eastAsia="ru-RU"/>
        </w:rPr>
        <w:t>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32"/>
          <w:szCs w:val="32"/>
          <w:lang w:eastAsia="ru-RU"/>
        </w:rPr>
        <w:t>«Лучший детский фантазёр Николай Носов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Arial" w:cs="Arial" w:ascii="Arial" w:hAnsi="Arial"/>
          <w:i/>
          <w:iCs/>
          <w:color w:val="111111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/>
          <w:color w:val="111111"/>
          <w:sz w:val="28"/>
          <w:szCs w:val="28"/>
          <w:lang w:eastAsia="ru-RU"/>
        </w:rPr>
        <w:t>: Вспомнить знакомые произведения Н.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а</w:t>
      </w:r>
      <w:r>
        <w:rPr>
          <w:rFonts w:eastAsia="Times New Roman"/>
          <w:color w:val="111111"/>
          <w:sz w:val="28"/>
          <w:szCs w:val="28"/>
          <w:lang w:eastAsia="ru-RU"/>
        </w:rPr>
        <w:t>, помочь детям осмыслить происходящие события, предоставить детям возможность ощутить и пережить состояние радости при соприкосновении с творчеством писателя через различные виды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етской деятельности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Cs/>
          <w:color w:val="111111"/>
          <w:sz w:val="28"/>
          <w:szCs w:val="28"/>
          <w:lang w:eastAsia="ru-RU"/>
        </w:rPr>
        <w:t>Развивать</w:t>
      </w:r>
      <w:r>
        <w:rPr>
          <w:rFonts w:eastAsia="Times New Roman"/>
          <w:color w:val="111111"/>
          <w:sz w:val="28"/>
          <w:szCs w:val="28"/>
          <w:lang w:eastAsia="ru-RU"/>
        </w:rPr>
        <w:t> связную и выразительную речь, артистичность, воображение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творчество детей, учить подбирать рифму, воспитывать доброжелательные отношения в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етском коллективе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Категория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участников</w:t>
      </w:r>
      <w:r>
        <w:rPr>
          <w:rFonts w:eastAsia="Times New Roman"/>
          <w:color w:val="111111"/>
          <w:sz w:val="28"/>
          <w:szCs w:val="28"/>
          <w:lang w:eastAsia="ru-RU"/>
        </w:rPr>
        <w:t>: дети 4- 5 л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Организация выставки произведений Н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.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а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Чтение и обсуждение произведений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Рисование сюжетов из различных произведений писателя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дготовка к инсценировке отрывков из произведений Н.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ыставка книг, рисунков, портрет писателя, презентация биографии Носова Н., атрибуты к инсценировкам, фонограмма песни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В траве сидел кузнечик»</w:t>
      </w:r>
      <w:r>
        <w:rPr>
          <w:rFonts w:eastAsia="Times New Roman"/>
          <w:color w:val="111111"/>
          <w:sz w:val="28"/>
          <w:szCs w:val="28"/>
          <w:lang w:eastAsia="ru-RU"/>
        </w:rPr>
        <w:t> сл. Н.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</w:t>
      </w:r>
      <w:r>
        <w:rPr>
          <w:rFonts w:eastAsia="Times New Roman"/>
          <w:color w:val="111111"/>
          <w:sz w:val="28"/>
          <w:szCs w:val="28"/>
          <w:lang w:eastAsia="ru-RU"/>
        </w:rPr>
        <w:t>, муз. В. Шаинский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color w:val="111111"/>
          <w:sz w:val="28"/>
          <w:szCs w:val="28"/>
          <w:lang w:eastAsia="ru-RU"/>
        </w:rPr>
        <w:t>: Здравствуйте, ребятишки,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евчонки и мальчишки!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дравствуйте и зрители,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орогие родител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Сегодня мы отправляемся в путешествие. А в какое – вы узнаете, отгадав загадку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Говорит она беззвучно,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о понятно и нескучно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Ты беседуй чаще с ней –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удешь в четверо умней.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Книга.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Мы отправляемся путешествовать по книгам </w:t>
      </w:r>
      <w:r>
        <w:rPr>
          <w:rFonts w:eastAsia="Times New Roman"/>
          <w:b/>
          <w:i/>
          <w:iCs/>
          <w:color w:val="111111"/>
          <w:sz w:val="28"/>
          <w:szCs w:val="28"/>
          <w:lang w:eastAsia="ru-RU"/>
        </w:rPr>
        <w:t>(1-й слайд)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нига нам про все расскажет,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нига нам все покажет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чему садится солнце,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Где прибой о берег бьется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Где тепло, а где мороз,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Листья все смахнул с берез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ли книгу прочитаешь,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ного нового узнаеш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По книгам какого автора мы будем путешествовать, вы узнаете, когда соберёте слово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Детям раздаются 5 листов с одной стороны которых напечатаны цифры от 1 до 5, а с другой – буквы Н, О, С, О, 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color w:val="111111"/>
          <w:sz w:val="28"/>
          <w:szCs w:val="28"/>
          <w:lang w:eastAsia="ru-RU"/>
        </w:rPr>
        <w:t>: 1, 2, 3, 4, 5, ну-ка цифры, встаньте в ряд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рители -взрослые читают фамилию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/>
          <w:bCs/>
          <w:i/>
          <w:iCs/>
          <w:color w:val="111111"/>
          <w:sz w:val="28"/>
          <w:szCs w:val="28"/>
          <w:lang w:eastAsia="ru-RU"/>
        </w:rPr>
        <w:t>Носов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2327910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Сейчас  мы расскажем вам о том, кто такой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иколай Николаевич Носов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Н. Н.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</w:t>
      </w:r>
      <w:r>
        <w:rPr>
          <w:rFonts w:eastAsia="Times New Roman"/>
          <w:color w:val="111111"/>
          <w:sz w:val="28"/>
          <w:szCs w:val="28"/>
          <w:lang w:eastAsia="ru-RU"/>
        </w:rPr>
        <w:t> родился 23 ноября 1908 го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11111"/>
          <w:sz w:val="28"/>
          <w:szCs w:val="28"/>
          <w:lang w:eastAsia="ru-RU"/>
        </w:rPr>
        <w:t>Папа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а</w:t>
      </w:r>
      <w:r>
        <w:rPr>
          <w:rFonts w:eastAsia="Times New Roman"/>
          <w:color w:val="111111"/>
          <w:sz w:val="28"/>
          <w:szCs w:val="28"/>
          <w:lang w:eastAsia="ru-RU"/>
        </w:rPr>
        <w:t> был актёром эстрады и кино, а мама – рукодельница и певунь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Cs/>
          <w:color w:val="111111"/>
          <w:sz w:val="28"/>
          <w:szCs w:val="28"/>
          <w:lang w:eastAsia="ru-RU"/>
        </w:rPr>
        <w:t>Детство</w:t>
      </w:r>
      <w:r>
        <w:rPr>
          <w:rFonts w:eastAsia="Times New Roman"/>
          <w:color w:val="111111"/>
          <w:sz w:val="28"/>
          <w:szCs w:val="28"/>
          <w:lang w:eastAsia="ru-RU"/>
        </w:rPr>
        <w:t> Коля провёл под Киев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Коля с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етства увлекался шахматами</w:t>
      </w:r>
      <w:r>
        <w:rPr>
          <w:rFonts w:eastAsia="Times New Roman"/>
          <w:color w:val="111111"/>
          <w:sz w:val="28"/>
          <w:szCs w:val="28"/>
          <w:lang w:eastAsia="ru-RU"/>
        </w:rPr>
        <w:t>, фотографией, радиоделом, а также музыкой, театром, сочинительством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В литературу он пришёл случайно. Родился сын, и нужно было рассказывать ему новые сказки и забавные рассказы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А какие его рассказы вы читали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Дети называют рассказы Н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.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а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Под весёлую музыку входит Незнайка.</w:t>
      </w:r>
    </w:p>
    <w:p>
      <w:pPr>
        <w:pStyle w:val="Normal"/>
        <w:spacing w:lineRule="auto" w:line="240" w:before="225" w:after="225"/>
        <w:ind w:firstLine="36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 Ой, куда это я попал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color w:val="111111"/>
          <w:sz w:val="28"/>
          <w:szCs w:val="28"/>
          <w:lang w:eastAsia="ru-RU"/>
        </w:rPr>
        <w:t>: Уважаемый Незнайка, ты попал в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етский сад</w:t>
      </w:r>
      <w:r>
        <w:rPr>
          <w:rFonts w:eastAsia="Times New Roman"/>
          <w:color w:val="111111"/>
          <w:sz w:val="28"/>
          <w:szCs w:val="28"/>
          <w:lang w:eastAsia="ru-RU"/>
        </w:rPr>
        <w:t>. Но хочу тебе сказать, что ты очень невоспитанный мальчи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 Почему это я невоспитанный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color w:val="111111"/>
          <w:sz w:val="28"/>
          <w:szCs w:val="28"/>
          <w:lang w:eastAsia="ru-RU"/>
        </w:rPr>
        <w:t>: Потому что, когда входят в помещение, необходимо поздороваться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Незнайка здоровается за руку с каждым ребёнком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color w:val="111111"/>
          <w:sz w:val="28"/>
          <w:szCs w:val="28"/>
          <w:lang w:eastAsia="ru-RU"/>
        </w:rPr>
        <w:t>: Незнайка, так ты будешь до вечера здороваться и вряд ли дойдёшь до последнего ребёнка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 А как правильно?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color w:val="111111"/>
          <w:sz w:val="28"/>
          <w:szCs w:val="28"/>
          <w:lang w:eastAsia="ru-RU"/>
        </w:rPr>
        <w:t>: Нужно встать здесь и громко сказать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Здравствуйте!»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ЕЗН здоровается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 Ну а теперь я воспитанный? А знаете, я ещё и очень умный и заботливый. Вот сегодня я не пустил к вам подозрительных личностей. Вас в саду учили, что нельзя общаться с незнакомыми людьми? Вот я кое-кому и не разрешил заходить сюда. Правда, они говорили, что вы, скорее всего, их знаете. Но я забочусь о вашей безопасности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Погоди, Незнайка, а может быть, ребята и в самом деле их знают. Давай посмотрим.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Слайды на экране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рассказов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Огурцы»</w:t>
      </w:r>
      <w:r>
        <w:rPr>
          <w:rFonts w:eastAsia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Милиционер»</w:t>
      </w:r>
      <w:r>
        <w:rPr>
          <w:rFonts w:eastAsia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/>
          <w:bCs/>
          <w:i/>
          <w:iCs/>
          <w:color w:val="111111"/>
          <w:sz w:val="28"/>
          <w:szCs w:val="28"/>
          <w:lang w:eastAsia="ru-RU"/>
        </w:rPr>
        <w:t>Фантазёры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Живая шляпа»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Сейчас мы поиграем в игру, которая называется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" 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Попади в шляпу".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2292350" cy="159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11111"/>
          <w:sz w:val="28"/>
          <w:szCs w:val="28"/>
          <w:lang w:eastAsia="ru-RU"/>
        </w:rPr>
        <w:t>2 команды по 5 человек. Игрокам каждой команды необходимо картофелем попасть в шляпу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несёт коробку)</w:t>
      </w:r>
      <w:r>
        <w:rPr>
          <w:rFonts w:eastAsia="Times New Roman"/>
          <w:color w:val="111111"/>
          <w:sz w:val="28"/>
          <w:szCs w:val="28"/>
          <w:lang w:eastAsia="ru-RU"/>
        </w:rPr>
        <w:t> Подумаешь, ловкие! Зато ваши ребята – растеряши. Вон сколько предметов я нашёл около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детского сада</w:t>
      </w:r>
      <w:r>
        <w:rPr>
          <w:rFonts w:eastAsia="Times New Roman"/>
          <w:color w:val="111111"/>
          <w:sz w:val="28"/>
          <w:szCs w:val="28"/>
          <w:lang w:eastAsia="ru-RU"/>
        </w:rPr>
        <w:t>. Это вы их потеряли?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“</w:t>
      </w:r>
      <w:r>
        <w:rPr>
          <w:rFonts w:eastAsia="Times New Roman"/>
          <w:color w:val="111111"/>
          <w:sz w:val="28"/>
          <w:szCs w:val="28"/>
          <w:lang w:eastAsia="ru-RU"/>
        </w:rPr>
        <w:t>Бюро находок”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color w:val="111111"/>
          <w:sz w:val="28"/>
          <w:szCs w:val="28"/>
          <w:lang w:eastAsia="ru-RU"/>
        </w:rPr>
        <w:t>: Ребята, давайте докажем Незнайке, что это не мы их потеряли. Вам нужно определить из каких произведений Н.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а</w:t>
      </w:r>
      <w:r>
        <w:rPr>
          <w:rFonts w:eastAsia="Times New Roman"/>
          <w:color w:val="111111"/>
          <w:sz w:val="28"/>
          <w:szCs w:val="28"/>
          <w:lang w:eastAsia="ru-RU"/>
        </w:rPr>
        <w:t> потерялись предметы (Ведущая показывает вещи, а дети называют рассказ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а</w:t>
      </w:r>
      <w:r>
        <w:rPr>
          <w:rFonts w:eastAsia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итки, иголки, ткань – “Заплатка”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истолет - " Саша"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Фуражка – “Милиционер”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"Огурцы" огурцы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висток - "Карасик"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 Молодцы! Умные ребята! Ну, подумаешь, ошибся! Зато меня мой друг Тюбик научил рисовать! Вот я вам сейчас покажу, как я рисую портреты!</w:t>
      </w:r>
    </w:p>
    <w:p>
      <w:pPr>
        <w:pStyle w:val="Normal"/>
        <w:spacing w:lineRule="auto" w:line="240" w:before="225" w:after="225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2630805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ыбирает ребёнка-натурщика и рисует карикатуру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дорово, да?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/>
          <w:color w:val="111111"/>
          <w:sz w:val="28"/>
          <w:szCs w:val="28"/>
          <w:lang w:eastAsia="ru-RU"/>
        </w:rPr>
        <w:t>Ужасно!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 Не хотите, что бы я вас рисовал, тогда сами рисуйте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А сейчас взрослые тебя, Незнайка, нарисуют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Две команды по 5 человек по команде рисуют Незнайку. Каждый родитель одну деталь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 И совсем не похоже! Я больше так не хочу играть!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460240" cy="2494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Не обижайся, Незнайка. Возможно, сейчас ты переиграешь ребят? Помоги им справиться со следующим заданием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Конкурс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 “Эпизод”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В этом конкурсе вам нужно назвать произведение и его героев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Я буду зачитывать отрывки, а вы по ним угадывать какой это рассказ. Внимание на экран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• “</w:t>
      </w:r>
      <w:r>
        <w:rPr>
          <w:rFonts w:eastAsia="Times New Roman"/>
          <w:color w:val="111111"/>
          <w:sz w:val="28"/>
          <w:szCs w:val="28"/>
          <w:lang w:eastAsia="ru-RU"/>
        </w:rPr>
        <w:t>Они взяли кочергу и лыжную палку, приоткрыли дверь и заглянули в комнату” (“Живая шляпа” Котенок Васька, Вовка, Вадик.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• “</w:t>
      </w:r>
      <w:r>
        <w:rPr>
          <w:rFonts w:eastAsia="Times New Roman"/>
          <w:color w:val="111111"/>
          <w:sz w:val="28"/>
          <w:szCs w:val="28"/>
          <w:lang w:eastAsia="ru-RU"/>
        </w:rPr>
        <w:t>Сумел порвать, сумей и зашить”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“Заплатка”, Бобка)</w:t>
      </w:r>
      <w:r>
        <w:rPr>
          <w:rFonts w:eastAsia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 xml:space="preserve">* </w:t>
      </w:r>
      <w:r>
        <w:rPr>
          <w:color w:val="000000"/>
          <w:sz w:val="28"/>
          <w:szCs w:val="28"/>
        </w:rPr>
        <w:t xml:space="preserve"> Вдруг смотрю: крышка на кастрюле приподнялась, и из-под неё каша лезет.</w:t>
      </w:r>
    </w:p>
    <w:p>
      <w:pPr>
        <w:pStyle w:val="Style14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шка, - говорю, - что это? Почему каша лезет?</w:t>
      </w:r>
    </w:p>
    <w:p>
      <w:pPr>
        <w:pStyle w:val="Style14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?</w:t>
      </w:r>
    </w:p>
    <w:p>
      <w:pPr>
        <w:pStyle w:val="Style14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ут её знает куда! Из кастрюли лезет!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• “</w:t>
      </w:r>
      <w:r>
        <w:rPr>
          <w:rFonts w:eastAsia="Times New Roman"/>
          <w:color w:val="111111"/>
          <w:sz w:val="28"/>
          <w:szCs w:val="28"/>
          <w:lang w:eastAsia="ru-RU"/>
        </w:rPr>
        <w:t>Вот сейчас песочком посыплю и заберусь на нее”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“На горке”, Котька Чижов)(слайд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Один раз Павлик взял с собой Котьку на реку ловить рыбу. Но в этот день им не 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повезло</w:t>
      </w:r>
      <w:r>
        <w:rPr>
          <w:rFonts w:eastAsia="Times New Roman"/>
          <w:color w:val="111111"/>
          <w:sz w:val="28"/>
          <w:szCs w:val="28"/>
          <w:lang w:eastAsia="ru-RU"/>
        </w:rPr>
        <w:t>: рыба совсем не ловилась. Зато когда шли обратно, они забрались в колхозный огород….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Мальчиков звали – Павлик и Котька. “Огурцы”)</w:t>
      </w:r>
      <w:r>
        <w:rPr>
          <w:rFonts w:eastAsia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слайд)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Игра " Рыболовы"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Теперь, как герои рассказа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а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color w:val="111111"/>
          <w:sz w:val="28"/>
          <w:szCs w:val="28"/>
          <w:lang w:eastAsia="ru-RU"/>
        </w:rPr>
        <w:t>"Огурцы", вы отправитесь на рыбалку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От каждой команды по 2 человека. Одному нужно удочкой поймать рыбку, а второму снять с удочки и положить в ведро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: Молодцы! 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 давайте теперь стихи сочинять! Меня научил сочинять наш поэт Цвети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В стихах должна быть рифма. Ты, Незнайка, знаешь, что такое рифма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 Конечно, это когда слова заканчиваются одинаков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color w:val="111111"/>
          <w:sz w:val="28"/>
          <w:szCs w:val="28"/>
          <w:lang w:eastAsia="ru-RU"/>
        </w:rPr>
        <w:t>: Тогда придумай мне рифму к слову ПАЛ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 СЕЛЁДКА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Незнайка, слова не только должны одинаково заканчиваться, но и звучать напевно, складно. Взрослые, помогите подобрать рифму к словам 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ПАЛКА, ПЕЧКА, КОШКА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 Понял! Понял!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Вот сейчас мы и проверим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 рифму дай, дружок, ответ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Словом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ДА»</w:t>
      </w:r>
      <w:r>
        <w:rPr>
          <w:rFonts w:eastAsia="Times New Roman"/>
          <w:color w:val="111111"/>
          <w:sz w:val="28"/>
          <w:szCs w:val="28"/>
          <w:lang w:eastAsia="ru-RU"/>
        </w:rPr>
        <w:t> иль словом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НЕТ»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о, смотри, не торопись,</w:t>
      </w:r>
    </w:p>
    <w:p>
      <w:pPr>
        <w:pStyle w:val="Normal"/>
        <w:spacing w:lineRule="auto" w:line="240" w:before="225" w:after="225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а крючок не попадись!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ишет музыку поэт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 рукавами есть жилет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ервоклашкам десять лет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лк живет на дне пруда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/>
          <w:i/>
          <w:iCs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: Да, а дети - 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орщ – полезная еда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а Луне есть города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/>
          <w:i/>
          <w:iCs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: Да, а дети - 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 небе мчатся поезда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/>
          <w:i/>
          <w:iCs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: Да, а дети - 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ть у женщин борода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/>
          <w:i/>
          <w:iCs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: Да, а дети - 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сле пятницы среда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/>
          <w:i/>
          <w:iCs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: Да, а дети - 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льза всем от сигарет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ишет повар вам портрет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сле завтрака – обед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/>
          <w:i/>
          <w:iCs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: Нет, а дети - Да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ть колеса у ракет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т бензин велосипед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ужно мясо для котлет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/>
          <w:i/>
          <w:iCs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: Нет, а дети -Да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инешь камнем кошке вслед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ужен вечером нам свет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/>
          <w:i/>
          <w:iCs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: Нет, а дети -Да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 море айсберг изо льда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ы веселые всегда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Ну, что, Незнайка, легко быть поэтом?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>: Нет!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Это только кажется, что все так легко. На самом деле любому ремеслу надо учиться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ЕЗН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: Я все понял. Я теперь буду готовиться к школе, а первого сентября пойду учиться. 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color w:val="111111"/>
          <w:sz w:val="28"/>
          <w:szCs w:val="28"/>
          <w:lang w:eastAsia="ru-RU"/>
        </w:rPr>
        <w:t>: Сегодня всех нас вместе собрал замечательный писатель Н.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</w:t>
      </w:r>
      <w:r>
        <w:rPr>
          <w:rFonts w:eastAsia="Times New Roman"/>
          <w:color w:val="111111"/>
          <w:sz w:val="28"/>
          <w:szCs w:val="28"/>
          <w:lang w:eastAsia="ru-RU"/>
        </w:rPr>
        <w:t>. Мы прочитали много его рассказов, думаю, в дальнейшем вы уже сами с удовольствием будете читать произведения этого автора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.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Носов</w:t>
      </w:r>
      <w:r>
        <w:rPr>
          <w:rFonts w:eastAsia="Times New Roman"/>
          <w:color w:val="111111"/>
          <w:sz w:val="28"/>
          <w:szCs w:val="28"/>
          <w:lang w:eastAsia="ru-RU"/>
        </w:rPr>
        <w:t> писал не только рассказы, но и веселые стихи. Например, он сочинил песенку про кузнечика. Знаете ее? Тогда, давайте споем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ети исполняют песню </w:t>
      </w:r>
      <w:r>
        <w:rPr>
          <w:rFonts w:eastAsia="Times New Roman"/>
          <w:b/>
          <w:i/>
          <w:iCs/>
          <w:color w:val="111111"/>
          <w:sz w:val="28"/>
          <w:szCs w:val="28"/>
          <w:lang w:eastAsia="ru-RU"/>
        </w:rPr>
        <w:t>«В траве сидел кузнечик»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val="en-US" w:eastAsia="en-US"/>
        </w:rPr>
        <w:drawing>
          <wp:inline distT="0" distB="0" distL="0" distR="0">
            <wp:extent cx="491744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color w:val="111111"/>
          <w:sz w:val="28"/>
          <w:szCs w:val="28"/>
          <w:lang w:eastAsia="ru-RU"/>
        </w:rPr>
        <w:t>: Вот и пришла пора прощаться. Желаю вам успехов!!!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езнайка. А я пойду готовиться в школу. До свиданья!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фото на память!!!</w:t>
      </w:r>
    </w:p>
    <w:p>
      <w:pPr>
        <w:pStyle w:val="Normal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2555" cy="3239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5:00Z</dcterms:created>
  <dc:creator>Сергей</dc:creator>
  <dc:description/>
  <cp:keywords/>
  <dc:language>en-US</dc:language>
  <cp:lastModifiedBy>Делопроизводитель</cp:lastModifiedBy>
  <dcterms:modified xsi:type="dcterms:W3CDTF">2018-04-23T09:16:00Z</dcterms:modified>
  <cp:revision>3</cp:revision>
  <dc:subject/>
  <dc:title>Развлечение </dc:title>
</cp:coreProperties>
</file>