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«Зимовье звер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редней групп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Костар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Обор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Зимовье зверей» в средней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 из задач перед воспитателем – это заложить первые ориентиры в мире животных, как живых существ, обеспечить первоначальное понимание связи их в природе. Мир животных разнообразен и привлекателен для детей. Животные становятся такой же неотъемлемой частью детства, как и любимые игрушки.                                                                                   Знакомство с животными дают большой запас представлений об их особенностях, повадках, пробуждают интерес, любознательность, любовь к животным.                                                                                                                 В природе с изменением времени года происходят изменения в жизни животных. Главной задачей является научить узнавать и определять животных. У детей недостаточно знаний о жизни животных, живущих на нашей земле, и как они готовятся к зи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. 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ых и творческих способностей детей в процессе проекта «Зимовье зверей». Расширить представления детей о животных и птицах в зимнее время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 среде обитания, повадках, питании зверей в зимнем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навыки, коммуникативные ум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народным сказкам. Побуждать к драматизации сказки, создавать условия для ее пр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детей о зимующих птицах, о роли человека в жизни зимующих пти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домашн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через составление описательного рассказа о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животному ми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ознавательно –твор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педагоги, дети средней группы,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краткосрочный (с18.12.16 по 22.12.201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  <w:r>
        <w:rPr>
          <w:rFonts w:cs="Times New Roman" w:ascii="Times New Roman" w:hAnsi="Times New Roman"/>
          <w:sz w:val="28"/>
          <w:szCs w:val="28"/>
        </w:rPr>
        <w:t xml:space="preserve">  Систематизируют свои знания о жизни и среде обитания диких и домашних животных в зимнее время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обретут навыки коммуникативного общения, активизируются речь, сформируются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в играх – драматизациях, кукольных театрах, передавать характеры своего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ПТИЦ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усской народной сказки «Зимовье зверей»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а «Зимующие 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 «Птицы и ли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«Покормим 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Угадай кого не стал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Кто какую пользу приноси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драматизация «Зимовье зверей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альбома дики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живут звери в лесу зимо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В. Бианки «Холодно в лесу, холод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Кто кем был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Зимовье звер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сюжетных картинок по сказке.</w:t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энциклопедий и книг 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Встреча в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обери картинку» тема сюжетные картинки к сказ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ппликация: «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Ста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Кто чем питает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Зимовье звер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игра «Зверя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на тему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игра-повторялка «Покупки баб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Кот мурлы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Идёт коза по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«Покормим 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о «Ферм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Ове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ы «Один-мн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Лиса в курятни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Чей хвос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Бараше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атрибутов, и участие в оформлении группы по мотивам сказк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готовление шапочек – масок героев сказки «Зимовье звер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передвижка «Сказки на ноч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творческих работ по сказке «Зимовье звер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лись знания о животных нашего края, об их жизнедеятельности в зим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высится познавательный интерес, творческая активность детей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, бесед, совместной деятельности, игр у детей активизировался словарный запас, повысился уровень коммуникативной компетентности. </w:t>
        <w:br/>
        <w:t>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лась развивающая среда по тем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4:00Z</dcterms:created>
  <dc:creator>user</dc:creator>
  <dc:description/>
  <cp:keywords/>
  <dc:language>en-US</dc:language>
  <cp:lastModifiedBy>user</cp:lastModifiedBy>
  <dcterms:modified xsi:type="dcterms:W3CDTF">2017-12-17T12:42:00Z</dcterms:modified>
  <cp:revision>39</cp:revision>
  <dc:subject/>
  <dc:title/>
</cp:coreProperties>
</file>