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тний экологически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Природа родного кра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Ворош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Горбуш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Природа родн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информационно- практически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: долгосрочный,  2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 старшей группы, воспитатель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: Тема проекта выбрана не случайно. В современных условиях проблема экологического воспитания дошкольников приобретает особую актуальность и остроту. Именно в период дошкольного детства происходит становление человеческой личности, формирование начал экологической культуры. Поэтому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Формирование знаний детей старшего дошкольного возраста о  родном крае  через эколог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ширение, обобщение, активизация словаря по данной 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 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знакомить детей с разнообразием растительного и животного мира средней пол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ть положительный эмоциональный фон, способствующий освоению ребенком знаний о родном кр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первоначальные умения и навыки экологически грамотного и безопасного для самого себя и для самого ребенка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любовь к природе и личную ответственность за ее сохра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систему элементарных экологических знаний доступных пониманию ребенка – дошкольника о родном кр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знакомить детей с народными приметами и пословиц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ать формировать умение заучивать стихотворение наизу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ить навык рисования  и закрашивания (раскрасок) знакомых  явлений природы, животных,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репление здоровья детей в летний пери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физические качества через спортивные  и подвижные игры, спортивны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бор и анализ научно- популярной и художественной литературы по д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ение цели, исходя из потре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ланирование предстоящей деятельности, направленной на реализацию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дидактического комплекта для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ы, наблюдения, эксперимен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южетно – ролевые и дидактическ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звлечения «Путешествие по родному кр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ка рисунков на тему «Природа родн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товыставка  на тему: «Вот оно какое наше 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альбома «Лекарственные травы», «Красная книга природы», «Летние   впечат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пью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агнитоф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ан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тоап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подготови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детей по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целей 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необходимых  условий для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основной (практический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в воспитательно-образовательный процесс эффективных методов и приемов по расширению знаний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отека по теме "Деревья и кустарни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детских рисунков: «Природа родного кр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и накопление методических материалов, разработка рекомендаций по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родителей к изготовлению игр и пособ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формление папок – передвижек на тему: «Летние прогулки», «Лето и безопасность де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— заключи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результатов по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проекта - развлечение: «Путешествие по родному краю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хем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</w:t>
        <w:tab/>
        <w:t>Формы, методы и средства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  <w:tab/>
        <w:t>*Наблюдения  на прогулке за деревьями, небом, ветром, птицами, дождём, пог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ы: «Природа нас лечит»,  «Лекарственные растения», "Деревья и кустарни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гры с природным материалом,  жёлуди, шишки, листья, семена деревье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бор гербария и природного материала для поделок.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Дидактические игры: «С какого дерева листок», «Отгадай растение», «Найди дерево по семенам», лото «Деревья и кустарники», «Четвертый лишний», «Выложи цветы на лугу», «Собери картинку" «Что сначала, что потом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ки – символы «Правила поведения в прир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Таблицы о растениях и животных, занесенных в Красную книгу Среднего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полнение уголка книги детской литературой на экологическую тема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Альбом «Растительный мир Перм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артотека экологических игр, а также картотеку всевозможных игр по теме «Деревья и кустарни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енсорные игры; «Мозаика», «Разрезные картинки», «Узнай и назови», «Что бывает ле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*Беседы: «Что такое природа», «Животные родного края»,  «Птицы нашего края», «Как беречь природу».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Сюжетно-ролевые игры: « На даче», «На прогулке в  лесу», «Собираем урожа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Цикл наблюдений: « Что на дереве растет», «Кто следит за чистотой на участке?», «Изучаем жизнь природы летом»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матривание сюжетных картинок: «Собираем урожай», «В деревне», «Летняя прогулка в пар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*Ситуация общения: «Летние  изменения», «Как собирали урожай на даче», « Летнее путешеств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ставление небольших рассказов по теме «Летнее приключение».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Коммуникативные игры: «Что бывает летом?», «Узнай и назови», Во саду ли,в огород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смотр и обсуждение мультфильмов «Дед мороз и лето», «Смешарики. Лето .Футбол», «Приключения  попугая Кеш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Пальчиковые игры: «Листочки», «Пчелка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арстве у морской  царицы»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ыхательное упражнения: «Листик лети», «Чей листик улетит дальше?» «Бабочки лета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ртотека артикуляционной гимнасти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ение художественной литературы на экологическую тематику.  В.Бианки «Хвосты», «Сова» «Первая охота», «Чей нос лучше», «Синичкин календарь Июль, Авгус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«Четыре желан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Погореловский  «Слава хлебу на ст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оровод «Овощи на гряд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  <w:tab/>
        <w:t>*Подвижные игры: «Путаница»,   «Перебежки», «У кого больше?»,  «Будь внимательным», «Успей первым»,   «Море волнуется раз», «Краски», «Футбол», «Мышеловка», «Караси и щука», «Хитрая лиса», «Бездомный заяц», «Медведь и пчел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гровые упражнения «Пробеги – не задень», «Покрути –не урони»,  «Прыжки на одной ног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Игровые ситуации: « Сказки лета»,  « Летние цветы», «Путешествие в королевство ле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Лепка «Летние  дары», « Овощи с гряд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исование на темы: "Родная природа", "Береза"(листом пекинской капусты), "Одуванчики" (рулончиком от туалетной бума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ппликация  «На водоёме». (с использованием камеш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ение произведений В.Бианки «Хвосты», «Сова» «Первая охота», «Чей нос лучше», «Синичкин календарь Июль, Авгус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«Четыре желан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Погореловский  «Слава хлебу на сто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оровод «Овощи на гряд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сероссийском конкурсе «Маленький худож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льбом раскрасок "Животный мир Пермского кра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ети: Участие детей в этом проекте позволит ознакомить их с растительным миром средней полосы. У детей  появилось стремление расширить кругозор по данной теме, желание выявить, чем же интересна эта 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: Повышение педагогической культуры родителей. Проявят свою заинтересованность к этой теме, продемонстрируют детям свою осведомлённость в этом вопросе и смогут проявить творческий подход. Установить с ними  доверительные и партнёрские отно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6:00Z</dcterms:created>
  <dc:creator>1</dc:creator>
  <dc:description/>
  <dc:language>en-US</dc:language>
  <cp:lastModifiedBy>1</cp:lastModifiedBy>
  <dcterms:modified xsi:type="dcterms:W3CDTF">2018-09-24T14:26:00Z</dcterms:modified>
  <cp:revision>2</cp:revision>
  <dc:subject/>
  <dc:title/>
</cp:coreProperties>
</file>