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45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  <w:t>Конспект праздника: «Люблю берёзку русскую: то светлую, то грустную!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рограммное содержание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родолжать формировать интерес детей к родной природе, ознакомить с традицией празднования Троицы- начало лета, расцвета природы. Обобщить знания о берёзке, расширить представления детей об образе берёзы в поэзии, музыке, воспитывать любовь к русской берёзке. Создать радостное настроение во время праздник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Ход праздник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дети на участке стоят в кругу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ебята, как-то мы с Вами ходили в гости к берёзке, к любимому дереву на Руси. И сегодня берёзка пригласила нас, чтобы мы вместе с ней встретили праздник, который издавна встречали на Руси. В далёкую старину, когда заканчивалась посевная работа на полях, наступало время праздника-русского праздника-Троица. Праздник Троица любимый народный праздник. Он отмечается на Руси когда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 начале лета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ерно, на праздник Троицы в почёте была Берёзка. Как можно назвать Берёзку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а-царица деревьев. Символ России. Берёзка- русская душ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-ый ре-к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круг берёзки я хожу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круг беленькой хожу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Я не знаю, чем берёзку наряжу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Чем я белу, кудревату одарю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дарю берёзку алой ленточкой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а переленточко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 ещё шелковым платком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а лазоревым венком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-ой реб-к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 лесу, во лесочке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осла трава-мурав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о пояса доросла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у обвил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Мы веночки сплели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оньку завил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Жила-была Берёзонька. Спала она крепким сном всю зимушку, а весна – красна пришла, солнышком пригрела, тёплым ветерком обвеяла и проснулась наша красавица. Проснулась, оглянулась, листочками обернулась, серёжками украсилась, к празднику приготовилась. На праздник берёзку украшали, песни ей пели, хороводы водили. А вот и наша Берёзка проснулась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идёт девочка- берёзка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а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Уж Вы милые детушки мои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й, спасибо за слова добры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ак услышала я стихи звонкие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а и пришла к Вам на праздничек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жила я, веселиться хочу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есни петь, хороводы водить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ебята, давайте спросим Берёзку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 (В хороводе спрашивают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ы, Берёзонька, да ты кудрявая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ы когда взошла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а когда выросла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а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Я весной взошла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а летом выросла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од тобой Берёзка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о не мак цветёт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Не огонь гори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о не мак цветёт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Не огонь гори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а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о до мной, под Берёзко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расные девицы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од тобой Берёзка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расные девицы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ни песни поют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а тебя величают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ставайся Берёзка с нами песни петь, в игры играть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Хоровод : «Во поле Берёзка стояла! 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а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Я пришла к Вам в детский сад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Чтоб порадовать ребя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удьте ласковы, умны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се здоровы и красивы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И конечно веселы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т шкатулка, просто диво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Изящна и красив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рагоценности свои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ы в шкатулочке храните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осмотрите, шкатулочка- то не простая, а с загадками. Давайте попробуем их отгадать. Спасибо тебе Берёзка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Загадк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. Клейкие почки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Зелёные листочк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 белой коро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тоит под горой. (берёза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ак называется место, где растёт много берёз? (березняк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3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акие грибы растут в берёзовых лесах? (белые, подосиновики, подберёзовики, волнушки, сыроежки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4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пределить, какой листик берёзовый (предоставляется: лист клёна, рябины, тополя, дуба, берёзы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5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акие добрые слова Вы можете сказать Берёзке? (белоствольная красавица, царица лесов, и т. д.)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Мы шкатулку уберём, она нам ещё пригодится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 народе пословица живёт: «В еловом лесу-трудиться, а в берёзовом – веселиться! 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ак Вы думаете, почему так говорят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тветы детей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ы Берёзка отдыхай, с нами весело играй! Ребята предлагаю игру: «Гори- гори ясно! »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Ход игры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рёзка- ведущая с платком идёт влево, дети по кругу вправо. Берёзка с окончанием музыки останавливается напротив пары. Платок вверху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се говорят слова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- Гори, гори ясно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Чтобы не погасло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Глянь на небо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тички летят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олокольчики звенят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аз, два, три беги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ара детей бежит в разные стороны, кто прибежит первый и возьмёт платок, тот становится ведущим (игра проводится 2- 3 раза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 сейчас я предлагаю отдохнуть. Каждый превратиться в стройную красавицу Берёзку. Потешка с действием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реди поля берёзка стоит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на листьями шумит (дети изображают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Её солнышком печёт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Частым дождём сечё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опускают руки, шевеля пальцами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уйный ветер повевает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И берёзку наклоняе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качать руками и наклоняться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Ну, а сейчас я предлагаю проявить свою смекалку и ловкость в конкурсах. Внимание! Вспомните, что даёт людям Берёзка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расоту и здоровье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ерю. У Берёзы много полезных человеку качеств. Полезен берёзовый сок, из коры Берёзы получают дёготь. Его используют для приготовления целебных мазей. А веточки берёзовые могут служить для чего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ти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елают из веток веники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ерно! Берёзовые веники очень полезны для тела. В здоровом теле –здоровый дух! И вот сейчас я предлагаю Вам повязать веники. Веточки у меня уже готовы. Необходимо верёвочкой связать веточки, чтобы получился веник. Нужны два участника, кто желает?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Проходит конкурс: («Свяжи веник») .-2 раз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еники готовы! Можно идти в баню! А Вот, что необходимо взять с собой в баню, Вы мне и поможете! На столе кроме веников есть много предметов. Вы должны положить в таз, те предметы, которые понадобятся Вам в бане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нимание конкурс: «Идём в баню! » (2-3 раза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Молодцы! Позабавились Мы с Вами на славу! А сейчас предлагаю встать в хоровод. Я Вам уже говорила: «В праздник Берёзку украшали, а девушки плели венки и танцевали. У меня есть венок. Игра с венком. Венок передаётся по кругу. У кого он останется с окончанием музыки, тот одевает его на голову и придумывает сам танцевальные движение. Итак, игра начинается. (проводится 2-3 раза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Любят Берёзку русские люди. В её день рождения ленты ей в косы вплетают и желания загадывают. Сейчас мы пойдём к настоящей берёзе, повяжем ленты и загадаем все желания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дети идут к настоящей берёзе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режде чем загадать желание я хочу сказать: «Много песен, пословиц, загадок сочинил народ о любимом дереве. Современные авторы тоже посвящают берёзе свои произведения. Давайте послушаем стихотворения, которые выучили наши ребята»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-ый р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лая берёза-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Мамина сестричк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У берёзы белой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оже есть косичка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Мамочка к берёзе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елой подойдёт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Ленточку берёзе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 косы заплетёт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-ой р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Люблю берёзку русскую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о светлую, то грустную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 белом сарафанчике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 платочками в карманчиках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 красивыми застёжками,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 зелёными серёжками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Люблю её нарядную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одную, ненаглядную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 сейчас возьмите каждый свою ленточку, вплетите её в косы берёзы и загадайте желание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дети завязывают ленточки) 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ебёнок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удем берёзку-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Любить, охранять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удем мы взрослым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И всем помогать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еки, поля и леса сбережём.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омним о том, что природа наш дом!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тель:</w:t>
      </w:r>
    </w:p>
    <w:p>
      <w:pPr>
        <w:pStyle w:val="Normal"/>
        <w:spacing w:lineRule="atLeast" w:line="10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раздник берёзки подошёл к концу. По традиции нас ждёт чай ароматный и вкусное угощение!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18:00Z</dcterms:created>
  <dc:creator>Люк Скайуокер</dc:creator>
  <dc:description/>
  <dc:language>en-US</dc:language>
  <cp:lastModifiedBy>Люк Скайуокер</cp:lastModifiedBy>
  <dcterms:modified xsi:type="dcterms:W3CDTF">2016-05-29T11:43:00Z</dcterms:modified>
  <cp:revision>5</cp:revision>
  <dc:subject/>
  <dc:title/>
</cp:coreProperties>
</file>