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Пасхальные посиделк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одные праздники по самой своей природе педагогичны, они всегда включают в единое праздничное действие и детей, и взрослых. Народные праздники знакомят детей с существующими традициями и обычаями русского народа, помогают донести до ребенка высокие нравственные идеалы. Мы, взрослые, с раннего возраста должны знакомить детей с историей нашей Родины, учить пользоваться богатством культуры трад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й группе "Колобок", в преддверие праздника Светлой Пасхи, прошел замечательный праздник "Пасхальные посиделки". Взрослые и дети водили хороводы, знакомились со старинными пасхальными играми "Катание яиц по желобкам", "Кто быстрее донесет и не уронит яйцо в ложке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4810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здник Пасхи - это праздник любви, мира и светлой жизни. Главный символ Пасхи - крашеное яй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жке "Ладушки" по лепке из соленого теста, мама Данила, Лидия Павловна Девятова, предложила детям слепить пасхальное яйц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4873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на празднике, мама Рафаэля, Анна Юрьевна Черных провела для взрослых и детей мастер -класс по украшению пасхальных яиц  в технике декупаж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225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9155" cy="803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взрослые были в восторге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 "Колобок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пович Ольга Михайловна и Власова Надежда Иван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35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45:00Z</dcterms:created>
  <dc:creator>Сергей</dc:creator>
  <dc:description/>
  <cp:keywords/>
  <dc:language>en-US</dc:language>
  <cp:lastModifiedBy>Делопроизводитель</cp:lastModifiedBy>
  <dcterms:modified xsi:type="dcterms:W3CDTF">2017-04-20T11:35:00Z</dcterms:modified>
  <cp:revision>2</cp:revision>
  <dc:subject/>
  <dc:title/>
</cp:coreProperties>
</file>