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701040</wp:posOffset>
            </wp:positionV>
            <wp:extent cx="7591425" cy="1072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то пришло, детям праздник принесло»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4"/>
        <w:shd w:fill="FFFFFF" w:val="clear"/>
        <w:spacing w:before="0" w:after="0"/>
        <w:rPr>
          <w:rStyle w:val="C3"/>
          <w:b/>
          <w:b/>
          <w:bCs/>
          <w:color w:val="111111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 xml:space="preserve">                  </w:t>
      </w:r>
      <w:r>
        <w:rPr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3962400" cy="2635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3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color w:val="111111"/>
          <w:sz w:val="28"/>
          <w:szCs w:val="28"/>
          <w:u w:val="single"/>
        </w:rPr>
        <w:t>Цель:</w:t>
      </w:r>
      <w:r>
        <w:rPr>
          <w:rStyle w:val="C1"/>
          <w:color w:val="111111"/>
          <w:sz w:val="28"/>
          <w:szCs w:val="28"/>
          <w:u w:val="single"/>
        </w:rPr>
        <w:t> 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Обогащение представлений детей о Дне защиты детей посредством совместной музыкально - игровой деятельности</w:t>
      </w:r>
    </w:p>
    <w:p>
      <w:pPr>
        <w:pStyle w:val="C4"/>
        <w:shd w:fill="FFFFFF" w:val="clear"/>
        <w:spacing w:before="0" w:after="0"/>
        <w:rPr>
          <w:rStyle w:val="C3"/>
          <w:b/>
          <w:b/>
          <w:bCs/>
          <w:color w:val="111111"/>
          <w:sz w:val="28"/>
          <w:szCs w:val="28"/>
          <w:u w:val="single"/>
        </w:rPr>
      </w:pPr>
      <w:r>
        <w:rPr>
          <w:rStyle w:val="C3"/>
          <w:b/>
          <w:bCs/>
          <w:color w:val="111111"/>
          <w:sz w:val="28"/>
          <w:szCs w:val="28"/>
          <w:u w:val="single"/>
        </w:rPr>
        <w:t>Задачи: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Расширить представления детей о празднике – Дне защиты детей. Способствовать формированию двигательной активности детей. 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Развивать быстроту, ловкость, умение работать в команде. 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Укреплять физическое здоровье дошкольников, формировать привычку к здоровому образу жизни.</w:t>
      </w:r>
    </w:p>
    <w:p>
      <w:pPr>
        <w:pStyle w:val="C4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Оборудовани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л украшен солнышко с детскими ладошками, ромашки. Фонограмма «Паровоз-букашка», лепестки для цветов (ромашка, василёк), Эмблемы командам. Фонограмма «Голубой вагон», «Праздник лета», «Улыбка», «Антошка», Разрезные картинки «Портреты сказочных героев», 2 зонта, 2 набора лент (цвета радуги), листы бумаги на каждого ребёнка, карандаши, детские песенки, угощение - конфеты.</w:t>
        <w:br/>
      </w:r>
      <w:r>
        <w:rPr>
          <w:b/>
          <w:color w:val="000000"/>
          <w:sz w:val="28"/>
          <w:szCs w:val="28"/>
          <w:u w:val="single"/>
        </w:rPr>
        <w:t>Ход мероприятия:</w:t>
      </w:r>
    </w:p>
    <w:p>
      <w:pPr>
        <w:pStyle w:val="C4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Дети входят в зал под песню «Вместе весело шагать» муз. В. Шаинского сл. М.Матусовского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едущий:</w:t>
      </w:r>
      <w:r>
        <w:rPr>
          <w:rStyle w:val="C1"/>
          <w:color w:val="111111"/>
          <w:sz w:val="28"/>
          <w:szCs w:val="28"/>
        </w:rPr>
        <w:t>1 июня – наступило лето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И теплом июньским вся земля согрет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 июня – день больших затей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День Защиты в мире маленьких детей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Здравствуйте, ребята! Вы знаете, какой сегодня день? Сегодня первый день лета. Лето- пора каникул, отдыха, новых приключений и путешествий. А это значит, что мы с вами будем больше гулять, играть и веселиться. К тому же первый день лета – это праздник. Называется он «День защиты детей». В этот день все люди земли показывают свое горячее стремление защитить детей от ужасов войны, от голода и болезней, и сделать так, чтобы все- все- дети на всей Земле были счастливы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День защиты детей - общий праздник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Каждый важен: хороший, проказни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Не должно быть «чужих», без защиты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се должны быть согреты и сыт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Чтобы дети от счастья смеялис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Развиваясь, росли и игралис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Нужно им обеспечить заботу -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Это главная взрослых работ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Это большой, очень радостный и в тоже время очень серьёзный праздник. Это детский праздник, поздравляю вас! (хлопают)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Ребята, а вы любите праздники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Дети:</w:t>
      </w:r>
      <w:r>
        <w:rPr>
          <w:rStyle w:val="C1"/>
          <w:color w:val="111111"/>
          <w:sz w:val="28"/>
          <w:szCs w:val="28"/>
        </w:rPr>
        <w:t> 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едущий:</w:t>
      </w:r>
      <w:r>
        <w:rPr>
          <w:rStyle w:val="C1"/>
          <w:color w:val="111111"/>
          <w:sz w:val="28"/>
          <w:szCs w:val="28"/>
        </w:rPr>
        <w:t> Тогда пусть звучит музыка, ведь без музыки праздник – не праздник! А мы будем танцевать. Выходите все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rStyle w:val="C1"/>
          <w:color w:val="1111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u w:val="single"/>
        </w:rPr>
        <w:t>Танец «Барбарики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>Песня «Лето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едущий:</w:t>
      </w:r>
      <w:r>
        <w:rPr>
          <w:rStyle w:val="C1"/>
          <w:color w:val="111111"/>
          <w:sz w:val="28"/>
          <w:szCs w:val="28"/>
        </w:rPr>
        <w:t> Молодцы, ребята, наш праздник в полном разгаре. Но что бы он удался на славу, нам всем вместе надо установить правила поведения на весь ден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Если согласны – кричите ДА! А не согласны – НЕ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Сегодня разрешается смеяться? – Д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Шутить, играть и кувыркаться? – Д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Толкаться, драться и кусаться? – Не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Друг другу нежно улыбаться? – Д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Щипать друг друга, обзываться? – Не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Гостей встречать и угощаться? – Д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оспитатели и няни чтоб плясать нам помогали? – Д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С Днём защиты, детвора! Крикнем празднику Ура! - Ур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Ну что ж, веселиться, так веселиться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 нас есть 2 команды: 1- «ромашки», 2- «Васильки». Если у нас есть команды, значит, у нас будут соревнования, и за каждое задание команда будет получать по лепестку. Команда «Ромашка» лепесток ромашки, Команда «Василёк» лепесток Василька. Так что желаю каждой команде быть внимательными, быстрыми. </w:t>
        <w:br/>
      </w:r>
      <w:r>
        <w:rPr>
          <w:b/>
          <w:bCs/>
          <w:sz w:val="28"/>
          <w:szCs w:val="28"/>
        </w:rPr>
        <w:t>«Угадай-к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Угадайте - ка, друзья,</w:t>
        <w:br/>
        <w:t>Мелодию без пения</w:t>
        <w:br/>
        <w:t>Угадывает команда </w:t>
      </w:r>
      <w:r>
        <w:rPr>
          <w:b/>
          <w:bCs/>
          <w:sz w:val="28"/>
          <w:szCs w:val="28"/>
        </w:rPr>
        <w:t>«Ромашка»</w:t>
      </w:r>
      <w:r>
        <w:rPr>
          <w:sz w:val="28"/>
          <w:szCs w:val="28"/>
        </w:rPr>
        <w:t>, и т.д. (даются лепестки)</w:t>
        <w:br/>
      </w:r>
      <w:r>
        <w:rPr>
          <w:b/>
          <w:bCs/>
          <w:sz w:val="28"/>
          <w:szCs w:val="28"/>
        </w:rPr>
        <w:t>«Собери портрет сказочного героя»</w:t>
      </w:r>
      <w:r>
        <w:rPr>
          <w:sz w:val="28"/>
          <w:szCs w:val="28"/>
        </w:rPr>
        <w:t>. Для этого конкурса мне надо от каждой команды по 4 ребёнка. Надо сложить портрет, и сказать из какой сказки. Пока команды собирают, мы с вами поиграем.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Ребята, ну какой праздник без сказки. Вот например одну из сказок прочтем прямо сейчас. Согласны??? Вы все знаете сказку «Репка». Сейчас я предлагаю вам её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-сказка «Ре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тет в огороде, хоть нынче не в м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да крепкая ,кто же это…. /реп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оротлив, хоть и сед посадил ту репку …../дед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у деда есть подружка, очень милая …../старуш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орная, но не злючка проживает с ними …../внуч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у внучки есть дружок очень миленький …../щено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дит на окошке и мурлычет тихо …./кош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ленькая, удаленькая, хвостиком махает, кошку забавляет…./мыш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участники на роли: Репка, Дедка, Бабка, Внучка, Жучка, Кошка,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дущий читает текст сказки, каждый герой должен, услышав имя своего персонажа, сказать отведенные ему слова и сделать ж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– «Ай, да я!» и руками показывает, какая она 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– «Ох, радикулит!» и, согнувшись, держится за пояс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– «Батюшки святы!» и при этом всплескивает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– «Ну, вот еще!» и ставит руки в б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– «Гав! А косточку дашь?» при этом упершись руками в полусогнутые колени и виляя «хвос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«Поспать не дают! Мяу!» и потягивается, прогнувшись в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«Ну, куда вам без меня!» и демонстрирует сильные бицеп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 справились с задание, собрали портреты сказочных героев. (получают лепестки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ая игра «Март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Ребята, скажите, а что бывает после дождя? (радуга). </w:t>
        <w:br/>
        <w:t>-А сколько цветов в радуге? (7)</w:t>
        <w:br/>
        <w:t>- Расскажите, какие цвета вы знаете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обери радугу»</w:t>
      </w:r>
      <w:r>
        <w:rPr>
          <w:rFonts w:cs="Times New Roman" w:ascii="Times New Roman" w:hAnsi="Times New Roman"/>
          <w:sz w:val="28"/>
          <w:szCs w:val="28"/>
        </w:rPr>
        <w:t> мне надо от каждой команды по семь человек. (раздаются ленточки). Пока звучит музыка, найдите своё место в радуге. И чья команда окажется первой. (дети встают по цветам радуги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Все цвета запомнить важно!</w:t>
        <w:br/>
        <w:t>Знать ребенок должен каждый.</w:t>
        <w:br/>
        <w:t>Первый - красный, красный огонек,</w:t>
        <w:br/>
        <w:t>Второй - оранжевый, раскаленный песок,</w:t>
        <w:br/>
        <w:t>Третий - желтый, солнца цвет,</w:t>
        <w:br/>
        <w:t>Четвертый - зеленый, зелени букет,</w:t>
        <w:br/>
        <w:t>Пятый - голубой, голубой воды поток,</w:t>
        <w:br/>
        <w:t>Шестой - синий, синий василек,</w:t>
        <w:br/>
        <w:t>Последний седьмой - фиолетовый, сочный такой и красивый,</w:t>
        <w:br/>
        <w:t>Взял себе цвет он у сливы.</w:t>
        <w:br/>
        <w:t>Ведущий.</w:t>
        <w:br/>
        <w:t>- Команда …….. была первая? Молодцы (даётся лепесток)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ледующее испытание называется «Отгадай загадк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агадки для команды Ромашка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лнце печёт, липа цветёт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ь поспевает, когда это бывает? (Лет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Этот конь не ест овс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о ног – два колес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дь верхом и мчись на нё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лучше правь рулём. (Велосипе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егодня всё ликует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ках у детвор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радости танцуют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шные … (Шар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ьют его рукой и палкой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му его не жалк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что беднягу бьют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то, что он надут. (Мяч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ерый байковый зверюшк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олапый длинноушк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</w:rPr>
        <w:t>Загадки для команды Василё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у-ка, кто он, угада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рковку ему дай! (Зай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Что, дотронувшись едва, Превращает в дым дрова? (Огон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ушистая ват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ывёт куда-т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вата ниж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дождик ближе. (Обла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етом, в болоте, вы её найдёт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ая квакушка. Кто это? (Лягу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Заворчал живой замок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ёг у двери поперё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медали на груд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в дом не заходи. (Соба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br/>
        <w:t>1. Кто жил в теремке?</w:t>
        <w:br/>
        <w:t>2. Как звали трёх поросят?</w:t>
        <w:br/>
        <w:t>3. Кого позвала Жучка в сказке "Репка"?</w:t>
        <w:br/>
        <w:t>4. Почему от мальчика убежали все вещи в доме?</w:t>
        <w:br/>
        <w:t>5. Где спала Дюймовочка?</w:t>
        <w:br/>
        <w:t>6. Как звали плюшевого проказника?</w:t>
        <w:br/>
        <w:t>7. У кого на спине был моторчик?</w:t>
        <w:br/>
        <w:t>8. Какую книгу нёс Буратино?</w:t>
        <w:br/>
        <w:t>9. Что любил Антош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ошку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Две команды стройтесь, поиграем!</w:t>
        <w:br/>
        <w:br/>
        <w:t>1.Эстафета 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неси картошку»</w:t>
      </w:r>
      <w:r>
        <w:rPr>
          <w:rFonts w:cs="Times New Roman" w:ascii="Times New Roman" w:hAnsi="Times New Roman"/>
          <w:sz w:val="28"/>
          <w:szCs w:val="28"/>
        </w:rPr>
        <w:t> (несут картошку в ложке). (дается лепесток самой быстрой команде)</w:t>
        <w:br/>
        <w:t>2.Эстафета 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неси воздушный шарик на ракетке»</w:t>
      </w:r>
      <w:r>
        <w:rPr>
          <w:rFonts w:cs="Times New Roman" w:ascii="Times New Roman" w:hAnsi="Times New Roman"/>
          <w:sz w:val="28"/>
          <w:szCs w:val="28"/>
        </w:rPr>
        <w:t> (дается лепесток самой быстрой команде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3.Игра-эстафета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>«Теремок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ановятся в колонны по шесть человек (по числу персонажей сказки) у линии старта. У каждого на голове имеется атрибут выбранного героя сказки. Роль теремка выполняет обруч, лежащий на земле недалеко от линии старта. По сигналу эстафету начинает «Мышка». Участник, играющий эту роль, двигается к обручу-«теремку», огибает его и бежит за следующим участником – «Лягушкой». Теперь они бегут к «теремку» вдвоем, обязательно взявшись за руки. Добежав, они вдвоем огибают обруч, не разрывая при этом рук. Сделав это, они бегут за третьим, потом за четвертым, пятым игроками. Последним присоединяется Медведь. И уже шестеро, не разрывая рук, огибают обруч и бегут к старту. Кто разыграет сказку быстрее, тот и побед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Молодцы. Садимся на стульчики.</w:t>
        <w:br/>
        <w:t>- А сейчас мы узнаем команду победителей. Подводим итоги наших соревнований.</w:t>
        <w:br/>
        <w:t>Игра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ери цветок»</w:t>
      </w:r>
      <w:r>
        <w:rPr>
          <w:rFonts w:cs="Times New Roman" w:ascii="Times New Roman" w:hAnsi="Times New Roman"/>
          <w:sz w:val="28"/>
          <w:szCs w:val="28"/>
        </w:rPr>
        <w:br/>
        <w:t>Из каждой команды приглашается по одному игроку для выкладывания цветка набранными лепестками. (василек, рома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Победила команда </w:t>
        <w:br/>
        <w:br/>
        <w:t>Рисо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врати кляксу»</w:t>
      </w:r>
      <w:r>
        <w:rPr>
          <w:rFonts w:cs="Times New Roman" w:ascii="Times New Roman" w:hAnsi="Times New Roman"/>
          <w:sz w:val="28"/>
          <w:szCs w:val="28"/>
        </w:rPr>
        <w:t>.</w:t>
        <w:br/>
        <w:t>- Я вам предлагаю порисовать. Под стульчиками у вас лежат карандаши - доставайте. </w:t>
        <w:br/>
        <w:t>- Ой, а что это на листах? Кляксы! - я знаю, кто это сделал - проказница Клякса. Она никому не нравится, ни черная, ни желтая, ни зелёная - она обиделась и пригнула ко всем на листочки, чтобы все испортить. Но я думаю, мы с вами превратим кляксу во что хотим, может это будет зверь иль птица, или красивый цветочек. Ребята включите свою фантазию, и дорисуйте ей лапки, крылышки, и придумайте, где живёт ваша кля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сня «Пусть всегда будет солнце»</w:t>
      </w:r>
      <w:r>
        <w:rPr>
          <w:rFonts w:cs="Times New Roman" w:ascii="Times New Roman" w:hAnsi="Times New Roman"/>
          <w:b/>
          <w:bCs/>
          <w:sz w:val="28"/>
          <w:szCs w:val="28"/>
        </w:rPr>
        <w:t>муз. А.Островского, сл. Ош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Весёлый сундучок»</w:t>
      </w:r>
      <w:r>
        <w:rPr>
          <w:rFonts w:cs="Times New Roman" w:ascii="Times New Roman" w:hAnsi="Times New Roman"/>
          <w:sz w:val="28"/>
          <w:szCs w:val="28"/>
        </w:rPr>
        <w:t xml:space="preserve"> ( под музыку дети передают сундучок, музыка останавливается, кто не успел передать сундук одевает одну вещь из него на себ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Для любимой дет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ла воздушные ш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с воздушными шара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ни шарик палочкой в обруч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шары по цве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ерет большой букет из шар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оберет шаров в меш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здник наш удался на славу, а вам ,дети, он понравился? Я желаю вам улыбок, мира и счастья. Пусть всегда будет солнце, пусть всегда будет мир, пусть всегда улыбаются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аздник, праздник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канчивать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лету-то на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те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ёлая песня. Вручение детям сладких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«Паровоз-букашка».Дети едут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1465" cy="4854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0:00Z</dcterms:created>
  <dc:creator>1</dc:creator>
  <dc:description/>
  <cp:keywords/>
  <dc:language>en-US</dc:language>
  <cp:lastModifiedBy>Делопроизводитель</cp:lastModifiedBy>
  <dcterms:modified xsi:type="dcterms:W3CDTF">2018-07-16T08:26:00Z</dcterms:modified>
  <cp:revision>3</cp:revision>
  <dc:subject/>
  <dc:title/>
</cp:coreProperties>
</file>