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Д/С №10" г. Горнозаводс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нига из фетра «Времена года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36"/>
          <w:szCs w:val="36"/>
        </w:rPr>
        <w:t xml:space="preserve">Авторы: 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36"/>
          <w:szCs w:val="36"/>
        </w:rPr>
        <w:t xml:space="preserve">Каримова А.С. 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Cs/>
          <w:sz w:val="36"/>
          <w:szCs w:val="36"/>
        </w:rPr>
        <w:t xml:space="preserve"> кв. категории          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36"/>
          <w:szCs w:val="36"/>
        </w:rPr>
        <w:t xml:space="preserve">Булычева Л.Ю. 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Cs/>
          <w:sz w:val="36"/>
          <w:szCs w:val="36"/>
        </w:rPr>
        <w:t xml:space="preserve"> кв. катег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18 г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</w:rPr>
        <w:t>Описание:</w:t>
      </w:r>
      <w:r>
        <w:rPr/>
        <w:t> данная дидактическая книга предназначена для детей дошкольного возраста, интересна будет воспитателям, а также для родителей и творческих людей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</w:rPr>
        <w:t>Назначение:</w:t>
      </w:r>
      <w:r>
        <w:rPr/>
        <w:t> может использоваться в качестве наглядного пособия на занятии и самостоятельной игры детьми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</w:rPr>
        <w:t>Цели:</w:t>
      </w:r>
      <w:r>
        <w:rPr/>
        <w:t> 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  <w:t>1. Развитие мелкой моторики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  <w:t>2. Формирование представлений о временах года, их последовательности и сезонных изменений в природе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  <w:t>3. Формирование элементарных математических представлений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</w:rPr>
        <w:t>Задачи:</w:t>
      </w:r>
      <w:r>
        <w:rPr/>
        <w:t> - знакомить с сезонными природными явлениями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  <w:t>- развивать математические представления: количество и счет, называние и соотношение цветов, ориентировка в пространстве, различение величины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  <w:t>- развивать мелкую моторику рук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  <w:t>- воспитывать аккуратность, интерес к занятиям, бережное отношение к книгам.</w:t>
      </w:r>
    </w:p>
    <w:p>
      <w:pPr>
        <w:pStyle w:val="Style16"/>
        <w:shd w:fill="FFFFFF" w:val="clear"/>
        <w:spacing w:before="225" w:after="225"/>
        <w:ind w:firstLine="360"/>
        <w:jc w:val="both"/>
        <w:rPr/>
      </w:pPr>
      <w:r>
        <w:rPr/>
        <w:t>Мы сшили книгу из фетра с использованием различных материалов: кнопки, липучки, бусины, и др. которая помогает расширять знания дошкольников о временах года, о сезонных изменениях в природе и развивать мелкую моторику рук.</w:t>
      </w:r>
    </w:p>
    <w:p>
      <w:pPr>
        <w:pStyle w:val="Normal"/>
        <w:rPr>
          <w:rFonts w:eastAsia="Calibri;Arial" w:cs="Calibri;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35605</wp:posOffset>
            </wp:positionH>
            <wp:positionV relativeFrom="page">
              <wp:posOffset>163830</wp:posOffset>
            </wp:positionV>
            <wp:extent cx="2935605" cy="2514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" w:cs="Calibri;Arial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2703830" cy="23609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99085</wp:posOffset>
            </wp:positionV>
            <wp:extent cx="2286000" cy="26289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393700</wp:posOffset>
            </wp:positionV>
            <wp:extent cx="2743200" cy="226250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926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5495</wp:posOffset>
            </wp:positionH>
            <wp:positionV relativeFrom="paragraph">
              <wp:posOffset>-440690</wp:posOffset>
            </wp:positionV>
            <wp:extent cx="3071495" cy="215519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2240</wp:posOffset>
            </wp:positionH>
            <wp:positionV relativeFrom="paragraph">
              <wp:posOffset>193040</wp:posOffset>
            </wp:positionV>
            <wp:extent cx="3032760" cy="2267585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906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52070</wp:posOffset>
            </wp:positionV>
            <wp:extent cx="2821940" cy="222377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54" t="-12" r="-947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58420</wp:posOffset>
            </wp:positionV>
            <wp:extent cx="2971800" cy="236283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82245</wp:posOffset>
            </wp:positionV>
            <wp:extent cx="3011170" cy="2654300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54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7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895600</wp:posOffset>
            </wp:positionH>
            <wp:positionV relativeFrom="page">
              <wp:posOffset>146050</wp:posOffset>
            </wp:positionV>
            <wp:extent cx="2819400" cy="1765935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228600</wp:posOffset>
            </wp:positionV>
            <wp:extent cx="2906395" cy="1805305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eastAsia="Times New Roman"/>
    </w:rPr>
  </w:style>
  <w:style w:type="character" w:styleId="Style15">
    <w:name w:val=" Знак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39:00Z</dcterms:created>
  <dc:creator>МАКС-ПК</dc:creator>
  <dc:description/>
  <cp:keywords/>
  <dc:language>en-US</dc:language>
  <cp:lastModifiedBy>Делопроизводитель</cp:lastModifiedBy>
  <dcterms:modified xsi:type="dcterms:W3CDTF">2018-04-24T06:55:00Z</dcterms:modified>
  <cp:revision>9</cp:revision>
  <dc:subject/>
  <dc:title/>
</cp:coreProperties>
</file>