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>«Детский сад №10» г. Горнозавод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«Весна в лесу»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физкультурное занятие во второй младшей группе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азработала воспитатель</w:t>
        <w:tab/>
        <w:tab/>
        <w:tab/>
        <w:tab/>
        <w:tab/>
        <w:tab/>
        <w:tab/>
        <w:tab/>
        <w:tab/>
        <w:t>высшей кв. категории</w:t>
        <w:tab/>
        <w:tab/>
        <w:tab/>
        <w:tab/>
        <w:tab/>
        <w:tab/>
        <w:tab/>
        <w:tab/>
        <w:tab/>
        <w:tab/>
        <w:t>Коновалова Т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9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«Весна в лес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здоровительные: укреплять нервную систему на основе тренировки процессов возбуждения и торможения; развивать функции опорно- двигательного аппарата.</w:t>
        <w:tab/>
        <w:tab/>
        <w:tab/>
        <w:tab/>
        <w:tab/>
        <w:tab/>
        <w:tab/>
        <w:tab/>
        <w:tab/>
        <w:tab/>
        <w:t>Образовательные: автоматизировать навык отталкивания в прыжках в длину с места, добиваясь сильного толчка обеими ногами ; совершенствовать равновесие при ходьбе по ограниченной площади, добиваясь правильной осанки и взгляда вперед.</w:t>
        <w:tab/>
        <w:tab/>
        <w:tab/>
        <w:tab/>
        <w:tab/>
        <w:tab/>
        <w:tab/>
        <w:tab/>
        <w:tab/>
        <w:tab/>
        <w:t>Отношение к себе, своему здоровью и физической культуре: проявлять интерес к своему эмоциональному состоянию и физическим изменениям организма с приходом весны; совершенствовать умение оперировать освоенными способами движений.</w:t>
        <w:tab/>
        <w:tab/>
        <w:tab/>
        <w:tab/>
        <w:tab/>
        <w:tab/>
        <w:tab/>
        <w:tab/>
        <w:tab/>
        <w:t>Оборудование: дорожка шириной 15- 20 см, длинной 3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троятся друг за другом.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ная часть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Воспитатель: ребята, наступила весна. Мы с вами отправляемся </w:t>
        <w:tab/>
        <w:t xml:space="preserve">в лес посмотреть, как просыпается природа. </w:t>
      </w:r>
      <w:r>
        <w:rPr>
          <w:rFonts w:cs="Times New Roman" w:ascii="Times New Roman" w:hAnsi="Times New Roman"/>
          <w:i/>
          <w:sz w:val="28"/>
          <w:szCs w:val="28"/>
        </w:rPr>
        <w:t>Ходьба друг за другом.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рригирующая ходьба.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 xml:space="preserve"> Воспитатель произносит слова ,дети выполняют движения.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шла весна. Весной просыпаются медведи, выходят из берлоги. </w:t>
      </w:r>
      <w:r>
        <w:rPr>
          <w:rFonts w:cs="Times New Roman" w:ascii="Times New Roman" w:hAnsi="Times New Roman"/>
          <w:i/>
          <w:sz w:val="28"/>
          <w:szCs w:val="28"/>
        </w:rPr>
        <w:t>Дети ходят « по медвежьи» -на внешних сторонах стоп, руки согнуты пере собой.</w:t>
      </w:r>
      <w:r>
        <w:rPr>
          <w:rFonts w:cs="Times New Roman" w:ascii="Times New Roman" w:hAnsi="Times New Roman"/>
          <w:sz w:val="28"/>
          <w:szCs w:val="28"/>
        </w:rPr>
        <w:t xml:space="preserve"> За медведицей спешат медвежата.</w:t>
      </w:r>
      <w:r>
        <w:rPr>
          <w:rFonts w:cs="Times New Roman" w:ascii="Times New Roman" w:hAnsi="Times New Roman"/>
          <w:i/>
          <w:sz w:val="28"/>
          <w:szCs w:val="28"/>
        </w:rPr>
        <w:tab/>
        <w:t>Ходят с опорой на ладони и стопы.</w:t>
        <w:tab/>
      </w:r>
      <w:r>
        <w:rPr>
          <w:rFonts w:cs="Times New Roman" w:ascii="Times New Roman" w:hAnsi="Times New Roman"/>
          <w:sz w:val="28"/>
          <w:szCs w:val="28"/>
        </w:rPr>
        <w:t xml:space="preserve"> Белочка поскакала менять шубку. Была у неё серая , а стане рыжая. </w:t>
      </w:r>
      <w:r>
        <w:rPr>
          <w:rFonts w:cs="Times New Roman" w:ascii="Times New Roman" w:hAnsi="Times New Roman"/>
          <w:i/>
          <w:sz w:val="28"/>
          <w:szCs w:val="28"/>
        </w:rPr>
        <w:t>Прыгают на двух ногах с продвижением вперед, руки согнуты перед собой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оспитатель. Но не хочет зима уходить, подсыпает снегу. Летят снежинки по ветру( обычный бег, руки в стороны, пальчики растопырены).Да весна теплым дыханием все равно снега растопит.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на восстановление дыхания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дохнуть глубоко, приложить ладонь ко рту- выдох. Построение в круг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У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«Птицы летят»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И. п: ноги слегка расставлены, руки опущены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нять руки через стороны вверх, помахать , как крылышками. Вернуться в и. п. Повторить 4-6 раз.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«Звери делают разминку»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И. п: ноги  шире на « широкой дорожке», руки вытянуты перед собой. Выполнять  скрестные  движения руками. Повторить 4-6 раз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Птички пьют воду»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И. п: ноги на « широкой дорожке», руки опущены. Сделать наклоны вперед, голову не опускать, « помахать крылышками». Вернуться в исходное положение. Повторить 4-6 раз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Барсук проснулся»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И. п: ноги на « узкой дорожке», руки на поясе. Присесть, встать- правую ногу выставит вперед на пятку. То же левой ногой. Повторить 4- 6 раз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Солнечные зайчики»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п: о. с., руки на поясе. Прыгать на двух ногах на месте. Повторить 3 раза по 5-7 прыжков в чередовании с ходьбой на месте.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Упражнение на дыхание. </w:t>
      </w:r>
      <w:r>
        <w:rPr>
          <w:rFonts w:cs="Times New Roman" w:ascii="Times New Roman" w:hAnsi="Times New Roman"/>
          <w:sz w:val="28"/>
          <w:szCs w:val="28"/>
        </w:rPr>
        <w:t>Дети : просыпайтесь-ка зверюшки. Ставьте ушки на мак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Воспитатель: слышу кто-то еще в лесу проснулся. Хотите посмотреть кто?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йдемте по тропинке. ( Ходьба по узкой дорожке приставным шагом, боком. Длинна 3 м; ширина 15 см. Поточно- групповой способ.)  Вот канавка на пути. Нам её не обойти. Перепрыгнем её как зайчики! Прыгаем легко, мягко, приземляемся на слегка согнутые ноги! (длинна 3 м; ширина 20-25 см. Фронтально-групповой способ). Дети находят ёжика. И будят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есело в весеннем лесу! Поиграем в подвижную игру.( Игра «Птички в гнездышках» веселая музыка дети « птички» летают. Звучит грозная музыка –летят в гнезд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  <w:tab/>
        <w:tab/>
        <w:tab/>
        <w:tab/>
        <w:tab/>
        <w:tab/>
        <w:tab/>
        <w:tab/>
        <w:t>Рефлексия. В</w:t>
      </w:r>
      <w:r>
        <w:rPr>
          <w:rFonts w:cs="Times New Roman" w:ascii="Times New Roman" w:hAnsi="Times New Roman"/>
          <w:sz w:val="28"/>
          <w:szCs w:val="28"/>
        </w:rPr>
        <w:t>оспитатель. Дети вам понравилось в весеннем лесу. Кто проснулся весной в лесу? А можно ли ходит весной по лужам?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Релаксация: ( </w:t>
      </w:r>
      <w:r>
        <w:rPr>
          <w:rFonts w:cs="Times New Roman" w:ascii="Times New Roman" w:hAnsi="Times New Roman"/>
          <w:sz w:val="28"/>
          <w:szCs w:val="28"/>
        </w:rPr>
        <w:t>слушанье аудиозаписи голосов птиц). Мы много двигались , а сейчас отдохнем в лесу; вдохнем чистый воздух, послушаем пенье птиц! Отдохнули ? Идем в группу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9:00Z</dcterms:created>
  <dc:creator>User</dc:creator>
  <dc:description/>
  <cp:keywords/>
  <dc:language>en-US</dc:language>
  <cp:lastModifiedBy>User</cp:lastModifiedBy>
  <dcterms:modified xsi:type="dcterms:W3CDTF">2019-03-18T17:00:00Z</dcterms:modified>
  <cp:revision>4</cp:revision>
  <dc:subject/>
  <dc:title/>
</cp:coreProperties>
</file>