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"/>
          <w:sz w:val="32"/>
          <w:szCs w:val="32"/>
        </w:rPr>
        <w:t>Муниципальное автономное образовательное учреждение</w:t>
      </w:r>
    </w:p>
    <w:p>
      <w:pPr>
        <w:pStyle w:val="C1"/>
        <w:spacing w:before="0" w:after="28"/>
        <w:jc w:val="center"/>
        <w:rPr/>
      </w:pPr>
      <w:r>
        <w:rPr>
          <w:rStyle w:val="C7"/>
          <w:rFonts w:cs=""/>
          <w:sz w:val="32"/>
          <w:szCs w:val="32"/>
        </w:rPr>
        <w:t>Детский сад № 10 г. Горнозаводск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Конспект открытого занятия по физкультуре </w:t>
      </w:r>
    </w:p>
    <w:p>
      <w:pPr>
        <w:pStyle w:val="C1"/>
        <w:spacing w:before="0" w:after="28"/>
        <w:jc w:val="center"/>
        <w:rPr>
          <w:rStyle w:val="C7"/>
          <w:rFonts w:cs=""/>
          <w:b/>
          <w:b/>
          <w:color w:val="000000"/>
          <w:sz w:val="44"/>
          <w:szCs w:val="44"/>
        </w:rPr>
      </w:pPr>
      <w:r>
        <w:rPr>
          <w:b/>
          <w:kern w:val="2"/>
          <w:sz w:val="40"/>
          <w:szCs w:val="40"/>
        </w:rPr>
        <w:t xml:space="preserve">во второй младшей группе </w:t>
      </w:r>
    </w:p>
    <w:p>
      <w:pPr>
        <w:pStyle w:val="C1"/>
        <w:spacing w:before="0" w:after="28"/>
        <w:jc w:val="center"/>
        <w:rPr/>
      </w:pPr>
      <w:r>
        <w:rPr>
          <w:rStyle w:val="C7"/>
          <w:rFonts w:cs=""/>
          <w:b/>
          <w:color w:val="000000"/>
          <w:sz w:val="44"/>
          <w:szCs w:val="44"/>
        </w:rPr>
        <w:t>Тема:</w:t>
      </w:r>
      <w:r>
        <w:rPr>
          <w:rStyle w:val="C7"/>
          <w:rFonts w:cs=""/>
          <w:color w:val="000000"/>
          <w:sz w:val="44"/>
          <w:szCs w:val="44"/>
        </w:rPr>
        <w:t xml:space="preserve"> </w:t>
      </w:r>
      <w:r>
        <w:rPr>
          <w:rStyle w:val="C7"/>
          <w:rFonts w:cs=""/>
          <w:b/>
          <w:color w:val="000000"/>
          <w:sz w:val="44"/>
          <w:szCs w:val="44"/>
        </w:rPr>
        <w:t>«</w:t>
      </w:r>
      <w:r>
        <w:rPr>
          <w:b/>
          <w:kern w:val="2"/>
          <w:sz w:val="44"/>
          <w:szCs w:val="44"/>
        </w:rPr>
        <w:t>В гости к зайке</w:t>
      </w:r>
      <w:r>
        <w:rPr>
          <w:rStyle w:val="C7"/>
          <w:rFonts w:cs=""/>
          <w:b/>
          <w:color w:val="000000"/>
          <w:sz w:val="44"/>
          <w:szCs w:val="44"/>
        </w:rPr>
        <w:t xml:space="preserve">» 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>
          <w:rStyle w:val="C7"/>
          <w:rFonts w:cs=""/>
          <w:sz w:val="32"/>
          <w:szCs w:val="32"/>
        </w:rPr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</w:t>
      </w:r>
      <w:r>
        <w:rPr>
          <w:rStyle w:val="C7"/>
          <w:rFonts w:cs=""/>
          <w:sz w:val="32"/>
          <w:szCs w:val="32"/>
        </w:rPr>
        <w:t>Воспитатель: Булычева Л.Ю</w:t>
      </w:r>
    </w:p>
    <w:p>
      <w:pPr>
        <w:pStyle w:val="C1"/>
        <w:spacing w:before="0" w:after="28"/>
        <w:jc w:val="center"/>
        <w:rPr/>
      </w:pPr>
      <w:r>
        <w:rPr>
          <w:rStyle w:val="C7"/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rStyle w:val="C7"/>
          <w:rFonts w:cs=""/>
          <w:sz w:val="32"/>
          <w:szCs w:val="32"/>
          <w:lang w:val="en-US"/>
        </w:rPr>
        <w:t>I</w:t>
      </w:r>
      <w:r>
        <w:rPr>
          <w:rStyle w:val="C7"/>
          <w:rFonts w:cs=""/>
          <w:sz w:val="32"/>
          <w:szCs w:val="32"/>
        </w:rPr>
        <w:t xml:space="preserve"> категории</w:t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jc w:val="center"/>
        <w:rPr/>
      </w:pPr>
      <w:r>
        <w:rPr/>
      </w:r>
    </w:p>
    <w:p>
      <w:pPr>
        <w:pStyle w:val="C1"/>
        <w:spacing w:before="0" w:after="28"/>
        <w:rPr/>
      </w:pPr>
      <w:r>
        <w:rPr/>
      </w:r>
    </w:p>
    <w:p>
      <w:pPr>
        <w:pStyle w:val="C1"/>
        <w:spacing w:before="0" w:after="28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Style w:val="C7"/>
          <w:rFonts w:cs=""/>
          <w:sz w:val="32"/>
          <w:szCs w:val="32"/>
        </w:rPr>
        <w:t xml:space="preserve">Горнозаводск 2019г. </w:t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Конспект открытого занятия по физкультуре во второй младшей группе «В гости к зайке»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и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воспитатель Булычева Л.Ю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детство – период интенсивного физического и психического развития. Именно в этом возрасте умственное и нравственное становление ребенка предопределено его физическим состоянием и настроением. Дети раннего возраста отличаются повышенной эмоциональностью, впечатлительностью, внушаемостью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ы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 одной из основных форм организации двигательной деятельности ребенка в детском саду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ребенка – первооснова его полноценного развития. Поэтому предметом особого внимания педагогов должно быть овладение ребенком основами двигательной культуры. Движение – это жизненная потребность, средство укрепления сердечно-сосудистой, дыхательной, нервной системы. Малыш по своей природе – деятель, и деятельность его выражается, прежде всего, в движении. Чем разнообразнее движения, том больше информации поступает в мозг, тем интенсивнее идет интеллектуальное развити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интереса и ценностного отношения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ической культурой, гармоническое физическое развити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учить детей ходить в колонне друг за другом, упражнять в ходьбе и беге друг за другом. Упражнять в перешагивании через предметы (палочки, закреплять навыки проползания на четвереньках под дугой; прыжках на двух ногах с продвижением вперед;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одпрыгивать, хлопать в ладоши, убегать в соответствии со словами потешки;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детей выполнять основные движения;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двигательную активность детей, интерес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звать у детей эмоциональный отклик и желание участвовать в игров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коллективизма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ижные игры, игровые упражнения, утренняя гимнастика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тца (2 штуки, горизонтальные лестниц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шту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ий пр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ой момент, объяснительный показ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bookmarkStart w:id="0" w:name="_Hlk409989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Web"/>
        <w:shd w:fill="FFFFFF" w:val="clear"/>
        <w:spacing w:before="0" w:after="28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ети, вы любите физкультурные занятия? А для чего мы занимаемся физкультурой и спортом (ответы детей)</w:t>
      </w:r>
    </w:p>
    <w:p>
      <w:pPr>
        <w:pStyle w:val="NormalWeb"/>
        <w:shd w:fill="FFFFFF" w:val="clear"/>
        <w:spacing w:before="0" w:after="28"/>
        <w:rPr>
          <w:b/>
          <w:b/>
          <w:sz w:val="28"/>
          <w:szCs w:val="28"/>
        </w:rPr>
      </w:pPr>
      <w:r>
        <w:rPr>
          <w:sz w:val="28"/>
          <w:szCs w:val="28"/>
        </w:rPr>
        <w:t>У нас сегодня много гостей. Давайте мы их поприветствуем с помощью пальчиковой гимнастики.</w:t>
      </w:r>
    </w:p>
    <w:p>
      <w:pPr>
        <w:pStyle w:val="NormalWeb"/>
        <w:shd w:fill="FFFFFF" w:val="clear"/>
        <w:spacing w:before="0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льчиковая гимнастика: «Я здороваюсь везде, дома и на улице,</w:t>
      </w:r>
    </w:p>
    <w:p>
      <w:pPr>
        <w:pStyle w:val="NormalWeb"/>
        <w:shd w:fill="FFFFFF" w:val="clear"/>
        <w:spacing w:before="0" w:after="28"/>
        <w:rPr>
          <w:sz w:val="28"/>
          <w:szCs w:val="28"/>
        </w:rPr>
      </w:pPr>
      <w:r>
        <w:rPr>
          <w:b/>
          <w:sz w:val="28"/>
          <w:szCs w:val="28"/>
        </w:rPr>
        <w:t>даже «Здравствуй» говорю, я соседской курице»)</w:t>
      </w:r>
    </w:p>
    <w:p>
      <w:pPr>
        <w:pStyle w:val="NormalWeb"/>
        <w:shd w:fill="FFFFFF" w:val="clear"/>
        <w:spacing w:before="0" w:after="28"/>
        <w:rPr>
          <w:sz w:val="28"/>
          <w:szCs w:val="28"/>
        </w:rPr>
      </w:pPr>
      <w:r>
        <w:rPr>
          <w:sz w:val="28"/>
          <w:szCs w:val="28"/>
        </w:rPr>
        <w:t>Спортом мы занимаемся, чтобы быть крепкими и здоровыми.</w:t>
      </w:r>
    </w:p>
    <w:p>
      <w:pPr>
        <w:pStyle w:val="NormalWeb"/>
        <w:shd w:fill="FFFFFF" w:val="clear"/>
        <w:spacing w:before="0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Пальчики мы уже размяли, покажем нашим гостям, как мы занимаемся спорто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у заходит 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дравствуйте, ребята. Я к вам пришел попросить о помощи. Помогите найти домик моего друга, зайчишки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можем мишке? Для этого нам нужно отправиться в лес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воспитатель и медведь идут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ый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е звучит музы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лодия ле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бы дойти до леса, нам надо пройти по дорожк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за воспитател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0 сек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орожке мы идем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и к зайке попадем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обычный за воспитател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0 сек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наши ножки побегут по дорожк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пока мы не устанем, мы бежать не перестан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 раза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за воспитател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20 сек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ова наши ножки шагают по дорожк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ем, шагаем, выше ножки поднимае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у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лесу деревья больш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 п. – стоя ноги на ширине стопы, руки вдоль туловища. Поднять руки вверх – вот какие деревья, вернуться в исходное п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 раза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у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орвём зайчику морков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. п. – стоя ноги на ширине стопы, руки вдоль туловища. Наклонились, коснулись руками пола, вернулись в исходное полож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уп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 видно зайчика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. п. – стоя ноги на ширине стопы, руки на поясе. Повороты туловища в одну и в другую сторон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4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ивут зайцы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ильн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 живет в лесу (под кус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ядку мы с вами сделали, а теперь надо дальше идти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шагивание через брёвнышки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йчика найти надо через брёвнышки пройти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брёвнышки шагаем, ноги выше поднимаем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ползания в воротца)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ку пролезайте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ку прогибайте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 лесу много снега намело. Чтобы не провалиться в снег, надо нам прыгать по кочкам.</w:t>
      </w:r>
    </w:p>
    <w:p>
      <w:pPr>
        <w:pStyle w:val="Normal"/>
        <w:spacing w:lineRule="atLeast" w:line="10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лед за воспитателем прыгают по кочкам – бумажным кружкам на полу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Наконец-то нашли мы в лесу домик, где жив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ом находи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ень рад встрече с Мишкой! Давайте все вместе обниме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 х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мы с ним поиграли! Вы согласны, ребята!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 произносит текст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теш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ренький сидит и ушами шевелит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, вот так он ушами шевелит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шевелят кистями рук, подняв их к голо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е холодно с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до лапочки погреть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 слов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Хлоп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о конца фразы дети хлопают в ладоши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е холодно сто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е поскак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 сло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ок-ск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подпрыгивают на обоих ногах на месте)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у кто-то испуг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а прыг и убеж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ыхательная гимнастика: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что любит зайка? (ответ детей). А в морковке много витаминов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! Благополучно мы добрались д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орошо поиграли с ним, мишутке помогли найти друга! Зайка вам дарит витаминки. А теперь давайте попрощаемся с ними, скаж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о свидани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тправимся в свой детский сад.</w:t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щаются с мишкой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й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ходят в сво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225" w:after="225"/>
        <w:ind w:left="0" w:right="0" w:first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а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койная ходьба за воспитателем.</w:t>
      </w:r>
    </w:p>
    <w:p>
      <w:pPr>
        <w:pStyle w:val="Normal"/>
        <w:rPr>
          <w:rFonts w:eastAsia="Calibri" w:cs="Calibri"/>
        </w:rPr>
      </w:pPr>
      <w:bookmarkStart w:id="1" w:name="_Hlk4099891"/>
      <w:bookmarkEnd w:id="1"/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тоотчёт открытого занятия «В гости к зайчи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8995</wp:posOffset>
            </wp:positionH>
            <wp:positionV relativeFrom="paragraph">
              <wp:posOffset>302260</wp:posOffset>
            </wp:positionV>
            <wp:extent cx="3846830" cy="285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174625</wp:posOffset>
            </wp:positionV>
            <wp:extent cx="2335530" cy="388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8957" r="-15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126615</wp:posOffset>
            </wp:positionH>
            <wp:positionV relativeFrom="paragraph">
              <wp:posOffset>108585</wp:posOffset>
            </wp:positionV>
            <wp:extent cx="3973195" cy="258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11812" b="2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81965</wp:posOffset>
            </wp:positionH>
            <wp:positionV relativeFrom="paragraph">
              <wp:posOffset>153670</wp:posOffset>
            </wp:positionV>
            <wp:extent cx="3486785" cy="258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281" w:leader="none"/>
        </w:tabs>
        <w:spacing w:before="0" w:after="160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МАКС-ПК</dc:creator>
  <dc:description/>
  <dc:language>en-US</dc:language>
  <cp:lastModifiedBy>МАКС-ПК</cp:lastModifiedBy>
  <cp:lastPrinted>2019-03-21T17:28:00Z</cp:lastPrinted>
  <dcterms:modified xsi:type="dcterms:W3CDTF">2019-04-18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