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 xml:space="preserve">СОСТАВ 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ПЕДАГОГИЧЕСКИХ РАБОТНИКОВ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52"/>
          <w:szCs w:val="52"/>
        </w:rPr>
        <w:t>на 01.04.2019 г.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455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88"/>
        <w:gridCol w:w="1992"/>
        <w:gridCol w:w="1896"/>
        <w:gridCol w:w="2472"/>
        <w:gridCol w:w="3888"/>
        <w:gridCol w:w="1786"/>
      </w:tblGrid>
      <w:tr>
        <w:trPr>
          <w:trHeight w:val="1676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.И.О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ровень образов-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аним-я должн-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валиф-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Данные о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овышении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валификации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/профессиональной переподготов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бщий стаж (педагог.)/стаж работы по специа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>Коновалова Тамара Васил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нее профессиональное, ППУ №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</w:rPr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  <w:color w:val="800080"/>
              </w:rPr>
              <w:t xml:space="preserve">«Почетный работник общего образования»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Реализация ФГОС дошкольного образования в условиях дошкольной образовательной организации, </w:t>
            </w:r>
            <w:r>
              <w:rPr>
                <w:rFonts w:cs="Arial" w:ascii="Arial" w:hAnsi="Arial"/>
                <w:b/>
              </w:rPr>
              <w:t>2015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лет 04 мес. /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лет 04 мес.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 xml:space="preserve">Апрускина Ирина Андреев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нее профессиональное, ГОУ СПО ППУ №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800080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О «Карьера и образование»</w:t>
            </w:r>
            <w:r>
              <w:rPr>
                <w:rFonts w:cs="Arial" w:ascii="Arial" w:hAnsi="Arial"/>
              </w:rPr>
              <w:t xml:space="preserve"> Реализация комплексно-тематического принципа, организация образовательной деятельности в ДОУ , </w:t>
            </w:r>
            <w:r>
              <w:rPr>
                <w:rFonts w:cs="Arial" w:ascii="Arial" w:hAnsi="Arial"/>
                <w:b/>
              </w:rPr>
              <w:t>2012г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Нижегородский государственный архитектурно-строительный институт» </w:t>
            </w:r>
            <w:r>
              <w:rPr>
                <w:rFonts w:cs="Arial" w:ascii="Arial" w:hAnsi="Arial"/>
              </w:rPr>
              <w:t xml:space="preserve">«Целостное развитие ребенка в условиях обеспечения преемственности ступеней образования на основе интеграции нейропсихологического  психологического и педагогического подходов, </w:t>
            </w:r>
            <w:r>
              <w:rPr>
                <w:rFonts w:cs="Arial" w:ascii="Arial" w:hAnsi="Arial"/>
                <w:b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раевой Коми-Пермяцкий институт усовершенствования учителей г.Пермь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временные модели взаимодействия ДОУ и семьи в условиях реализации ФГОС ДО»</w:t>
            </w:r>
            <w:r>
              <w:rPr>
                <w:rFonts w:cs="Arial" w:ascii="Arial" w:hAnsi="Arial"/>
                <w:b/>
              </w:rPr>
              <w:t>, 2015г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ереподготовка Педагог-психолог</w:t>
            </w:r>
            <w:r>
              <w:rPr>
                <w:rFonts w:cs="Arial" w:ascii="Arial" w:hAnsi="Arial"/>
                <w:b/>
              </w:rPr>
              <w:t>, 2016г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НО «Региональный центр практической психологии и социальной работы «Вектор» «Системный подход при организации помощи детям из дисфункциональных семей»,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2 часа, 2017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лет 07 мес. /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лет 07 мес.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 xml:space="preserve">Попович Ольга Михайлов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нее профессиональное, ППУ №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800080"/>
              </w:rPr>
              <w:t>воспита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БУ ДПО «Институт развития образования Пермского края»: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« Современное дошкольное образование в условиях ФГОС: сохраняя традиции к инновациям», </w:t>
            </w:r>
            <w:r>
              <w:rPr>
                <w:rFonts w:cs="Arial" w:ascii="Arial" w:hAnsi="Arial"/>
                <w:b/>
              </w:rPr>
              <w:t>2014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лет 01 мес</w:t>
            </w:r>
            <w:r>
              <w:rPr>
                <w:rFonts w:cs="Arial" w:ascii="Arial" w:hAnsi="Arial"/>
                <w:b/>
              </w:rPr>
              <w:t xml:space="preserve">. /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лет 01 мес.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 xml:space="preserve">Власова Надежда Иванов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нее профессиональное, Уральское ПУ железнод-го транспорта. в настоящее время обучается в Уральском ГП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800080"/>
              </w:rPr>
              <w:t>воспита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АНО ДПО «Открытый Институт профессионального образования» </w:t>
            </w:r>
            <w:r>
              <w:rPr>
                <w:rFonts w:cs="Arial" w:ascii="Arial" w:hAnsi="Arial"/>
              </w:rPr>
              <w:t xml:space="preserve">«Особенности профессиональной деятельности воспитателя, младшего воспитателя (специалиста), ДОО в условиях реализации ФГТ и переход на ФГОС, </w:t>
            </w:r>
            <w:r>
              <w:rPr>
                <w:rFonts w:cs="Arial" w:ascii="Arial" w:hAnsi="Arial"/>
                <w:b/>
              </w:rPr>
              <w:t>2014 г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лет 04 мес. /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лет 04 мес.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>Скворцова Елена Фёдо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нее профессиональное, ППК №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800080"/>
              </w:rPr>
              <w:t>воспита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ответствие занимаемой долж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рмский государственный гуманитарно-педагогический университет</w:t>
            </w:r>
            <w:r>
              <w:rPr>
                <w:rFonts w:cs="Arial" w:ascii="Arial" w:hAnsi="Arial"/>
              </w:rPr>
              <w:t xml:space="preserve"> «Реализация ФГОС дошкольного образования в условиях дошкольной образовательной организации», </w:t>
            </w:r>
            <w:r>
              <w:rPr>
                <w:rFonts w:cs="Arial" w:ascii="Arial" w:hAnsi="Arial"/>
                <w:b/>
              </w:rPr>
              <w:t xml:space="preserve">2015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лет 03 мес. /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лет 03 мес.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>Булычева Людмила Юр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общее, педагогический класс г.Чусовой,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настоящее время обучается АНПОО «институт развития современных образовательных технологи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воспита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БОУ ДПОС «МИМЦ»</w:t>
            </w:r>
            <w:r>
              <w:rPr>
                <w:rFonts w:cs="Arial" w:ascii="Arial" w:hAnsi="Arial"/>
              </w:rPr>
              <w:t xml:space="preserve"> г.Горнозаводска «Базовая ИКТ-компетентность учителя»,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раевой Коми-Пермяцкий институт усовершенствования учителей г.Пермь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временные модели взаимодействия ДОУ и семьи в условиях реализации ФГОС ДО»</w:t>
            </w:r>
            <w:r>
              <w:rPr>
                <w:rFonts w:cs="Arial" w:ascii="Arial" w:hAnsi="Arial"/>
                <w:b/>
              </w:rPr>
              <w:t>, 2015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лет 04 мес. /12 лет 04 мес.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 xml:space="preserve">Горбушина Наталья Геннадьев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среднее профессиональное, ППК №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воспита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АНО ДПО «открытый институт профессионального образования» </w:t>
            </w:r>
            <w:r>
              <w:rPr>
                <w:rFonts w:cs="Arial" w:ascii="Arial" w:hAnsi="Arial"/>
              </w:rPr>
              <w:t>«Особенности профессиональной деятель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воспитателя, младшего воспитателя (специалиста), ДОО в условиях реализации ФГТ и перехода на ФГОС, </w:t>
            </w:r>
            <w:r>
              <w:rPr>
                <w:rFonts w:cs="Arial" w:ascii="Arial" w:hAnsi="Arial"/>
                <w:b/>
              </w:rPr>
              <w:t>2013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года 03мес. /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года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мес.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 xml:space="preserve">Ворошилова Вера Александров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среднее профессиональное, Кунгурское ПУ №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воспита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/ка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Нижегородский государственный архитектурно-строительный институт» </w:t>
            </w:r>
            <w:r>
              <w:rPr>
                <w:rFonts w:cs="Arial" w:ascii="Arial" w:hAnsi="Arial"/>
              </w:rPr>
              <w:t xml:space="preserve">«Целостное развитие ребенка в условиях обеспечения преемственности ступеней образования на основе интеграции нейропсихологического  психологического и педагогического подходов, </w:t>
            </w:r>
            <w:r>
              <w:rPr>
                <w:rFonts w:cs="Arial" w:ascii="Arial" w:hAnsi="Arial"/>
                <w:b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сихолого-педагогические аспекты реализации образовательной области </w:t>
            </w:r>
            <w:r>
              <w:rPr>
                <w:rFonts w:cs="Arial" w:ascii="Arial" w:hAnsi="Arial"/>
              </w:rPr>
              <w:t xml:space="preserve">«Речевое развитие» в условиях освоения ФГОС ДО», </w:t>
            </w:r>
            <w:r>
              <w:rPr>
                <w:rFonts w:cs="Arial" w:ascii="Arial" w:hAnsi="Arial"/>
                <w:b/>
              </w:rPr>
              <w:t>2016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лет 07мес. /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лет 07 мес.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 xml:space="preserve">Лежнёва Елена Павлов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среднее профессиональное,  ГОУ СПО ППК №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воспита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НО ДПО «Открытый институт ПО»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«Особенности профессиональной деят-ти воспитателя, младшего воспитателя(специалиста), ДОО в условиях реализации ФГТ и перехода на ФГОС, </w:t>
            </w:r>
            <w:r>
              <w:rPr>
                <w:rFonts w:cs="Arial" w:ascii="Arial" w:hAnsi="Arial"/>
                <w:b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сихолого-педагогические аспекты реализации образовательной области </w:t>
            </w:r>
            <w:r>
              <w:rPr>
                <w:rFonts w:cs="Arial" w:ascii="Arial" w:hAnsi="Arial"/>
              </w:rPr>
              <w:t>«Речевое развитие в условиях освоения ФГОС ДО», 2016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лет / 05 мес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 лет 05 мес.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 xml:space="preserve">Береснева Юлия Валериев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среднее профессиональное, ГОУ СПО ППК №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воспита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З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НО ДПО «Открытый институт профессионального образования» </w:t>
            </w:r>
            <w:r>
              <w:rPr>
                <w:rFonts w:cs="Arial" w:ascii="Arial" w:hAnsi="Arial"/>
              </w:rPr>
              <w:t>« Особенности профессиональной деятельности воспитателя, младшего воспитателя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(специалиста</w:t>
            </w:r>
            <w:r>
              <w:rPr>
                <w:rFonts w:cs="Arial" w:ascii="Arial" w:hAnsi="Arial"/>
                <w:b/>
              </w:rPr>
              <w:t xml:space="preserve">) </w:t>
            </w:r>
            <w:r>
              <w:rPr>
                <w:rFonts w:cs="Arial" w:ascii="Arial" w:hAnsi="Arial"/>
              </w:rPr>
              <w:t xml:space="preserve">ДОО в условиях реализации ФГТ и перехода на ФГОС, </w:t>
            </w:r>
            <w:r>
              <w:rPr>
                <w:rFonts w:cs="Arial" w:ascii="Arial" w:hAnsi="Arial"/>
                <w:b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НОДПО «</w:t>
            </w:r>
            <w:r>
              <w:rPr>
                <w:rFonts w:cs="Arial" w:ascii="Arial" w:hAnsi="Arial"/>
              </w:rPr>
              <w:t>Образовательный центр для муниципальной сферы Каменный город», профессиональная переподготовка по специальности «воспитатель</w:t>
            </w:r>
            <w:r>
              <w:rPr>
                <w:rFonts w:cs="Arial" w:ascii="Arial" w:hAnsi="Arial"/>
                <w:b/>
              </w:rPr>
              <w:t>», 2016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лет 06 мес. / 12 лет 06 мес.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>Оборина Анжелика Владими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среднее профессиональное, ППУ №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воспита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НО ДПО «Открытый институт ПО»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собенности профессиональной деят-ти воспитателя, младшего воспитателя(специалиста), ДОО в условиях реализации ФГТ и перехода на ФГОС, </w:t>
            </w:r>
            <w:r>
              <w:rPr>
                <w:rFonts w:cs="Arial" w:ascii="Arial" w:hAnsi="Arial"/>
                <w:b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о-педагогические аспекты реализации образовательной области «Речевое развитие» в условиях ФГОС ДО</w:t>
            </w:r>
            <w:r>
              <w:rPr>
                <w:rFonts w:cs="Arial" w:ascii="Arial" w:hAnsi="Arial"/>
                <w:b/>
              </w:rPr>
              <w:t>, 2016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лет 04 мес. / 29 лет 04 мес.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>Костарева Ольга Васил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среднее профессиональное, Пермский нефтяной технику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воспита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НО ДПО «Открытый институт ПО»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«Особенности профессиональной деят-ти воспитателя, младшего воспитателя(специалиста), ДОО в условиях реализации ФГТ и перехода на ФГОС, </w:t>
            </w:r>
            <w:r>
              <w:rPr>
                <w:rFonts w:cs="Arial" w:ascii="Arial" w:hAnsi="Arial"/>
                <w:b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раевой Коми-Пермяцкий институт усовершенствования учителей г.Пермь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Современные модели взаимодействия ДОУ и семьи в условиях реализации ФГОС ДО»</w:t>
            </w:r>
            <w:r>
              <w:rPr>
                <w:rFonts w:cs="Arial" w:ascii="Arial" w:hAnsi="Arial"/>
                <w:b/>
              </w:rPr>
              <w:t>, 2015г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сихолого-педагогические аспекты реализации образовательной области </w:t>
            </w:r>
            <w:r>
              <w:rPr>
                <w:rFonts w:cs="Arial" w:ascii="Arial" w:hAnsi="Arial"/>
              </w:rPr>
              <w:t>«Речевое развитие в условиях освоения ФГОС ДО», 2016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лет 06 мес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29 лет 06 мес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 xml:space="preserve">Майорова Ольга Владимиров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(декретный отпуск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а в Пермском педагогическом колледже № 1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раевой Коми-Пермяцкий институт усовершенствования учителей г.Пермь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Современные модели взаимодействия ДОУ и семьи в условиях реализации ФГОС ДО»</w:t>
            </w:r>
            <w:r>
              <w:rPr>
                <w:rFonts w:cs="Arial" w:ascii="Arial" w:hAnsi="Arial"/>
                <w:b/>
              </w:rPr>
              <w:t>, 2015г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сихолого-педагогические аспекты реализации образовательной области </w:t>
            </w:r>
            <w:r>
              <w:rPr>
                <w:rFonts w:cs="Arial" w:ascii="Arial" w:hAnsi="Arial"/>
              </w:rPr>
              <w:t>«Речевое развитие в условиях освоения ФГОС ДО», 2016г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обенности гуманитарной и обществоведческой подготовки дошкольников и обучающихся в условиях развития межкультурной коммуникационной и толерантной национальной среды,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года 01 мес./ 5 года 01 мес.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 xml:space="preserve">Кабалина Ольга Викторов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среднее профессиональное, ППУ №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воспита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ответствие занимаемой долж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рмский государственный гуманитарно-педагогический университет</w:t>
            </w:r>
            <w:r>
              <w:rPr>
                <w:rFonts w:cs="Arial" w:ascii="Arial" w:hAnsi="Arial"/>
              </w:rPr>
              <w:t xml:space="preserve"> «Реализация ФГОС дошкольного образования в условиях дошкольной образовательной организации», </w:t>
            </w:r>
            <w:r>
              <w:rPr>
                <w:rFonts w:cs="Arial" w:ascii="Arial" w:hAnsi="Arial"/>
                <w:b/>
              </w:rPr>
              <w:t>2015 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года  / 05 мес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года 05 мес.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 xml:space="preserve">Панкратова Светлана Геннадьев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</w:rPr>
              <w:t>среднее профессиональное, Нижнетагильское педагогическое училище №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993366"/>
              </w:rPr>
              <w:t>воспита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НО ДПО «Открытый институт ПО»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«Особенности профессиональной деят-ти воспитателя, младшего воспитателя(специалиста), ДОО в условиях реализации ФГТ и перехода на ФГОС, </w:t>
            </w:r>
            <w:r>
              <w:rPr>
                <w:rFonts w:cs="Arial" w:ascii="Arial" w:hAnsi="Arial"/>
                <w:b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НО «Карьера и образование»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временные научные подходы – методика обучения и воспитания детей раннего возраста в условиях ФГОС ДО», </w:t>
            </w:r>
            <w:r>
              <w:rPr>
                <w:rFonts w:cs="Arial" w:ascii="Arial" w:hAnsi="Arial"/>
                <w:b/>
              </w:rPr>
              <w:t>2016-2017г.</w:t>
            </w:r>
            <w:r>
              <w:rPr>
                <w:rFonts w:cs="Arial" w:ascii="Arial" w:hAnsi="Arial"/>
              </w:rPr>
              <w:t xml:space="preserve"> (32 час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лет 08мес. / 19 лет 08 мес.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Абрамчук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 xml:space="preserve">Надежда Александров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профессиональное, ППУ № 1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воспита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оответствие занимаемой должности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НО ДПО «Открытый институт ПО»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«Особенности профессиональной деят-ти воспитателя, младшего воспитателя(специалиста), ДОО в условиях реализации ФГТ и перехода на ФГОС, </w:t>
            </w:r>
            <w:r>
              <w:rPr>
                <w:rFonts w:cs="Arial" w:ascii="Arial" w:hAnsi="Arial"/>
                <w:b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раевой Коми-Пермяцкий институт усовершенствования учителей г.Пермь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временные модели взаимодействия ДОУ и семьи в условиях реализации ФГОС ДО»</w:t>
            </w:r>
            <w:r>
              <w:rPr>
                <w:rFonts w:cs="Arial" w:ascii="Arial" w:hAnsi="Arial"/>
                <w:b/>
              </w:rPr>
              <w:t>, 2015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года /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года 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 xml:space="preserve">Муралева Наталья Михайлов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среднее профессиональное, ППК №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воспита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НО ДПО «Открытый институт ПО»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«Особенности профессиональной деят-ти воспитателя, младшего воспитателя(специалиста), ДОО в условиях реализации ФГТ и перехода на ФГОС, </w:t>
            </w:r>
            <w:r>
              <w:rPr>
                <w:rFonts w:cs="Arial" w:ascii="Arial" w:hAnsi="Arial"/>
                <w:b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раевой Коми-Пермяцкий институт усовершенствования учителей г.Пермь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Современные модели взаимодействия ДОУ и семьи в условиях реализации ФГОС ДО»</w:t>
            </w:r>
            <w:r>
              <w:rPr>
                <w:rFonts w:cs="Arial" w:ascii="Arial" w:hAnsi="Arial"/>
                <w:b/>
              </w:rPr>
              <w:t>, 2015г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АНО «Карьера и образование»,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«Современные научные подходы – методика обучения и воспитания детей раннего возраста в условиях реализации ФГОС ДО»,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-2017 (32 час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лет / 05 мес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7 лет 05 мес. 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 xml:space="preserve">Копылова Марина Владимиров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высшее, ГОУ ВПО Пермский государственный  педагогический университ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воспита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«Реализация комплексно-тематического принципа, организация образовательной деятельности в ДОУ», </w:t>
            </w:r>
            <w:r>
              <w:rPr>
                <w:rFonts w:cs="Arial" w:ascii="Arial" w:hAnsi="Arial"/>
                <w:b/>
              </w:rPr>
              <w:t>2014г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раевой Коми-Пермяцкий институт усовершенствования учителей г.Пермь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Современные модели взаимодействия ДОУ и семьи в условиях реализации ФГОС ДО»</w:t>
            </w:r>
            <w:r>
              <w:rPr>
                <w:rFonts w:cs="Arial" w:ascii="Arial" w:hAnsi="Arial"/>
                <w:b/>
              </w:rPr>
              <w:t>, 2015г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сихолого-педагогические аспекты реализации образовательной области </w:t>
            </w:r>
            <w:r>
              <w:rPr>
                <w:rFonts w:cs="Arial" w:ascii="Arial" w:hAnsi="Arial"/>
              </w:rPr>
              <w:t>«Речевое развитие в условиях освоения ФГОС ДО», 2016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лет 03 мес. /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лет 03 мес.</w:t>
            </w:r>
          </w:p>
        </w:tc>
      </w:tr>
      <w:tr>
        <w:trPr>
          <w:trHeight w:val="1297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 xml:space="preserve">Сулейманова Роза Нагимов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среднее обще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(декретный отпуск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стоящее время заочное обучение . АНПОО «Институт развития современных образовательных технологи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год 01 мес / 2 год 01 мес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 xml:space="preserve">Ощепкова Анна Сергеев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среднее профессиональное, ГОУ СПО Челябинский государственный педагогический колледж №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 xml:space="preserve">воспитатель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/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рмский государственный гуманитарно-педагогический университет</w:t>
            </w:r>
            <w:r>
              <w:rPr>
                <w:rFonts w:cs="Arial" w:ascii="Arial" w:hAnsi="Arial"/>
              </w:rPr>
              <w:t xml:space="preserve"> «Реализация ФГОС дошкольного образования в условиях дошкольной образовательной организации», </w:t>
            </w:r>
            <w:r>
              <w:rPr>
                <w:rFonts w:cs="Arial" w:ascii="Arial" w:hAnsi="Arial"/>
                <w:b/>
              </w:rPr>
              <w:t>2015 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лет / 6 лет 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 xml:space="preserve">Мошкина Надежда Сергеев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начальное профессиональн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воспитатель (отпуск по уходу за ребенком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/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очное обучение, Учеба в ГБОУСПО «Чусовской индустриальный техникум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 06 мес. / 2 года 07 мес.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>Цейтер Лилия Шамил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воспита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ектирование деятельности педагога дошкольного образования в соответствии с Федеральным государственным образовательным стандартом», </w:t>
            </w:r>
            <w:r>
              <w:rPr>
                <w:rFonts w:cs="Arial" w:ascii="Arial" w:hAnsi="Arial"/>
                <w:b/>
              </w:rPr>
              <w:t>2014г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ский государственный национально-исследовательский университет «Инновационные аспекты ФГОС и их освоение педагогическим коллективом  ДОО», </w:t>
            </w:r>
            <w:r>
              <w:rPr>
                <w:rFonts w:cs="Arial" w:ascii="Arial" w:hAnsi="Arial"/>
                <w:b/>
              </w:rPr>
              <w:t>2015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лет 02 мес./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лет 02 мес.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>Иванова Ольга Витал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среднее профессиональное, ППК №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воспита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рмский государственный гуманитарно-педагогический университет</w:t>
            </w:r>
            <w:r>
              <w:rPr>
                <w:rFonts w:cs="Arial" w:ascii="Arial" w:hAnsi="Arial"/>
              </w:rPr>
              <w:t xml:space="preserve"> «Реализация ФГОС дошкольного образования в условиях дошкольной образовательной организации», </w:t>
            </w:r>
            <w:r>
              <w:rPr>
                <w:rFonts w:cs="Arial" w:ascii="Arial" w:hAnsi="Arial"/>
                <w:b/>
              </w:rPr>
              <w:t>2015 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 08 мес. / 5 лет 08 мес.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 xml:space="preserve">Каримова Анастасия Сергеев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среднее профессиональное № ППК №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воспита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Заочное обучение, АНПОО </w:t>
            </w:r>
            <w:r>
              <w:rPr>
                <w:rFonts w:cs="Arial" w:ascii="Arial" w:hAnsi="Arial"/>
              </w:rPr>
              <w:t>«Институт развития современных образовательных технологи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года 03 мес. / 2 года 03 мес.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 xml:space="preserve">Шипулина Анастасия Сергеев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воспита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а в Пермском педагогическом колледже № 1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раевой Коми-Пермяцкий институт усовершенствования учителей г.Пермь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временные модели взаимодействия ДОУ и семьи в условиях реализации ФГОС ДО»</w:t>
            </w:r>
            <w:r>
              <w:rPr>
                <w:rFonts w:cs="Arial" w:ascii="Arial" w:hAnsi="Arial"/>
                <w:b/>
              </w:rPr>
              <w:t>, 2015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года 08 мес. /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года 08 мес.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 xml:space="preserve">Ярославцева Светлана Владимиров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среднее профессиональное, ГБОУ СПО «Кунгурский колледж Промышленных технологий, управления и дизайн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(декретный отпуск)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center" w:pos="1128" w:leader="none"/>
                <w:tab w:val="left" w:pos="6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center" w:pos="1128" w:leader="none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титут развития образования свердловской области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Проектирование деятельности педагога ДО в соответствии с ФГОС», 2015г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АНО «Карьера и образование»,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«Современные научные подходы – методика обучения и воспитания детей раннего возраста в условиях реализации ФГОС ДО»,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-2017 (32 час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года 08 мес. / 3 года 08 мес.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 xml:space="preserve">Симанова Наталья Николаев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среднее профессиональное, ППК №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 xml:space="preserve">воспитатель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ка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0"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лет 02 мес /10 лет 02 мес.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 xml:space="preserve">Неверович Татьяна Михайлов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среднее профессиональное, ППК №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 xml:space="preserve">воспитатель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АНО «Карьера и образование»,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«Современные научные подходы – методика обучения и воспитания детей раннего возраста в условиях реализации ФГОС ДО»,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-2017 (32 час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лет 04мес /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лет 04 мес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 xml:space="preserve">Колегова Елена Владимиров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 xml:space="preserve">среднее профессионально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 xml:space="preserve">воспитатель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ое образовательное учреждение высшего образования «Самарский  институт – высшая школа приватизации и предпринимательства»</w:t>
            </w:r>
            <w:r>
              <w:rPr>
                <w:rFonts w:cs="Arial" w:ascii="Arial" w:hAnsi="Arial"/>
                <w:b/>
              </w:rPr>
              <w:t>, 2017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лет 08 мес./ 8 лет 09 мес.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>Болотова Марина Александ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Среднее профессиональное, ГОУ СПО ПП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инструктор по физической культур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ереподготовка,</w:t>
            </w:r>
            <w:r>
              <w:rPr>
                <w:rFonts w:cs="Arial" w:ascii="Arial" w:hAnsi="Arial"/>
                <w:b/>
              </w:rPr>
              <w:t xml:space="preserve"> 2014г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клюзивного подхода в физкультурно-оздоровительной деятельности ДОО в аспекте введения ФГОС ДО</w:t>
            </w:r>
            <w:r>
              <w:rPr>
                <w:rFonts w:cs="Arial" w:ascii="Arial" w:hAnsi="Arial"/>
                <w:b/>
              </w:rPr>
              <w:t>, 2015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лет 04 мес. /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года 07 мес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>Дылдина Наталия Михайл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 xml:space="preserve">Высшее, Ленинградский ГУ им. А.С.Пушкин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учитель-логопе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занимаемой долж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етические и практико-ориентированные подходы к коррекции речевых нарушений различной этипологии, </w:t>
            </w:r>
            <w:r>
              <w:rPr>
                <w:rFonts w:cs="Arial" w:ascii="Arial" w:hAnsi="Arial"/>
                <w:b/>
              </w:rPr>
              <w:t>20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г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лет 08 мес. / 14 лет 09 мес</w:t>
            </w:r>
          </w:p>
        </w:tc>
      </w:tr>
      <w:tr>
        <w:trPr>
          <w:trHeight w:val="9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</w:rPr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 xml:space="preserve">Копылова Марина Владимиров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 xml:space="preserve">высшее, ГОУ  ВПО Пермский государственный педагогический университет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учитель-логопе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НО «Карьера и образование» </w:t>
            </w:r>
            <w:r>
              <w:rPr>
                <w:rFonts w:cs="Arial" w:ascii="Arial" w:hAnsi="Arial"/>
              </w:rPr>
              <w:t xml:space="preserve">«Современные подходы к познавательно-речевому развитию в условиях стандартизации», </w:t>
            </w:r>
            <w:r>
              <w:rPr>
                <w:rFonts w:cs="Arial" w:ascii="Arial" w:hAnsi="Arial"/>
                <w:b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НО ЛПО АСОП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Использование в практической деят-ти учителя-логопеда ДОУ современных образовательных технологий», март </w:t>
            </w:r>
            <w:r>
              <w:rPr>
                <w:rFonts w:cs="Arial" w:ascii="Arial" w:hAnsi="Arial"/>
                <w:b/>
              </w:rPr>
              <w:t>2017г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ча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лет 03 мес. /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лет </w:t>
            </w:r>
          </w:p>
        </w:tc>
      </w:tr>
      <w:tr>
        <w:trPr>
          <w:trHeight w:val="98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</w:rPr>
              <w:t>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>Никулина Алла Пет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среднее профессиональное, ППК №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музыкальный руководи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НО ДПО «Открытый институт ПО»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«Особенности профессиональной деят-ти воспитателя, младшего воспитателя(специалиста), ДОО в условиях реализации ФГТ и перехода на ФГОС, </w:t>
            </w:r>
            <w:r>
              <w:rPr>
                <w:rFonts w:cs="Arial" w:ascii="Arial" w:hAnsi="Arial"/>
                <w:b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детского эстрадного вокально-хореографического коллектива,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6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лет 10 мес. / 4 года 01 мес.</w:t>
            </w:r>
          </w:p>
        </w:tc>
      </w:tr>
      <w:tr>
        <w:trPr>
          <w:trHeight w:val="98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>Савенко Арина Валер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среднее профессиональное ГОУ СПО, ППК №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музыкальный руководи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удожественно-эстетическое развитие в условиях деятельности дошкольной организации, 2013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лет 07 мес./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лет 07мес.</w:t>
            </w:r>
          </w:p>
        </w:tc>
      </w:tr>
      <w:tr>
        <w:trPr>
          <w:trHeight w:val="98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</w:rPr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color w:val="800080"/>
                <w:sz w:val="28"/>
                <w:szCs w:val="28"/>
              </w:rPr>
              <w:t xml:space="preserve">Могильникова Анна Сергеев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педагог-психоло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/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лет / 09 мес.</w:t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orient="landscape" w:w="16838" w:h="11906"/>
      <w:pgMar w:left="899" w:right="956" w:gutter="0" w:header="0" w:top="1003" w:footer="0" w:bottom="464"/>
      <w:pgBorders w:display="allPages" w:offsetFrom="text">
        <w:top w:val="single" w:sz="2" w:space="29" w:color="000000"/>
        <w:left w:val="single" w:sz="2" w:space="27" w:color="000000"/>
        <w:bottom w:val="single" w:sz="2" w:space="3" w:color="000000"/>
        <w:right w:val="single" w:sz="2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1:00Z</dcterms:created>
  <dc:creator>Делопроизводитель</dc:creator>
  <dc:description/>
  <dc:language>en-US</dc:language>
  <cp:lastModifiedBy>Делопроизводитель</cp:lastModifiedBy>
  <dcterms:modified xsi:type="dcterms:W3CDTF">2018-12-06T07:11:00Z</dcterms:modified>
  <cp:revision>2</cp:revision>
  <dc:subject/>
  <dc:title>СОСТАВ </dc:title>
</cp:coreProperties>
</file>