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2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44"/>
          <w:szCs w:val="44"/>
        </w:rPr>
        <w:t>Информационно-исследовательский проект «Мой друг зеленый лук»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спитатели:</w:t>
      </w:r>
      <w:r>
        <w:rPr>
          <w:color w:val="000000"/>
          <w:sz w:val="27"/>
          <w:szCs w:val="27"/>
        </w:rPr>
        <w:t xml:space="preserve"> Каримова А.С., Булычева Л.Ю.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ведение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ринятием законов РФ «Об охране окружающей среды» и «Об образовании» экологическое образование становится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школьный период при благоприятных условиях жизни интенсивно развивается интеллектуальная и эмоционально-волевая сфера детей, закладываются основы мировоззрения человека, его отношение к окружающему миру. Важным фактором воздействия на детей является систематическая целенаправленная воспитательно-образовательная работа, в которой особое место занимает процесс ознакомления с природой, экологическое образовани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логическое образование дошкольников - новое, стремительно развивающееся на данном этапе направление в педагогик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ами экологического образования занимались такие авторы как Л. И. Марченко, Н. А. Рыжова, В. В. Смирнова, Н. И. Балуева, Г. М. Парфенова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е время среди специалистов существуют различные подходы к содержанию экологического образования, нет единого мнения в определении целей, задач, выбора методик и форм организации работы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ип проекта:</w:t>
      </w:r>
      <w:r>
        <w:rPr>
          <w:color w:val="000000"/>
          <w:sz w:val="27"/>
          <w:szCs w:val="27"/>
        </w:rPr>
        <w:t xml:space="preserve"> информационно-исследовательский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должительность проекта:</w:t>
      </w:r>
      <w:r>
        <w:rPr>
          <w:color w:val="000000"/>
          <w:sz w:val="27"/>
          <w:szCs w:val="27"/>
        </w:rPr>
        <w:t xml:space="preserve"> среднесрочный (1 месяц)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астники проекта:</w:t>
      </w:r>
      <w:r>
        <w:rPr>
          <w:color w:val="000000"/>
          <w:sz w:val="27"/>
          <w:szCs w:val="27"/>
        </w:rPr>
        <w:t xml:space="preserve"> дети, воспитатели, родители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зраст детей:</w:t>
      </w:r>
      <w:r>
        <w:rPr>
          <w:color w:val="000000"/>
          <w:sz w:val="27"/>
          <w:szCs w:val="27"/>
        </w:rPr>
        <w:t xml:space="preserve"> вторая группа раннего возраста (2-3 года)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тапы осуществления проекта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 этап-Выбор темы проект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блема:</w:t>
      </w:r>
      <w:r>
        <w:rPr>
          <w:color w:val="000000"/>
          <w:sz w:val="27"/>
          <w:szCs w:val="27"/>
        </w:rPr>
        <w:t xml:space="preserve"> Нашему организму нужны витамины, чтобы быть здоровыми, меньше болеть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тамины содержатся в свежих овощах, зелени, фруктах. Их можно вырастить самим. Дети решили посадить лук на зелень.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ель проекта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знакомить с процессом выращивания лук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казать этапы роста зеленого пера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звать интерес к выращиванию растений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чи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крепить представления о луковицах (они круглые, оранжевые или желтые) есть вершки и корешки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Формировать навыки посадки луковицы (сделать углубление, поместить её в лунки, крепко нажать и присыпать землёй, полить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акреплять знания об условиях необходимых для роста растения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оспитывать желание добиваться результата, участвовать в общем деле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ктивировать употребление слов обозначающих особенности луковиц, их части, а также действия детей, связанных с посадкой.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териал: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ковицы, лотки с землей, совочки, лейка с водой, условная мерка, альбомный лист для зарисовки луковицы и зеленого пера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 этап – Планирование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варительная работа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каз воспитателя о здоровой пище (еда должна быть не только вкусной, но и полезной; загадывание загадок об овощах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атривание луковицы (проросшей и без пророста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каз о лечебных свойствах лука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дактическая игра «Чудесный мешочек», «Собери картинки»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руирование. Постройка заборчика для огорода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ественно-продуктивная. Лепка «Лучок»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 здоровым, сильным быть, надо овощи любить. Рассказ о здоровой пище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пили на занятии зелёный лучок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полагаемые результаты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явление интереса детей к посадке лук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пользоваться водой и лейкой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лочение детского коллектива, умение общаться друг с другом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ение удовольствия от выращенного урожая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 этап – Реализация проект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еда о предстоящей работе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а посадочного материал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а места для высадки лука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ход за луком (полив, рыхление)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воды: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астники:</w:t>
      </w:r>
      <w:r>
        <w:rPr>
          <w:color w:val="000000"/>
          <w:sz w:val="27"/>
          <w:szCs w:val="27"/>
        </w:rPr>
        <w:t xml:space="preserve"> дети, родители, воспитатели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рудовые действия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и предлагаем посадить лук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ет - следит за посадкой лука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ирует полив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зает зеленое перо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ей слушают объяснени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аживают лук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ют полив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гощают зеленью детей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 этап – Завершение проект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вод:</w:t>
      </w:r>
      <w:r>
        <w:rPr>
          <w:color w:val="000000"/>
          <w:sz w:val="27"/>
          <w:szCs w:val="27"/>
        </w:rPr>
        <w:t xml:space="preserve"> Дети добились результата, вырастили урожай, получили удовольствие, научились участвовать в общем деле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407670</wp:posOffset>
            </wp:positionV>
            <wp:extent cx="2272665" cy="333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Фотоотчёт проекта.</w:t>
      </w:r>
    </w:p>
    <w:p>
      <w:pPr>
        <w:pStyle w:val="Normal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32455</wp:posOffset>
            </wp:positionH>
            <wp:positionV relativeFrom="paragraph">
              <wp:posOffset>50165</wp:posOffset>
            </wp:positionV>
            <wp:extent cx="2383790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0797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351280</wp:posOffset>
            </wp:positionH>
            <wp:positionV relativeFrom="paragraph">
              <wp:posOffset>140335</wp:posOffset>
            </wp:positionV>
            <wp:extent cx="3012440" cy="2258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47065</wp:posOffset>
            </wp:positionH>
            <wp:positionV relativeFrom="paragraph">
              <wp:posOffset>158750</wp:posOffset>
            </wp:positionV>
            <wp:extent cx="2370455" cy="3629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131445</wp:posOffset>
            </wp:positionV>
            <wp:extent cx="2569210" cy="342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9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3:00Z</dcterms:created>
  <dc:creator>МАКС-ПК</dc:creator>
  <dc:description/>
  <dc:language>en-US</dc:language>
  <cp:lastModifiedBy>МАКС-ПК</cp:lastModifiedBy>
  <dcterms:modified xsi:type="dcterms:W3CDTF">2019-02-19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