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40"/>
          <w:szCs w:val="40"/>
          <w:lang w:eastAsia="ru-RU"/>
        </w:rPr>
        <w:t>Викторина по произведениям А.Л.Барто</w:t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для старшего возраста</w:t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ый вечер! Я рада приветствовать всех собравшихся в нашем уютном зале на литературный праздник, посвященный горячо любимой детьми писательницы и поэтессы Агнии Львовны Барто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( презентация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лась Агния Львовна Барто 17 февраля 1906 года в Москве. Отец ее Лев Николаевич был ветеринарным врачом. Лечил зверей и птиц. И свою дочь научил любить животных. Он же показал дочери буквы и научил ее читать. 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гния Львовна Барто рано начала писать стихи. За свою жизнь она придумала более 700 стихов для детей и о детях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ихи Барто не просто развлекают, смешат. Они учат ребят правилам вежливости, дисциплине, стойкости, уважению к труду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иги Агнии Барто  любят одинаково и дети, и взрослые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едлагаю послушать стихи Барто в авторском исполнении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eastAsia="Times New Roman"/>
          <w:color w:val="000000"/>
          <w:sz w:val="28"/>
          <w:szCs w:val="28"/>
          <w:lang w:eastAsia="ru-RU"/>
        </w:rPr>
        <w:t>.Стихи А.Л.Барто всегда интересно слушать, ведь они очень понятны детям. Всем знакома книга "Мои игрушки"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бята, а вы хотели бы побывать в стране игрушек?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гда мы отправляемся в страну игрушек вместе с командами из группы "Смешарики", "Почемучки" и "Звездочки"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д музыку выходят участники конкурса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Прошу капитанов представить свои команды. 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ая.</w:t>
      </w:r>
      <w:r>
        <w:rPr>
          <w:rFonts w:eastAsia="Times New Roman"/>
          <w:color w:val="000000"/>
          <w:sz w:val="28"/>
          <w:szCs w:val="28"/>
          <w:lang w:eastAsia="ru-RU"/>
        </w:rPr>
        <w:t>Оценивать участников конкурса будет компетентное жюри в составе заместителя заведующей по воспитательной и методической работе Натальи Николаевны Рыловой, учителя -логопеда Дылдиной Натальи Михайловны, психолога Могильниковой Анны Сергеевны. За каждый правильный ответ команда будет получать балл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 задание «Доскажи стихотворение…»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ервое задание называется «Доскажи стихотворение…». Я буду называть только первую строчку стихотворения, а вы должны будете досказать его полностью. Будьте внимательны!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ронили мишку на пол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дет бычок, качается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пать пора! Уснул бычок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амолет построим сами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Я люблю свою лошадку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ет, напрасно мы решили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ша Таня громко плачет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 меня живет козленок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атросская шапка, веревка в руке…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Левой! Правой! Левой! Правой! На парад идет отряд!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йку бросила хозяйка..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олодцы, ребята! 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 задание «Угадай-ка»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у, а мы отправляемся дальше! И следующее задание для ваших команд называется «Угадай-ка». Я буду задавать вам вопросы, а вы должны правильно на них ответить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го бросила хозяйка? (Зайку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го решили прокатить на машине? (Кота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му оторвали лапу? (Мишке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то уронила Таня в реку? (Мячик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то шел по доске, вздыхая? (Бычок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 что барабанит барабанщик? (В барабан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го отнесут рано утром в сад зеленый? (Козленка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му причешут шерстку гладко? (Лошадке)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 задание «Расскажи стихотворение по картинке»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олодцы, справились с заданием. Готовы к следующему испытанию? Тогда в путь! Следующее задание «Расскажи стихотворение по картинке». Перед вами лежат картинки, нужно их правильно разложить и рассказать по ним стихотворение. (Для 1 команды – стихотворение «Лошадка», для 2 команды – «Мишка» , для 3 команды "Наша Таня громко плачет")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 задание «Кто быстрее?»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 с этим задание справились. А теперь конкурс капитанов и я приглашаю их к себе. Задание называется «Кто быстрее?». Перед вами лежат картинки с изображением игрушек, вам нужно всех героев стихотворения «Слон» разложить  по порядку. (Герои стихотворения «Слон» - бычок, слон, мишка, слониха)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 задание «Нарисуй игрушку к любимому стихотворению А. Л. Барто»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олодцы, капитаны. (Капитану, справившемуся с заданием первым,- балл). И снова задание командам. Подойдите к столам, рассаживайтесь удобнее. Перед вами лежат альбомные листы и карандаши. Вам нужно нарисовать игрушку к любому понравившемуся стихотворению А. Л. Барто. 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тавка рисунков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бята, вы справились со всеми заданиями. Наша викторина заканчивается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ка жюри подводят итоги конкурса,  я предлагаю вам посмотреть мультфильм по стихотворению А.Л.Барто "Дело было в январе" . Вся анимация к мультфильму была выполнена по рисункам детей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25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льтфильм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eastAsia="Times New Roman"/>
          <w:color w:val="000000"/>
          <w:sz w:val="28"/>
          <w:szCs w:val="28"/>
          <w:lang w:eastAsia="ru-RU"/>
        </w:rPr>
        <w:t>.Слово для оглашения итогов конкурса представляется нашему жюри.</w:t>
      </w:r>
    </w:p>
    <w:p>
      <w:pPr>
        <w:pStyle w:val="Normal"/>
        <w:spacing w:lineRule="atLeast" w:line="100" w:before="0" w:after="0"/>
        <w:ind w:left="0" w:right="0" w:firstLine="25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граждение команд грамотами, призам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7"/>
      <w:szCs w:val="27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15:00Z</dcterms:created>
  <dc:creator>Сергей</dc:creator>
  <dc:description/>
  <dc:language>en-US</dc:language>
  <cp:lastModifiedBy>ДЕТСКИЙ САД 10</cp:lastModifiedBy>
  <dcterms:modified xsi:type="dcterms:W3CDTF">2019-02-18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