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>« Детский сад№10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 гости к мишке косолапому»</w:t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( физкультурное развлечение во второй младшей групп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59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ла воспитатель</w:t>
        <w:tab/>
        <w:tab/>
        <w:tab/>
        <w:tab/>
        <w:tab/>
        <w:tab/>
        <w:tab/>
        <w:tab/>
        <w:tab/>
        <w:t xml:space="preserve">         высшей кв. категории</w:t>
        <w:tab/>
        <w:tab/>
        <w:tab/>
        <w:tab/>
        <w:tab/>
        <w:tab/>
        <w:tab/>
        <w:tab/>
        <w:tab/>
        <w:t xml:space="preserve">         Коновалова Т.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2018 год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гости к мишке косолапом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 положительный эмоциональный настрой от занятия физической культур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вивать детям любовь к здоровому образу жизни через двигательную активность формировать положительный настрой на спортивные игры и 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ть у детей двигательные навыки и умения для укрепления их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зывать положительное настроение от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маленькие шишки по одной на каждого ребенка, большая корзина, костюм медведя, два каната, две дуги, большая волшебная конфета, конфеты для угощения, письм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 входят в физкультурный зал. Встают в круг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 сегодня, когда я пришла в детский сад, то в группе нашла вот это письмо (показывает). Хотите узнать, кто прислал его н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попробуйте отгадать загад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н – хозяин леса строг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спать зимой в берл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ю зиму напролё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у сладкую сосё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ё он любит мёд!» 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же случилось? Давайте прочит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 Ребята, помогите, у меня случилось несчасть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здесь больше ничего не написано, как же мы ему поможем? Наверно придётся сходить к нему в гости и спрос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ходим  к мишке косолапом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а нам отправляться в путь, но дорога предстоит нелёг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троимся друг за другом и пойдем в лес по дорож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шагаем, мы шагаем прямо по дорожке, хорошенько поднимаем выше, выше нож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дем обычным шагом, затем высоко поднимаем но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Дальше пой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ути пеньки сто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айте выше но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еще одна прег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иться и с ней нам надо.(проползаем под дугой на четверень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корей, скорей полз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дороги не сверн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тик на пути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ему пройдем сейчас. (идем по ребристой доске, гимнастической скамейк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! Преодолели препятствия на пути к миш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ому. Но нам надо идти да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ножки бежал по дорож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али, бежали и в лес прибеж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пинке мы пойд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ишке в гости попа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ется медведь и начинает громко плак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  Миша. Что случилось? Мы получили твоё письмо и пришли узнать, какое у тебя случилось несчасть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 ребята!  Какой  я  несчастный,  мне  подар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ую конфету, а я ее потеря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ее случайно не видели, когда шли по лес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Мишенька, не ви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можем помочь тебе найти потерянную конфету, но прежде всего мы с ребятками  сделаем зарядку. И ты тоже присоединяйся к 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тит, Мишенька, реве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, Мишенька, худе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ишка делает зарядку вместе с деть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апки вверх он поднимает, ими весело иг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ки вниз он опускает ими весело иг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ишка вертит головой, вот веселый он ка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ишка низко приседает, мишка глубоко вздых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теперь мы отправляемся на поиски потерянной конф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а чья это корзиночка? Кто любит ходить по лесу и шишки собира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ведь! (читают стихотворение «Мишка косолапый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косолап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есу ид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шки собир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енки по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упала ши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 мишке в лоб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 рассерди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гою -топ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давайте мы соберем для мишки ш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бери шиш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ие вы молодцы! Шишки мне соб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как быстро! Какие же вы ловкие и умелые. Поиграйте со мной в мою любимую игру «У медведя во бо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У медведя во бо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дведя во б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, ягоды бер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едведь не спит, на нас гля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как зарыч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дети произносят эти слова, «медведь» выбегает из и старается поймать кого-либо из деток. Игра повторяется несколько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от и веселая полянка. Здесь нас ждет красивая карусел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ноцветный зонт с лент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игр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арус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ле-еле, еле-еле.</w:t>
        <w:br/>
        <w:t>Завертелись карусели,</w:t>
        <w:br/>
        <w:t>А потом кругом, кругом</w:t>
        <w:br/>
        <w:t>Все бегом, бегом, бег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екстом дети идут по кругу сначала медленно, а потом постепенно ускоряют движения. После того, как дети пробегут два круга, они постепенно переходят на ходьбу, говоря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ише, тише, не спешите!</w:t>
        <w:br/>
        <w:t>Карусель остановите!</w:t>
        <w:br/>
        <w:t>Раз-два, раз-два!</w:t>
        <w:br/>
        <w:t>Вот и кончилась игра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карусели замедляется, дети опускают руки; Игра повторяется, дети двигаются по кругу в другую сторону.</w:t>
        <w:tab/>
        <w:tab/>
        <w:tab/>
        <w:tab/>
        <w:tab/>
        <w:tab/>
        <w:t xml:space="preserve"> Медведь: Ой, спасибо мои ребятки, мне с вами было очень весело. А вы — почаще приходите ко мне в гости. До свидания, ребя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мри». 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стоят в кругу).</w:t>
        <w:tab/>
        <w:tab/>
        <w:tab/>
        <w:tab/>
        <w:tab/>
        <w:tab/>
        <w:tab/>
        <w:t xml:space="preserve"> Мы хлопаем руками, (хлопаем)</w:t>
        <w:tab/>
        <w:tab/>
        <w:tab/>
        <w:tab/>
        <w:tab/>
        <w:tab/>
        <w:t xml:space="preserve">                    Мы топаем ногами, (топаем)</w:t>
        <w:tab/>
        <w:tab/>
        <w:tab/>
        <w:tab/>
        <w:tab/>
        <w:tab/>
        <w:tab/>
        <w:tab/>
        <w:t>Качаем головой, (голову поднимаем-опускаем)</w:t>
        <w:tab/>
        <w:tab/>
        <w:tab/>
        <w:tab/>
        <w:tab/>
        <w:t>Мы руки поднимаем, (поднимаем руки вверх)</w:t>
        <w:tab/>
        <w:tab/>
        <w:tab/>
        <w:tab/>
        <w:tab/>
        <w:t>Мы руки опускаем, (руки вниз)</w:t>
        <w:tab/>
        <w:tab/>
        <w:tab/>
        <w:tab/>
        <w:tab/>
        <w:tab/>
        <w:tab/>
        <w:t>Мы руки подаем, (взяться за руки)</w:t>
        <w:tab/>
        <w:tab/>
        <w:tab/>
        <w:tab/>
        <w:tab/>
        <w:tab/>
        <w:tab/>
        <w:t>И бегаем кругом, (бег по кругу)</w:t>
        <w:tab/>
        <w:tab/>
        <w:tab/>
        <w:tab/>
        <w:tab/>
        <w:tab/>
        <w:tab/>
        <w:t>Раз, два, три – замри! (повторяется 2-3 раз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дорово мы с вами поиграли! Ребята, я вспомнил, куда я положил мою конфету. Вот же она!  (достает конфету) А конфета эта не простая!  Она - волшебная!  Раз,  два,  три  нас  конфета  удиви!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дведь высыпает из конфеты угощен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 вам, ребята, за то, что помогли мне найти мою волшебную конфету и научили меня делать зарядку и играть в новые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ебе, Мишка, спасибо за угощения и веселое развл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 ребятами очень понравило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весело игр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исколько не уст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айте-ка, ребя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омнить мы всегд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ам часто не боле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ы надо е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портом занима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 теперь  глазки  закрыли,  вокруг  себя  повернитесь  и  в  садике  снова очутитесь! (мишка незаметно для детей уходит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0:00Z</dcterms:created>
  <dc:creator>User</dc:creator>
  <dc:description/>
  <cp:keywords/>
  <dc:language>en-US</dc:language>
  <cp:lastModifiedBy>User</cp:lastModifiedBy>
  <dcterms:modified xsi:type="dcterms:W3CDTF">2019-03-18T17:07:00Z</dcterms:modified>
  <cp:revision>3</cp:revision>
  <dc:subject/>
  <dc:title/>
</cp:coreProperties>
</file>