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10565</wp:posOffset>
            </wp:positionV>
            <wp:extent cx="7610475" cy="11563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56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«Детский сад №10» г. Горнозаводс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Позновательно – игровая программа ко Дню святого Валентина «Дружба крепкая»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32"/>
          <w:szCs w:val="32"/>
          <w:shd w:fill="FFFFFF" w:val="clear"/>
        </w:rPr>
        <w:t>(мероприятие с детьми подготовительной группы)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знания детей об истории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традициями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коллективизма, формированию уважительного отношения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внимание и творческое вообра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омашка с заданиями, </w:t>
      </w:r>
      <w:r>
        <w:rPr>
          <w:rFonts w:cs="Times New Roman" w:ascii="Times New Roman" w:hAnsi="Times New Roman"/>
          <w:bCs/>
          <w:sz w:val="28"/>
          <w:szCs w:val="28"/>
        </w:rPr>
        <w:t>валентинки</w:t>
      </w:r>
      <w:r>
        <w:rPr>
          <w:rFonts w:cs="Times New Roman" w:ascii="Times New Roman" w:hAnsi="Times New Roman"/>
          <w:sz w:val="28"/>
          <w:szCs w:val="28"/>
        </w:rPr>
        <w:t>, картинки с птиц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 каждому другу; создать радостное настро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2 голубка с сердцем», сердечки по количеству детей, листы бумаги, красные карандаши, фломастеры, восковые мелки, валентин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о предстоящем празднике, изготовление валентинок отдельно с мальчиками и девочками; беседа с элементами игр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соким чувством окрыл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в давние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л кто-то день влюблён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ведая тогда,</w:t>
        <w:br/>
        <w:t>Что станет этот день любим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ным праздником в году.</w:t>
        <w:br/>
        <w:t>Что Днём Святого Вален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 почтеньем назовут.</w:t>
        <w:br/>
        <w:t>Улыбки и цветы повсю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признанья вновь и внов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для всех свершится чуд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ом правит лишь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вспомним историю этого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священник Валентин в Ри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 пары он венч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о импер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мертью нака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юди гор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прошло с тех п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ентинов день игр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вадеб до сих 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есь мир празднует День Святого Валентина! Этот праздник не только для влюбленных, но и для друзей. Его отмечают каждый год 14 февраля. В Европе этот праздник начали праздновать еще в 18 веке, а в России- только с начала 1990 года. Символами Дня Святого Валентина стали сердце и волнующиеся голубки (показ панно «2 голубка и сердце») Как вы думаете, а почему именно такой символ и что он означает? (ответы детей) во время праздника готовили романтические эмблемы, которые прятали в десерт. Если гостю попадала монета, это означало, что он женится или выйдет замуж за богатого жениха или богатую невесту. Если попадало кольцо- значит надо ждать помолвку, а если просто эмблема- это к удаче, к успеху. В этот день все поздравляют друг друга. Давайте и мы с вами поздравим друга с праздником.(проводится игра «Веселый мяч»: под музыку дети передают мяч. Музыка останавливается и тот,  у кого мяч должен поздравить друзей с праздником) Ну а самый быстрый способ поздравить- отправить открытку. Такие открытки, с пожеланиями любви, счастья, взаимопонимания называются валентинками. (показ валентинок на мольбер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как бьется ваше сердце…Как вы думаете когда оно бьется быстрее, сильнее? 9ответы детей) Конечно же сердце бьется сильнее, когда человек любит, когда видит любимого человека. А кого вы любите больше всех на свете? Вот это замечательно! А раз вы любите и вас любят, то этот праздник ваш! Поэтому мы будем веселиться, смеяться, шутить, устраивать веселые конкурсы и развле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ел веселый праз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музыка 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этот пра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любленных назов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место хмурым лиц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евральский этот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и весел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будет л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вятого Валентина- это день дружбы и любви. Все люди дарят друг другу свои улыбки и добрые пожелания. Все близкие, соседи, родственники обмениваются друг с другом словами любви. Это могут быть такие пожелания: «Я желаю тебе любви», «Нам давно пора подружиться», «Ты мне очень нравишьс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начнем наши веселые конк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:</w:t>
      </w:r>
      <w:r>
        <w:rPr>
          <w:rFonts w:cs="Times New Roman" w:ascii="Times New Roman" w:hAnsi="Times New Roman"/>
          <w:sz w:val="28"/>
          <w:szCs w:val="28"/>
        </w:rPr>
        <w:t xml:space="preserve"> «Найди свою половин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заранее разрезанные сердечки на 2 половинки (по-разному). Под музыку дети танцуют, по окончании находят свою вторую половинку сердца и приклеивают сердечко на лист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 и нашли свои пары и ваша пара будет участвовать во всех конкурсах до окончания нашей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 для пары:</w:t>
      </w:r>
      <w:r>
        <w:rPr>
          <w:rFonts w:cs="Times New Roman" w:ascii="Times New Roman" w:hAnsi="Times New Roman"/>
          <w:sz w:val="28"/>
          <w:szCs w:val="28"/>
        </w:rPr>
        <w:t xml:space="preserve"> «Танцующий шар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ры встают спиной друг к другу между спиной держат воздушный шарик. Под музыку дети танцую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читает стихотвор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ной дымке февральских расс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> влюблённых пусть радует внов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стихов и сон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вай и приветствуй любов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думаете ребята, о чём это стихотворение? Любовь – очень широкое понятие. А как вы думаете, что или кого вы можете любить? </w:t>
      </w:r>
      <w:r>
        <w:rPr>
          <w:rFonts w:cs="Times New Roman" w:ascii="Times New Roman" w:hAnsi="Times New Roman"/>
          <w:i/>
          <w:iCs/>
          <w:sz w:val="28"/>
          <w:szCs w:val="28"/>
        </w:rPr>
        <w:t>(маму, папу, цветы)</w:t>
      </w:r>
      <w:r>
        <w:rPr>
          <w:rFonts w:cs="Times New Roman" w:ascii="Times New Roman" w:hAnsi="Times New Roman"/>
          <w:sz w:val="28"/>
          <w:szCs w:val="28"/>
        </w:rPr>
        <w:t> О любви сложено много стихов, песен и оказывается что есть праздник влюблённых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ь всех влюблённых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а правильно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ь святого Валентин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Сегодня мы с Вами на 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ях</w:t>
      </w:r>
      <w:r>
        <w:rPr>
          <w:rFonts w:cs="Times New Roman" w:ascii="Times New Roman" w:hAnsi="Times New Roman"/>
          <w:sz w:val="28"/>
          <w:szCs w:val="28"/>
        </w:rPr>
        <w:t> поговорим об этом празднике который отмечается 14 февраля. А что вы знаете о праздн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тя на дворе ещё зима,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ь святого Валентин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можно считать первым весенним праздником, весенним по духу, по настроению. Это праздник всех влюбленных, но не только… Часть ли вы говорите приятные слова своим друзьям близким, мамам, папам? Сегодня у вас будет такая возможность, а как вы думаете почему этот праздник называется именно та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сия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дущий </w:t>
      </w:r>
      <w:r>
        <w:rPr>
          <w:rFonts w:cs="Times New Roman" w:ascii="Times New Roman" w:hAnsi="Times New Roman"/>
          <w:b/>
          <w:bCs/>
          <w:sz w:val="28"/>
          <w:szCs w:val="28"/>
        </w:rPr>
        <w:t>святой</w:t>
      </w:r>
      <w:r>
        <w:rPr>
          <w:rFonts w:cs="Times New Roman" w:ascii="Times New Roman" w:hAnsi="Times New Roman"/>
          <w:sz w:val="28"/>
          <w:szCs w:val="28"/>
        </w:rPr>
        <w:t> был большим другом детей, он рассказывал о Христе, дети очень любили его слушать. За веру он будет посажен в тюрьму. Сидя в тюрьме, в ожидание казни, </w:t>
      </w:r>
      <w:r>
        <w:rPr>
          <w:rFonts w:cs="Times New Roman" w:ascii="Times New Roman" w:hAnsi="Times New Roman"/>
          <w:b/>
          <w:bCs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 получил много трогательных записочек, с любовью от своих юных др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сия 2:</w:t>
      </w:r>
      <w:r>
        <w:rPr>
          <w:rFonts w:cs="Times New Roman" w:ascii="Times New Roman" w:hAnsi="Times New Roman"/>
          <w:sz w:val="28"/>
          <w:szCs w:val="28"/>
        </w:rPr>
        <w:t xml:space="preserve"> Новый год по римскому календарю выпадал как раз на середину февраля. Так же как и теперь девушки гадали на суженного </w:t>
      </w:r>
      <w:r>
        <w:rPr>
          <w:rFonts w:cs="Times New Roman" w:ascii="Times New Roman" w:hAnsi="Times New Roman"/>
          <w:i/>
          <w:iCs/>
          <w:sz w:val="28"/>
          <w:szCs w:val="28"/>
        </w:rPr>
        <w:t>(будущий муж)</w:t>
      </w:r>
      <w:r>
        <w:rPr>
          <w:rFonts w:cs="Times New Roman" w:ascii="Times New Roman" w:hAnsi="Times New Roman"/>
          <w:sz w:val="28"/>
          <w:szCs w:val="28"/>
        </w:rPr>
        <w:t>. Говорят, что в древнем Риме жил священник </w:t>
      </w:r>
      <w:r>
        <w:rPr>
          <w:rFonts w:cs="Times New Roman" w:ascii="Times New Roman" w:hAnsi="Times New Roman"/>
          <w:b/>
          <w:bCs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 он соглашался тайно венчать влюблённых. Союзу которых препятствовал запрет императора Клавдия, считавшего что из холостых юношей выйдут лучшие солдаты, чем из женатых. Священник был казнён за ослуш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ещё и третья, четвёртая, пятая и шестая версии, не важно сколько их, главное что праздник есть и его празднуют уже более полторы тысячи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диций поздравления с праздником очень много, но обычно в этот </w:t>
      </w:r>
      <w:r>
        <w:rPr>
          <w:rFonts w:cs="Times New Roman" w:ascii="Times New Roman" w:hAnsi="Times New Roman"/>
          <w:b/>
          <w:bCs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> принято поздравлять людей, к которым ты хорошо относишься – сюда входят и родители и братья, сёстры и конечно друзья, но основное внимание уделяется возлюбленным дамам и </w:t>
      </w:r>
      <w:r>
        <w:rPr>
          <w:rFonts w:cs="Times New Roman" w:ascii="Times New Roman" w:hAnsi="Times New Roman"/>
          <w:b/>
          <w:bCs/>
          <w:sz w:val="28"/>
          <w:szCs w:val="28"/>
        </w:rPr>
        <w:t>кавалер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 </w:t>
      </w:r>
      <w:r>
        <w:rPr>
          <w:rFonts w:cs="Times New Roman" w:ascii="Times New Roman" w:hAnsi="Times New Roman"/>
          <w:b/>
          <w:bCs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> принято дарить друг другу поздравительные открытки в виде сердечек, так называемые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ентинк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Кроме них дарят цветы, конфеты – сердечки, и много других штучек с изображением серде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поиграем в игру, слушайте вниматель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 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вы сидите рядом друг с другом, теперь давайте по цепочке скажем друг другу комплименты, то есть хорошие слова. </w:t>
      </w:r>
      <w:r>
        <w:rPr>
          <w:rFonts w:cs="Times New Roman" w:ascii="Times New Roman" w:hAnsi="Times New Roman"/>
          <w:i/>
          <w:iCs/>
          <w:sz w:val="28"/>
          <w:szCs w:val="28"/>
        </w:rPr>
        <w:t>(Вам было приятно услышать хорошие слова, когда говорили В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 пару, дети берут картинки с изображением птиц не показывая друг другу, по очереди изображают крики птиц и по этим звукам находят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машка – выходит по одному ребёнку и берут по одному лепестку, и выполняют то задание, которое написано на лепест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 сердца к сердцу – На столе лежат сердечки разрезанные на две части, каждый берёт по половинке сердец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 найди свою полов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и из цветной бумаги вырезают сердечки и дарят тому кто ему симпати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уют, стараясь удержать шарик. Кто выпустит- выходит из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нкурс «Стрела аму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х мальчики с завязанными глазами рисуют сердце, девочки им помогают, а потом девочки дорисовывают стрелу, пронзающую сердце. Чья пара нарисует быстр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 «Счастливое лиц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ара из бумаги вырезает большое сердце и при помощи маленьких сердечек рисует нос, глаза, уши, рот. Те, у кого получится самое интересное и смешное лицо, и побеждают в этом конкур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 «Сладкая пар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без помощи рук (они за спиной) должны принести свои девочкам конфеты. Побеждает та пара, мальчик которой больше всех конфет принес своей дев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помните сказку Ш.Перро «Золушка»? А как принц нашел свою возлюбленную? Правильно , по хрустальной туфельке. И каждый из вас, мальчики, должен будет найти туфельку для своей Зол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онкурс: «Зол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нимают свои туфельки, а мальчики должны найти из кучи обуви туфли своей девочки. Принести и одеть девочкам на ножку, застегнуть. Кто быстрее это сделает, тот и победитель в этом конкурс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бенок читает стихотворение О. Чусовитиной «Первая любовь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брат Алеш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адика вернул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жин от картош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грустно отвернул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ама испугалась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лен ли сынишка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жет быть, подралис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 с мальчишкой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Лешка так со вздох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ой поделилс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казалось, Леш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адике влюбилс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ама улыбнулас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достно сказал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й маленький мужчин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а тебя так рада!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прозвучат шуточные частуш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УШ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девчонки, в феврал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намеча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влюбиться срочно над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получаетс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ю валентинк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крашу краск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ю соседу Димк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был поласкове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шу я валентинк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ю Ванюш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о чувствах моих зна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ж не игрушк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ентинки, Валентин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цветные сердц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летят они по свет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будет им концы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ентиночку-сердечк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Андрюшке подпиш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ручу, и расцелую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объятьях задуш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яться предложил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ешил девчоно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какой ты кавалер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ж еще ребенок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алентинов светлый ден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иму Катюшк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нежное шепн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ю игрушк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. Майдани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здесь не место хмурым лица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удем петь, друзья, играть и весели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музыка звучит для нас сейчас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е станцуем нежный танец «Вальс»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становятся парами и исполняют «Вальс» по выбору музыкального руководителя. После танца дети садятся на свои ме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онкурс:</w:t>
      </w:r>
      <w:r>
        <w:rPr>
          <w:rFonts w:cs="Times New Roman" w:ascii="Times New Roman" w:hAnsi="Times New Roman"/>
          <w:sz w:val="28"/>
          <w:szCs w:val="28"/>
        </w:rPr>
        <w:t xml:space="preserve"> «Узнай подруж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стают в круг и им завязываются глаза. Девочки танцуют внутри круга. По окончании музыки девочки встают около любого мальчика и он должен догадаться, кто это перед 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онкурс</w:t>
      </w:r>
      <w:r>
        <w:rPr>
          <w:rFonts w:cs="Times New Roman" w:ascii="Times New Roman" w:hAnsi="Times New Roman"/>
          <w:sz w:val="28"/>
          <w:szCs w:val="28"/>
        </w:rPr>
        <w:t xml:space="preserve"> «Собери открыт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пара быстрее соберет разрезанную на части откры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немного отдохнем. Садитесь на стульчики. (подводятся итоги пары-побед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на плакате изображено разбитое сердце. Ответив на вопрос и подобрав осколок сердца, можно восстановить все серд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риносит счастье? (Аи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друг крокодила Гены? (Чебура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, в которой поется о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зайца в вечерней передаче перед сном (Степа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теленка у кота Матроскина (Гаврюш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королеву с ледяным сердцем в сказке? (Снеж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всех влюбленных. Считается, что именно в этот день, 14 февраля, птицы выбирают себе пару. Раньше молодые люди делали то же самое. Девушки писали свои имена на листочках. Которые потом складывали в ящик, коробочку, а юноши вынимали оттуда себе по листочку. Тем самым они выбирали себе пару на весь год. Позднее это перешло в традицию и стало одним из праздничных развлечений. Я вам тоже предлагаю сейчас выбрать себе пару на следующий год. Девочки, напишите на этих сердечках свое имя, сверните, положите в коробочку, а мальчики подойдут и выберут себе сердечко с написанным именем. (Дети находят себе пары)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х, веселых танцев много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один из них всегда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ей других казался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анец «Лавата»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сь скорее в круг,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яшем веселее, друг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сполняют шуточный танец «Лавата».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чень жаль, но наш праздник подошел к концу. Сейчас наши ребята поздравят друг друга с веселым и замечательным праздником — Днем святого Валентина и подарят валентинки, которые изготовили своими руками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дарят друг другу открыточки в виде сердечек.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огие ребята! Благодарим вас за участие в празднике! Давайте же закончим наш праздник вальсом дружбы. Удачи вам всем, счастья и любви!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сполняют «Вальс дружбы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1</dc:creator>
  <dc:description/>
  <dc:language>en-US</dc:language>
  <cp:lastModifiedBy>1</cp:lastModifiedBy>
  <dcterms:modified xsi:type="dcterms:W3CDTF">2019-02-20T11:28:00Z</dcterms:modified>
  <cp:revision>2</cp:revision>
  <dc:subject/>
  <dc:title/>
</cp:coreProperties>
</file>