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0930</wp:posOffset>
            </wp:positionH>
            <wp:positionV relativeFrom="paragraph">
              <wp:posOffset>-720090</wp:posOffset>
            </wp:positionV>
            <wp:extent cx="7570470" cy="10717530"/>
            <wp:effectExtent l="0" t="0" r="0" b="0"/>
            <wp:wrapNone/>
            <wp:docPr id="1" name="291387d7fdad0e8734a14cb708ecc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387d7fdad0e8734a14cb708ecc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>« Детский сад №10» г. Горнозавод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« Приключения в осеннем лесу»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развлечение в средней групп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Разработали воспитатели</w:t>
        <w:tab/>
        <w:tab/>
        <w:tab/>
        <w:tab/>
        <w:tab/>
        <w:tab/>
        <w:tab/>
        <w:tab/>
        <w:tab/>
        <w:t xml:space="preserve">    Коновалова Т. В.</w:t>
        <w:tab/>
        <w:tab/>
        <w:tab/>
        <w:tab/>
        <w:tab/>
        <w:tab/>
        <w:tab/>
        <w:tab/>
        <w:tab/>
        <w:tab/>
        <w:t xml:space="preserve">    Горбушина Н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9 год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« Приключения в осеннем лесу»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развлечение в средней группе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Создать у детей радостное настроение. Вызвать эмоциональную отзывчивость, способствовать развитию интереса к окружающему мир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проектор, музыка, листочки, грибочки, игрушки: ежик, бел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Желтый листик на ладони,</w:t>
        <w:br/>
        <w:t>Был когда-то он зеленый,</w:t>
        <w:br/>
        <w:t>К нам в окошко он влетел,</w:t>
        <w:br/>
        <w:t>Почему он пожелтел?</w:t>
        <w:br/>
        <w:t>У кого друзья не спросим,</w:t>
        <w:br/>
        <w:t>Скажут – наступил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сень очень красивая пора. Деревья одеваются в яркий праздничный наряд и стоят такие красочные и торжественные. Я, предлагаю отправиться на прогулку в осенний лес, хотите?</w:t>
        <w:br/>
        <w:t>Тогда закройте глаза: раз, два, три, четыре, пять – путешествуем опять.</w:t>
        <w:br/>
        <w:t>(на экране изображен осенний лес )</w:t>
        <w:br/>
        <w:t>Ребята, где мы с вами оказались?</w:t>
        <w:br/>
        <w:t>Какой это лес?(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Да или нет».</w:t>
      </w:r>
      <w:r>
        <w:rPr>
          <w:rFonts w:cs="Times New Roman" w:ascii="Times New Roman" w:hAnsi="Times New Roman"/>
          <w:sz w:val="28"/>
          <w:szCs w:val="28"/>
        </w:rPr>
        <w:t> (Ведущий читает стихотворение, а дети должны внимательно слушать и отвечать «ДА» или «НЕ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цветут цветы?</w:t>
        <w:br/>
        <w:t>Осенью растут грибы?</w:t>
        <w:br/>
        <w:t>Тучки солнце закрывают?</w:t>
        <w:br/>
        <w:t>Колючий ветер прилетает?</w:t>
        <w:br/>
        <w:t>Урожай весь собирают?</w:t>
        <w:br/>
        <w:t>Птичьи стаи улетают?</w:t>
        <w:br/>
        <w:t>Часто-часто льют дожди?</w:t>
        <w:br/>
        <w:t>Достаем мы сапоги?</w:t>
        <w:br/>
        <w:t>Туманы осенью плывут?</w:t>
        <w:br/>
        <w:t>Ну, а птицы гнезда вьют?</w:t>
        <w:br/>
        <w:t>А букашки прилетают?</w:t>
        <w:br/>
        <w:t>Звери норки закрывают?</w:t>
        <w:br/>
        <w:t>Солнце светит очень жарко?</w:t>
        <w:br/>
        <w:t>Можно детям загорать?</w:t>
        <w:br/>
        <w:t>Ну, а что же надо делать?</w:t>
        <w:br/>
        <w:t>Куртки шапки над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волшебная музыка – звук ле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</w:t>
      </w:r>
      <w:r>
        <w:rPr>
          <w:rFonts w:cs="Times New Roman" w:ascii="Times New Roman" w:hAnsi="Times New Roman"/>
          <w:sz w:val="28"/>
          <w:szCs w:val="28"/>
        </w:rPr>
        <w:t>й. Вот мы с вами и оказались в </w:t>
      </w:r>
      <w:r>
        <w:rPr>
          <w:rFonts w:cs="Times New Roman" w:ascii="Times New Roman" w:hAnsi="Times New Roman"/>
          <w:b/>
          <w:bCs/>
          <w:sz w:val="28"/>
          <w:szCs w:val="28"/>
        </w:rPr>
        <w:t>осеннем лесу</w:t>
      </w:r>
      <w:r>
        <w:rPr>
          <w:rFonts w:cs="Times New Roman" w:ascii="Times New Roman" w:hAnsi="Times New Roman"/>
          <w:sz w:val="28"/>
          <w:szCs w:val="28"/>
        </w:rPr>
        <w:t>. Посмотрите как здесь красиво. </w:t>
      </w:r>
      <w:r>
        <w:rPr>
          <w:rFonts w:cs="Times New Roman" w:ascii="Times New Roman" w:hAnsi="Times New Roman"/>
          <w:b/>
          <w:bCs/>
          <w:sz w:val="28"/>
          <w:szCs w:val="28"/>
        </w:rPr>
        <w:t>Осенний лес тих и спокоен</w:t>
      </w:r>
      <w:r>
        <w:rPr>
          <w:rFonts w:cs="Times New Roman" w:ascii="Times New Roman" w:hAnsi="Times New Roman"/>
          <w:sz w:val="28"/>
          <w:szCs w:val="28"/>
        </w:rPr>
        <w:t>. Листочки укрыли землю красивым ковром. В лесу свежий воздух. Ой, ребята, смотрите чьи-то следы. Как вы думаете, кто их остав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ух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орк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ай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авильно, эти следы оставил заяц. Давайте мы по ним пойдём и посмотрим, куда они нас приве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 друг за другом и шаг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и выше подним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 дор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аши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шажок, два ша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иди, дру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три не уп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нас ёлка впере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Ребята, к какому дереву мы с вами приш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 ел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смотрите, елочка </w:t>
      </w:r>
      <w:r>
        <w:rPr>
          <w:rFonts w:cs="Times New Roman" w:ascii="Times New Roman" w:hAnsi="Times New Roman"/>
          <w:bCs/>
          <w:sz w:val="28"/>
          <w:szCs w:val="28"/>
        </w:rPr>
        <w:t>осенью изменилас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тветы 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Правильно! Елочка всегда остается зеленой. Ой, а тут ещё следы, отгадайте загадку, и вы узнаете,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гол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 – кр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 Ли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олодцы, правильно отгадали. Величают лисоньку 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а – всему лесу краса»</w:t>
      </w:r>
      <w:r>
        <w:rPr>
          <w:rFonts w:cs="Times New Roman" w:ascii="Times New Roman" w:hAnsi="Times New Roman"/>
          <w:sz w:val="28"/>
          <w:szCs w:val="28"/>
        </w:rPr>
        <w:t>. Почему её так называю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 Ответы 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>(Появляется лиса .Проводится игра « Хитрая лис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ребята, кто это прячется под ёлочкой?</w:t>
        <w:br/>
        <w:t>Сердитый недотрога живёт в глуши лесной.</w:t>
        <w:br/>
        <w:t>Иголок очень много, а нитки — ни одной! (Ёж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ребята. Это ёжик. А вы знаете, что ёжик делает осен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вам сейчас расскажу:</w:t>
        <w:br/>
        <w:t>Ежи, как и медведи, всю зиму спят. Но перед тем, как залечь в зимнюю спячку, ёжик должен хорошенько подкрепиться. Ёж ест червей, лягушек, мышей. Ещё ёжик любит лесные яблоки, ягоды, грибы. На зиму ёжик устраивает себе норку из травы и листьев, сворачивается в клубок и засып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о, скоро осень закончится. А у нашего ёжика было много дел и он не успел утеплить свою норку. Давайте ему поможем, Собирем для него много листочков .Но где же их взять?</w:t>
        <w:br/>
        <w:t>Ребята, посмотрите, какой разноцветный ковер укрыл землю. Что это за ковер? (Осенние опавшие листья)</w:t>
        <w:br/>
        <w:t>— Давайте возьмем листочки в руки и представим, что мы осенние листочки. Покажем, как они падают на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малой подвижности “Осенние листочки”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ует, дует ветер, Дует-задувает. Качаются вправо-влево, руки перед собой.</w:t>
        <w:br/>
        <w:t>Желтые листочки с дерева сдувает! Машут руками сверху вниз перед собой.</w:t>
        <w:br/>
        <w:t>И летят листочки прямо по дорожке, Кружатся на месте.</w:t>
        <w:br/>
        <w:t>Падают листочки прямо нам под ножки! Останавливаются, присаживаются на корточки, руки вниз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Ёжик  очень рад, увидев, сколько листочков мы ему собрали. Теперь — то ему будет в норке тепло всю зиму.</w:t>
        <w:tab/>
        <w:tab/>
        <w:tab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Я слышу, кто – то плач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лядывают за дерево, а там сидит белка и плачет. Все с ней здоровают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. Белочка, ты чего плачеш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ка. Здравствуйт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леко до холодов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не для потех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ринесла к себе в дупл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ишки, ягоды, орех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сложила в закром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грибочков не нашл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еперь мне делат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зимой холодн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е не быть голодн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же взять зимой сласт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и для госте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е плач белочка ребята тебе сейчас помогут найти и собрать грибочки. А вот и полян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обери грибочк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колько грибочков собрали ребята, посмотри белочка. Да все хорошие. Молодцы!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ел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асибо ребята!</w:t>
        <w:tab/>
        <w:tab/>
        <w:tab/>
        <w:tab/>
        <w:tab/>
        <w:tab/>
        <w:tab/>
        <w:tab/>
        <w:t xml:space="preserve"> Вы очень понравились белочке. Она хочет ещё с вами поиграть. Под веселую музыку мы будем красиво бегать по полянке. Как только она закончится — надо присесть и закрыть глаза руками и не подглядывать. А потом мы проверим, кто из вас самый внимательный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 «Волшебное покрывал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  <w:t>После того, как дети приседают закрыв глаза, Воспитатель накрывает одного из детей «волшебным» покрывалом остальные должны отгадать кто под ним. И так 3 раза. В последний раз под покрывало прячется сюрприз — угощение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ь: А теперь, ребята, нам пора возвращаться из леса в нашу группу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отрите ребята, здесь 2 тропинки. Белочка мне сказала на ушко «По широкой тропинке пойдешь – в детский сад попадешь, а по узкой пойдешь – заблудишься». Так куда же мы пойдем? (в детский сад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режде, чем нам вернуться в детский сад, скажите, понравилось вам наше путешествие? Где же мы с вами побывали? А кого встретили? Что мы с вами делали? А что вам особенно понравилось?</w:t>
        <w:br/>
        <w:t>Вы молодцы – вы хорошо справились со всеми заданиями. И теперь по широкой тропинке мы возвращаемся в детский са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огами топ – топ,</w:t>
        <w:br/>
        <w:t>Мы руками хлоп – хлоп,</w:t>
        <w:br/>
        <w:t>Мы глазами миг – миг,</w:t>
        <w:br/>
        <w:t>Мы плечами чик – чик,</w:t>
        <w:br/>
        <w:t>Раз – присели, Два – присели,</w:t>
        <w:br/>
        <w:t>Руки вверх – и полетели,</w:t>
        <w:br/>
        <w:t>Раз, два, раз, два,</w:t>
        <w:br/>
        <w:t>Возвращаться нам пор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1:00Z</dcterms:created>
  <dc:creator>User</dc:creator>
  <dc:description/>
  <cp:keywords/>
  <dc:language>en-US</dc:language>
  <cp:lastModifiedBy>User</cp:lastModifiedBy>
  <dcterms:modified xsi:type="dcterms:W3CDTF">2019-10-17T06:08:00Z</dcterms:modified>
  <cp:revision>6</cp:revision>
  <dc:subject/>
  <dc:title/>
</cp:coreProperties>
</file>