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ого логопедического зан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>по постановке звука [Л]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казка о весёлом Язычк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В. Копылова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 логопед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> </w:t>
        <w:br/>
        <w:t>1. Коррекционно – обучающие:</w:t>
        <w:br/>
        <w:t>- поставить звук [Л] методом постепенного создания артикуляционного уклада; </w:t>
        <w:br/>
        <w:t>- учить точно и полно отвечать на вопросы;</w:t>
        <w:br/>
        <w:t>2. Коррекционно – развивающие:</w:t>
        <w:br/>
        <w:t>- развитие логического мышления, внимания, памяти;</w:t>
        <w:br/>
        <w:t>- развитие речевой моторики, мелкой моторики пальцев рук;</w:t>
        <w:br/>
        <w:t>3. Воспитательные: </w:t>
        <w:br/>
        <w:t>- воспитывать доброжелательное отношение к окружающим, вежливость, культуру поведения. </w:t>
        <w:br/>
        <w:t>Оборудование. Зеркало, Язычок, картинки для артикуляционной гимнастики, игрушки: мышка, пароход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Развитие мелкой мотор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ётко говорить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 пальцами дружить!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улак- ладонь- ребр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Артикуляционная гимнастик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расселись по порядку,                                                                                            Дружно делаем зарядку                                                                                                            Не ногами, не руками,                                                                                                      А своими язычками.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надобиться волшебное зеркальце .                                                                                                                  - Сегодня мы с тобой научимся произносить один очень красивый, волшебный звук, это произойдет чуть позже, а сейчас ответь, ты любишь сказки? Ты хочешь, чтобы я рассказала тебе сказку о веселом Язычке? Тогда смотри и слушай. </w:t>
        <w:br/>
        <w:t>- Жил-был на свете Язычок. Познакомься с ним. Он жил в своем домике. А ты знаешь, как называется домик у язычка? (Рот) Он был очень любопытный и часто выглядывал в окошко. Открыл окошко, закрыл, опять открыл, выглянул, посмотрел направо, затем посмотрел налево,  не идет ли кто? Посмотрел вверх, светит ли солнышко? Посмотрел вниз – нет ли луж? </w:t>
        <w:br/>
        <w:t>Побежал Язычок на кухню, а там мама месит тесто. «Давай я тебе помогу» - сказал Язычок. Упражнение «Месим тесто». </w:t>
        <w:br/>
        <w:t>Замесили тесто, испекли блины. Упражнение «Блинчик»</w:t>
        <w:br/>
        <w:t>Язычок поблагодарил маму за вкусный завтрак и побежал гулять. Во дворе возле дома стоит высокий забор. Упражнение «Забор»</w:t>
        <w:br/>
        <w:t>Захотелось Язычку на качелях покачаться: вверх-вниз! Упражнение «Качели». Весело качаться с Язычком на качелях! </w:t>
        <w:br/>
        <w:t>Слез Язычок с качелей и вдруг увидел грозного сердитого индюка. Индюк стоял посреди двора и страшно ругался. Давай покажем, как ругался Индюк. Упражнение «Индюк»</w:t>
        <w:br/>
        <w:t xml:space="preserve">Испугался Язычок и убежал домой. Вдруг кто-то постучался. Кто там? Это я твой друг, мышонок. Давай играть. Догоняй меня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Поймай мышку».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лыбнись, приоткрой ротик, произнеси : «А-А-А» и прикуси широкий кончик языка (поймай мышку за хвостик). Мышонок убежал к себе в норку. А язычку стало скучно, и он отправился на полянку играть в                                                                                                                   свою любимую игру «Пароход»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. Постановка звука [Л]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Пароход плывёт,                                                                                                                     Нам сигналы подаёт (руки вперёд, ладони соединены): ЛЛЛ…                                   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- Губы в улыбку, зубы заборчиком, широкий кончик языка упирается в верхние зубы, произноси громко звук [Ы]. Получился новый звук, произнеси еще раз и послушай сама себя. Ты сегодня научилась произносить новый звук. Скажи его еще раз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здороваются и поют песенки: АЛ- ОЛ- УЛ- ЫЛ, ЛА-ЛО-ЛУ-ЛЫ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м песенку [Л], удивляемся (руки широко раскрываем) и хлопаем: АЛЛА. Какой звук поймали? (Л) Аналогично ОЛЛО, УЛЛУ, ЫЛ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Развитие фонематического слу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ни в ладоши, если услышишь песенку парохода, звук Л: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 О С Л Р Л Ж Л O P Д Ж  Ч В Л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ни в ладоши, если услышишь песенку парохода, звук Л в слогах: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, СО, ВЫ, ЛЫ, РУ, МА, ТО, ЛО, УЛ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Хлопни в ладоши, если услышишь песенку парохода, звук Л в словах: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а, пила, жаба, дятел, кони, вода, лошадь, узел, акула, юла, ласты, лось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Автоматизация звук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втори за мной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-дал- вал- мал- зал- п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- дол- гол- кол- мол- то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- мул- дул- ау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- мыл- был- ныл- пыл- ры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веть на вопрос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едим суп?(ложко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едим котлету?(вилко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биваем гвозди? (молотк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метают веником? (по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пают землю? (лопатой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ходят дети учиться? ( в школу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считай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Задание: обведи по точкам и раскрась. </w:t>
        <w:br/>
      </w:r>
      <w:r>
        <w:rPr>
          <w:rFonts w:cs="Times New Roman" w:ascii="Times New Roman" w:hAnsi="Times New Roman"/>
          <w:sz w:val="28"/>
          <w:szCs w:val="28"/>
        </w:rPr>
        <w:t xml:space="preserve">-Что у тебя получилось? Пароход. </w:t>
        <w:br/>
        <w:t xml:space="preserve">-Как гудит пароход? (Л-Л-Л). Повторение артикуляции. </w:t>
        <w:br/>
      </w:r>
      <w:r>
        <w:rPr>
          <w:rFonts w:cs="Times New Roman" w:ascii="Times New Roman" w:hAnsi="Times New Roman"/>
          <w:i/>
          <w:sz w:val="28"/>
          <w:szCs w:val="28"/>
        </w:rPr>
        <w:t>7. Итог занятия</w:t>
      </w:r>
      <w:r>
        <w:rPr>
          <w:rFonts w:cs="Times New Roman" w:ascii="Times New Roman" w:hAnsi="Times New Roman"/>
          <w:sz w:val="28"/>
          <w:szCs w:val="28"/>
        </w:rPr>
        <w:br/>
        <w:t xml:space="preserve">- Наша сказка подошла к концу. </w:t>
        <w:br/>
        <w:t xml:space="preserve">- Она тебе понравилась? </w:t>
        <w:br/>
        <w:t xml:space="preserve">- Что тебе запомнилось? </w:t>
        <w:br/>
        <w:t>- Какой звук ты сегодня училась произносить?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43600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27:00Z</dcterms:created>
  <dc:creator>Марина</dc:creator>
  <dc:description/>
  <dc:language>en-US</dc:language>
  <cp:lastModifiedBy>Марина</cp:lastModifiedBy>
  <dcterms:modified xsi:type="dcterms:W3CDTF">2019-09-0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