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лось в соответствии с требованиями приказов Министерства образования и науки РФ от14 июня 2013 № 462 «Об утверждении Порядка провед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само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ей» и от 10 декабря 2013г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10» г Горнозаводска. Сокращённо МАДОУ «Детский сад №10»г. Горнозавод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8820 Пермский край, Горнозаводский район, г. Горнозаводск ул. Кирова 8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 (34269) 4-22-29;4-27-73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-10@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является муниципальное образование Горнозаводский городской округ в лице управления образования администрации города Горнозавод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 Детский сад №10» является юридическим лицом, имеет самостоятельный бала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по май — образовательно — воспитательный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юня по август — летняя — оздоровительная камп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неделя — пятидне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ебывания  детей — 12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с 7.00 до 19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сположено в 2 х зданиях по адресу Кирова 8-а и Кирова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Кирова 8-а функционирует 10 групп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возраст   -   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дошкольный возраст - 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дошкольный возраст -    3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-  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к школе возраст - 1 групп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емость  групп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1838"/>
        <w:gridCol w:w="2852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« Гномик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возраст « Растишка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 « Солнышко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«Светлячок 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 5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«Колобок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зраст « Почемучки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 «Смешарики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 «Звездочки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 «Ромашка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«Вырастайка»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Кирова 9 функционирует 4 группы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й возраст  - 1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возраст- 2 групп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к школе возраст -</w:t>
      </w:r>
      <w:r>
        <w:rPr/>
        <w:t xml:space="preserve">  1группа 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93"/>
        <w:gridCol w:w="3002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 «Солнышк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,5 – 3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возраст «Крох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 - 3 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 из Ромашков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– 4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Гномик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-7 ле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АДОУ осуществляется в соответствии с Положением о порядке приёма детей и комплектовании групп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 родителями  воспитанников  и законными представителями строятся на договорной основ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62626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У  ведется согласно основной образовательной программе  МАДОУ «Детский сад №10 г Горнозаводска,  разработанной в соответствии с ФГОС на основе   примерной программы «Детство». Т.И. Бабаева, А.Г. Гогоберидзе, О.В. Солнцева и др.  ООП ДО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реализуется на государственном языке Российской Федерации – русском.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 и соответствующим возрасту видам деятельности. На создание развивающей образовательной среды, которая представляет собой систему условий социализации и индивидуализации детей. </w:t>
      </w:r>
      <w:r>
        <w:rPr>
          <w:rFonts w:cs="Times New Roman" w:ascii="Times New Roman" w:hAnsi="Times New Roman"/>
          <w:color w:val="313413"/>
          <w:sz w:val="24"/>
          <w:szCs w:val="24"/>
        </w:rPr>
        <w:t>Содержание программы  обеспечивает развитие личности, мотивации и способностей детей в различных видах деятельности   по      образовательным област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социально-коммуникативн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познавательн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речев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художественно-эстетическое развит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  <w:t>физическое развит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, формируемая участниками образовательного процесса,  реализуется через парциальные программы: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Л.В.Коломийченко «Программа социального развития детей дошкольного возраста»;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деева Н.Н., Князева О.Л., Стеркина Р.Б. Безопасность. Программа по основам      безопасности жизнедеятельности детей старшего дошкольного возрас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Лыкова «Разноцветные ладошк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Э. Токаева «Будь здоров, малыш!», « Будь здоров, дошкольник!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.Н. Николаева, М.В. Копылова  институциональная программа  «Люби и знай свой край родной», согласованная с  Горнозаводским краеведческим музеем им. М.П. Старости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 строится на основе, в которой доминирует игровая и поисково-исследовательская деятельность, общение и ИК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работы  детского сада являются познавательное развитие и физическое развитие и оздоровление детей.  В целях включения регионального компонента в Образовательную программу, в  течение года  МАДОУ     реализовало институциональную программу  «Люби и знай свой край родной», согласованную с  Горнозаводским краеведческим музеем им. М.П. Старост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охвачено 119 детей старшего дошкольного возрас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является активным участником по внедрению и реализации   краевых образовательных проектов: «Детский техномир», «3 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узей в детском саду», «Читаем вмест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спользуются фронтальные, групповые, подгрупповые и индивидуальные формы организации образовательной деятельности,  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ланирование учебной нагрузки в течение недели составлено в соответствии с Санитарно-эпидемиологическими требованиями к устройству, содержанию и организации режима работы в дошкольных организациях, количество и длительность НОД соответствует нормам и требованиям (СанПиН 2.4.1.3049-13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дошкольном учреждении   систематически велась работа по   созданию благоприятных условий для полноценного проживания ребёнком дошкольного детства, всестороннего развития физических и психических качеств в соответствии с возрастными и индивидуальными особенностями, оказывалась  помощь детям, нуждающимся в особом  развитии  и коррекции психических процессов,    коррекции речевых нарушений у детей дошкольного возраст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работы осуществляется согласно планам работы учителя-логопеда и педагога-психолога и направлено на создание системы комплексной помощи детям в освоении Образовательной программы, необходимую  коррекцию недостатков в физическом и (или) психическом развитии детей, их социальную адаптацию и комплекс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воспитанников к обучению в школе. В течение года детский сад посещали 2 ребенка инвалида, 1 ребенок с ОВЗ. Для обеспечения образования данных детей в МАДОУ разработаны основные адаптированные образовательные программы: для детей с ЗПР и для детей с умственной отстал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ня в детском саду строится в соответствии с возрастными психофизиологическими особенностями детей и способствует их гармоничному развитию, а также социальному заказу родителей (законных представителей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в режиме дня дошкольников уделяется здоровьесберегающим мероприятиям: физкультурным занятиям с включенным компонентом корригирующих упражнений как одному из важнейших условий воспитания здорового ребенка; закаливающим процедурам (полоскание зева, хождение по «дорожке здоровья», челночный бег, просыпательная гимнастика, сухое обтирание и самомассаж). Оздоровительный процесс включает в себ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, лечебно-оздоровительные мероприятия (специальные закаливающие процедуры, профилактические мероприятия, физкультурно- оздоровительные мероприятия, санитарно-просветительская работа с сотрудниками и родителями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крепляющую терапию (витаминотерапия, использование оксалиновой мази, применение чесночных бус и др.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и противоэпидемиологические мероприятия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 режим жизни; - двигательная активность во время образовательного цикла (физкультминутки, релаксационные паузы, пальчиковая гимнастика, динамические паузы, специальные оздоровительные подвижные игры, игровые часы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закаливающих мероприятий (утренняя гимнастика, в том числе и с музыкальным сопровождением и использование степ -  аэробики, оздоровительный бег, гимнастика после дневного сна, контрастные воздушные и водные ванны (в летний период), обширное умывание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по воспитанию культурно-гигиенических навыков и формированию здорового образа жизни; - использование здоровьесберегающих технологий и методик (дыхательные гимнастики, индивидуальные физические упражнения и игры, ритмопластика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три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ционального питания (четырехразовый режим питания по технологическим картам, включающим выполнение норм натуральных продуктов, правильное сочетание блюд в рационе, витаминизация третьих блюд)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идневное меню разработано с учетом калорийности пищевых веществ жиров, белков и углевод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 с нарушением деятельности желудочно- кишечного тракта (ЖКТ) по медицинским показаниям  организовано  щадящее диетическое питан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по заболеваемости    за 2017 – 2018г.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24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ще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 дней на одно заболе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й на одного ребё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ни разу не болевш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то болеющих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. Среднесписочный состав уменьшился, так как уменьшился списочный состав детей. Увеличилось число детей, не болевших ни разу. Повысилось число дней на одно заболевание и количество случаев заболеваний, поэтому  следует  повысить уровень профилактической работы по предупреждению ОРЗ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систематически в группах  проводить ионизацию воздуха, ароматерапи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величить охват детей профилактическими прививками против грип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ышать уровень компетентности родителей   по вопросам оздоровле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онсультирование, буклеты, бесед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стижения воспитанников в конкурсах. </w:t>
      </w:r>
    </w:p>
    <w:tbl>
      <w:tblPr>
        <w:tblW w:w="998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4536"/>
        <w:gridCol w:w="2718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центр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8 г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С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лаков 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ир педагога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г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кин Т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щеев 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детского и семейного творчества «Мастерская Деда Мороза»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гова 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Легкоатлетический забег в рамках Всероссийских соревнований «Кросс наций»-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 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го творчества среди дошкольных образовательных организаций «Уральская звездочк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уряну 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Правила дорожного движения для дошкольников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Солнечный свет» «Здоровье и безопасность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Д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Водоворот знаний»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в С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в 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детского творчества «Полицейский дядя Степ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Валер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Цветик-семицветик». Викторина о деревья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25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ак 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викторина «Знаток ПДД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АДОУ принимают активное участие в  различных конкурсах и показывают высокие результат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Организация образовательной деятельности в МАДОУ   соответствует требованиям федерального  образовательного стандарта дошкольного образования,  СанПиН и направлена на гармоничное развитие личности  ребенка дошкольного возраста, его психического и физического совершенствования.   Образовательная деятельность ведется по  пяти образовательным областям с использованием инновационных педагогических технолог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ехнологии проектн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ехнологии исследовательск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вивающи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коррекционны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информационно-коммуникационны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личностно-ориентированные технолог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игровые технологи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стемы управления и организаци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Ф и Уставом Учреждения на основе принципов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главляет дошкольное образовательное учреждение заведующая – Молокова Евгения Андреевна, которая осуществляет руководство детским садом, несёт ответственность за его деятельность, руководит всеми видами текущей финансово-хозяйственной деятельности, обеспечивает устойчивую и эффективную работу ДОУ. Руководитель  Учреждения имеет высшее профессиональное образ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управлении ДОУ участвуют органы самоуправления:   общее собрание учреждения, педагогический совет учреждения, наблюдательный сове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участников образовательного процесса оформлены трудовыми договорами в соответствии с ТК РФ, имеются должностные инструкции, правила внутреннего распорядка и другие нормативные документы, регламентирующие трудовые отношения участников, с   работниками заключены эффективные контрак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тивно-управленческий аппарат входя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и методической работе – Рылова Наталья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административно-хозяйственной части – Кубасова Юлия Владими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– Бугаева Людмила Алексеевн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В МАДОУ создана структура управления в соответствии с целями и содержанием работы учреждения. В МАДОУ реализуется возможность  участия в управлении детским садом всех  участников образовательного процес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 деятельности МАДОУ руководствуется следующей нормативно - правовой базой документов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. № 273 «Об образовании в Российской Федераци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б образовании в Пермском крае от 20 февраля 2014 год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  <w:br/>
        <w:t>от 7 апреля 2014г. №276 «Об утверждении порядка проведения аттестации</w:t>
        <w:br/>
        <w:t>педагогических работников организаций, осуществляющих образовательную деятельность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отивопожарного режима в РФ, утвержденные Постановлением Правительства РФ от 25.04.2012г. № 39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я образовательной деятельности Серия  №5027  от 26  февраля 2016г.;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Российской организации в налоговом органе по месту ее нахождения серия 59 №004490445;  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перативного управления муниципальным имуществом серия 59 БГ №  842437 от 07 мая 2013г.;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постоянного (бессрочного) пользования земельным участком серия 59 БГ №  454805;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ДОУ «Детский сад №10» г. Горнозаводска. Утвержден приказом управления образования администрации Горнозаводского муниципального районе Пермского края №01-03-75 от 21 марта 2018г;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на образовательную деятельность № 59.02.01.000.М000070.10.15 от15.10.2015м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ДОУ пересматриваются, утверждаются в соответствии с изменениями законодательства. Учредительные документы и локальные акты учреждения размещаются на официальном сайте ДО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е автономное дошкольное образовательное учреждение «Детский сад № 10» г. Горнозаводска функционирует в соответствии с нормативными документами в сфере образования Российской Федерации. Учредительные документы и локальные акты учреждения размещены на официальном сайте МАДОУ «Детский сад №10»  г Горнозаводс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кадрового обеспе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енный состав педагогов МАДОУ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954"/>
        <w:gridCol w:w="1701"/>
        <w:gridCol w:w="381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огопе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уровень педагогов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2487"/>
        <w:gridCol w:w="2487"/>
        <w:gridCol w:w="2488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постоянных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 квалификационного уровня  педагогов за 2017 — 2018 год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2"/>
        <w:gridCol w:w="1243"/>
        <w:gridCol w:w="1243"/>
        <w:gridCol w:w="2282"/>
        <w:gridCol w:w="1696"/>
        <w:gridCol w:w="2247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 педагогов в  отчетном год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94"/>
        <w:gridCol w:w="196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тарева О.В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ина А.В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сова Н.И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кулина А.П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ая подготовка руководителей и   педагогов в отчетном году (повышение квалификаци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654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й подготовк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Е.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национальный исследовательский политехнический университет. Менеджмент в образовании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Карьера и образование». Нормативно-правовое регулирование деятельности образовательного учреждения.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ова Н.Н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</w:rPr>
              <w:t>зав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МР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национальный исследовательский политехнический университет. Менеджмент в образован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Карьера и образование». Нормативно-правовое регулирование деятельности образовательного учреж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Н.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. «Здоровьесберегающие  технологии  в физическом развитии дошкольников и их применение в условиях ФГОС ДО». 72 часа, май 2018г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Карьера и образование»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рганизация развивающей предметно-пространственной развивающей среды в разновозрастных группах освоения ФГОС ДО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ер Л.Ш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 портал «Завуч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согласно действующих образовательных стандартов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государственный национальный исследовательский университет.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узей в дошкольной образовательной организации: обновление содержания образовательно-воспитательного процесса в условиях реализации ФГОС ДО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А.С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государственный национальный исследовательски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реализации образовательного процесса в ДО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 педагогов на 2017-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4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Н.М., Копылова М.В. 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, опыты, эксперименты для детей среднего до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С.Г., Абрамчук Н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мнемотехники в развитии речи детей 4-5 л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П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усской народной культур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елкой моторики рук и речи детей младшей группа по средствам пальчиковых иг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.В.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подготовительная 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детей дошкольного возраста посредствам музыкально-ритмическ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изованная деятельность как средство развития творческих способностей дет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А.С., Иванова О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 старшего до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Н.Г., Ворошилова В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с использованием приема логоритм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ер Л.Ш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мышления у детей второй младшей группы с использованием различных методов и технолог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Распространение опыта педагогической деятельности.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536"/>
        <w:gridCol w:w="215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мероприятие. Тем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 педагога,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ического опыт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, уровень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онспект» в соответствии с ФГОС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, Муралева Н.М., воспитател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диплом 1 степен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асток детского сада»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, Муралева Н.М., воспитател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 2 место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емейные АРТ-сумерки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, Муралева Н.М., воспитатель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ртифика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урс для педагогов «Калейдоскоп педагогических идей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, воспитатель. Конспект занятия по сенсорному развитию «Путешествие на лесную полянку»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 23.02.2018г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«По следам коворгинга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А.А., Костарева О.В., воспит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кологической игры «Зимние дорожки», презентация интерактивного плаката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.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етодических разработок «Профи педагог»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Т.В., воспитатель. Сценарий развлечения «Осень в гости к нам пришла и загадки принесла».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. Диплом 2 место. 19.10.2018г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ъединение в МАДОУ «Детский сад №3» г. Горнозаводска . «Предметно развивающая среда в группе раннего возрас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, воспитатель. Опыт работы «Развитие мелкой моторики по средством пальчиковых иг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Март 2018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«Педагогический десант музыкальных руководителей ДОУ». Творческая мастерская п. Станция Бис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А.В., музыкальный руководитель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«Волшебный мир музыкальных сказок». Знакомство со свойствами звучания музыкальных инструментов «Я звукорежиссер»- совместная работа детей и педагога в подборе звуковых средств для озвучивания сказ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январь 2018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етодический день п. Кусья-Александровск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.В., Горбушина Н.Г., Ворошилова В.А., воспитатель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. Логоритмическое занятие для старшей группы «Путешествие в Выдумляндию»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«Снег, снежок…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ноябрь 2018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итель года-20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ва М.А., инструктор по физической культуре и спорту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декабрь 2018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среди ДОО Горнозаводского муниципального района «Легко ли быть ребенк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тского сад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ноябрь 2018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по реализации краевого проекта «Сохраним семью- сбережем Россию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ова А.С., педагог-психолог. Опыт работы по итогам реализации проекта «Сохраним семью- сбережем Россию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. декабрь 2018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Кадровое обеспечение детского сада соответствует требованиям и позволяет реализовывать образовательную программу дошкольного образования в полном объеме. Ведется планомерная работа (согласно графика) по повышению уровня профессиональной подготовки педагогических работников. Педагоги активно занимаются  самообразованием и распространением своего педагогического опыта. В течение года 3  педагога  аттестовались на высшую квалификационную категорию, 1  присвоена  первая квалификационная категория.   Требуется активизировать   участие педагогов в конкурсах профессионального мастерства  регионального  и федерального уровн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учебно-методического обеспеч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обеспечение образовательного процесса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682"/>
        <w:gridCol w:w="1843"/>
        <w:gridCol w:w="1418"/>
        <w:gridCol w:w="442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 в экологию 4-5 ле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программа дошкольного образования  «Детство»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 – СПб.: ООО «Издательство «Детство-Пресс», Издательство РГПУ им. А.И. Герцена, 2014.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программа дошкольного образования    «Детство»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(ООП ДО). Главной задачей, является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ладышева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Б. Сержанто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16 — 340с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ланирование по программе « Детство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Э. Токае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, малыш», «Будь здоров дошкольник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гиональная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, 2004г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отребность в здоровом образе жизни, повышать интерес к двигательной активности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Л.Князева, Р.Б.Стерки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детей ДВ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рциальная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«Детство-Пресс», 2011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ребенка навыков разумного поведения, умение адекватно вести себя в опасных ситуациях дома и на улице, способствовать становлению основ экологической культуры, приобщению к здоровому образу жизни.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Филиче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 детей с ОНР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2003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языку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в лингвистической сфере, формирование культуры речи и культуры общения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 Коломийченко,Г.И Чугаев, Л.И.Юго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арциальна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.Ц.  Сфера» 2015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различным аспектам социальной культуры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.Лыкова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художественного воспитания, обучения и развития детей 2-7 лет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мения правильно передавать свои впечатления от окружающе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ческими приемами работы с различными материалами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ое обеспечение соответствует целям и задачам основной образовательной программы МАДОУ «Детский сад № 10» г. Горнозаводска и включает в себя программное обеспечение и образовательные технологи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еализация  плана работы МАДОУ  на 2017 — 2018 учебный год.</w:t>
      </w:r>
    </w:p>
    <w:p>
      <w:pPr>
        <w:pStyle w:val="Normal"/>
        <w:jc w:val="both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Построение работы в соответствии с ФГОС ДО, 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 создание благоприятных условий для полноценного проживания ребенком 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каждого  ребе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1.Обеспечить сохранность и укрепление психофизического здоровья воспитанник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2. Совершенствовать  предметно пространственную среду ДОУ  в соответствии с требованиями ФГОСД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работать механизмы  развития познавательного интереса детей  через   включение регионального компонента в  ООП  на основе интеграции музейной педагогики и  информационно коммуникативных ресур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4 .Совершенствовать содержание и механизмы взаимодействия ДОУ и семьи              на основе   методологии партнерства в условиях  открытого                образовательного     пространства ДОУ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в МАДОУ велась планомерная работа с педагогами, воспитанниками и их родителям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891"/>
        <w:gridCol w:w="2487"/>
        <w:gridCol w:w="2489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ая задач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ам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воспитанникам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укрепление психофизического здоровья воспитанников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инструктажи Педсовет «Обеспечение двигательной активности как одно из условий полноценного психофизического развития детей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здание условий по обеспечению двигательной активности детей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заимодействие специалистов и воспитателей при организации различных форм двигательной активности детей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Реализация планов самообразования, как форма повышения профессиональных компетенций педагога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жима дня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рогулк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зарядок  Закаливающие процедуры (йодно-солевое топтание, челночный бег,  арома терапия)    Спортивные праздники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 1 раз в месяц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тнес клуб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: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с папой , вместе с мамой с физкультурою дружу»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ырасту и буду как папа, вырасту и буду солдатом»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апа, мама,я — спортивная семья», муниципальный уро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физкультурника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ть  предметно пространственную среду ДОУ  в соответствии с требованиями ФГОСДО.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звитие активной речи детей по средствам создания эффективной предметно-пространственной развивающей среды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Создание условий по развитию связной речи детей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практики экологического образования детей дошкольного возраста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азвивающие возможности Лего конструирования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отовности групп к новому учебному год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дидактическое пособие по развитию речи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конкурс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,  педагоги, родители) — 3 призовых места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«Читающая семья» (родители, дети)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езентаций, интерактивных игр, интерактивных плакатов в образовательном процесс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  прогулочных площадок нестандартным игровым  оборудованием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льтурных образовательных практик  с привлечением родителей: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елки из солёного теста;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традиционные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исования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механизмы  развития познавательного интереса детей  через   включение регионального компонента в  ООП  на основе интеграции музейной педагогики и  информационно коммуникатив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Музейная педагогика как форма познавательного развития детей».</w:t>
            </w:r>
          </w:p>
          <w:p>
            <w:pPr>
              <w:pStyle w:val="Style20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оздание интерактивных плакат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дов»</w:t>
            </w:r>
          </w:p>
          <w:p>
            <w:pPr>
              <w:pStyle w:val="Style20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16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интерактивных форм и ИКТ в развитии познавательных интересов дошкольников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«НОД (краеведение) с использованием приемов музейной педагогики и ИКТ»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одержание и механизмы взаимодействия ДОУ и семьи на основе методологии партнерства в условиях открытого образовательного пространства ДОУ  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разовательные проекты и роль родителей (законных представителей) в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онференция по реализации краевого проекта «Сохраним семью- сбережем Росс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Начало учебного года- новые планы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родительск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Открытый сад- открытые роди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, посвященный  Году волонтера в России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 Люби и знай свой край родной» с Городским краеведческим музеем им Старос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творческие объединения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  по руководством родителей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, вместе с мамой с физкультурою дружу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расту и буду как папа, вырасту и буду солдатом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зонные выставки поделок из природного и бросового материала.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  «Играй - город»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семьи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;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в родительской гостиной;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клубы: « Молодая семья», 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 всё...»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тематических днях и неделях;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 классы от мамы и папы;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ь группы;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ско- родительские творческие объединения;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 по руководством родителей.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айта ДОУ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</w:t>
            </w:r>
          </w:p>
          <w:p>
            <w:pPr>
              <w:pStyle w:val="Style20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иняя лента апреля»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 выполнения годового плана работы МАДОУ на 2017 — 2018 учебный год проведен на  педагогическом совете, работа признана удовлетворительной. Планирование  работы на следующий учебный год  проводится с учетом запросов всех участников  образовательного процесс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о интересам дете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аботы в форме кружков и студий  по праву рассматривается как важнейшая составляющая образовательного пространства,      наиболее открыта и свободна от стандартного подхода: постоянно обновляется её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, методы и формы работы с детьми, возможна творческая, авторская позиция педагог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В течение года в детском саду работали.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2693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" w:leader="none"/>
              </w:tabs>
              <w:spacing w:lineRule="auto" w:line="240" w:before="0" w:after="0"/>
              <w:ind w:left="-3470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tabs>
                <w:tab w:val="clear" w:pos="708"/>
                <w:tab w:val="center" w:pos="858" w:leader="none"/>
              </w:tabs>
              <w:spacing w:lineRule="auto" w:line="240" w:before="0" w:after="0"/>
              <w:ind w:left="-3470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Малы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 эстетическое, речевое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творческого и интеллектуального, речевого потенциала детей средствами театраль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нко Арина Валерьевна, муз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 эстет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творческого воображения, трудовых умений и навыков детей дошкольного возра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Людмила Юрьевна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клу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а  на укрепление опорно-двигательного аппарата, со-действует оздоровлению различных функций и систем организм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Марина Александровна, инструктор по физ-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– не знают ску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 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елкой моторики и творческого воображения, посредством занятий ручным тру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ева Наталья Михайловна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цвет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Марина Владимировна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вива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Н.Г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бавные игру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различ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В.А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бумажной пластики «Ориг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мелкой моторики рук, памяти, внимания, усид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П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збука успех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, через использование различных приемов, совершенствование речи и расширение словаря, развитие и углубление математических представлений, интеллектуального развития дошк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тер Л.Ш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й сундуч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гровая деятельность, развитие творческих способностей детей средствами театра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асивая оса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А.С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еселая акварель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ая техника рисования с детьми ранне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, 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i/>
          <w:sz w:val="24"/>
          <w:szCs w:val="24"/>
        </w:rPr>
        <w:t xml:space="preserve"> Деятельность по интересам   даёт  возможность детям    развить их индивидуальные способности, проявить творческий потенциал, укрепить здоровь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ланах ввести платные дополнительные образовательные  услуг. Для этого необходимо провести  мониторинг  уровня заинтересованности и платёжеспособност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ь направления, наиболее востребованные детьми и родител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232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Социальные партнеры МАДОУ «Детский сад №10» г. Горнозавод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оциальное партнерство следует рассматривать как взаимовыгодное сотрудничество разных сфер современного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Модель социального партнерства  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2"/>
        <w:gridCol w:w="4344"/>
      </w:tblGrid>
      <w:tr>
        <w:trPr/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ализация социального проекта  по  взаимодействие с семьями воспитанников« Играй- город»  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семьи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в родительской гостиной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клубы: « Молодая семья»,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 всё...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матических днях и неделях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стер- классы от мамы и папы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ь группы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о — родительские творческие объединения;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ОП  по руководством родителей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одители ( законные представители)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1.ПДМСП«Социальное партнёрство как фактор гармоничного развития личности ребёнка дошкольного возраст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МО с учителями начальных классов. Взаимное посещение открытых уроков 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Участие в муниципальном конкурсе Мастерская деда мороз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«Вечера здоровья» (групповые мероприятия с привлечением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 Экскурсии в пожарную часть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ДО учреждения г.Горнозаводска и Горнозаводского муниципального район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МАОУ «СОШ №3» г Горнозаводск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Оздоровительный центр «Юность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Оздоровительный центр «Юность», ФОК «Олимп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тивный клуб</w:t>
            </w:r>
          </w:p>
          <w:p>
            <w:pPr>
              <w:pStyle w:val="Style20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 Ник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жарная часть. </w:t>
            </w:r>
          </w:p>
        </w:tc>
      </w:tr>
      <w:tr>
        <w:trPr>
          <w:trHeight w:val="1843" w:hRule="atLeast"/>
        </w:trPr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 Реализация  вариативной  институциональной программы « Люби и знай свой край род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Участие в муниципальных конкурсах: « У колыбели таланта», «Кукла маслениц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 Посещение   библиотеки  старшими дошкольника 2 раза в месяц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Городской краеведческий музей им. Старост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колого-краеведческий центр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МУК ДК им Л.И Бэра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Детская городская библиотека 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Взаимодействие с местными органами самоуправления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Администрация Горнозаводского муниципального района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Плановые медицинские осмотры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овая вакцинация по календарю привив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филактика  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ЦРБ Детская поликли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заимодействие с социальными партнерами строится на взаимовыгодных условиях на основании договоров,  планов, проектов и программ, и дает возможность расширить рамки образовательного пространства МА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вод.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 Таким образом, установление связей детского учреждения с социумом можно рассматривать как путь повышения качества дошкольного образования,  расширения рамок образовательного пространства. Необходимо  поддерживать  социальное партнерство и включать в образовательную деятельность   новые   формы сотрудничества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ая база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ДОУ « Детский сад №10»  г. Горнозаводска расположен в двух   зданиях, в которых име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рпус Кирова 8-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 10 игровых комнат, 10 спальных комнат, музыкальный зал, физкультурный зал, тренажёрный зал,  медицинский кабинет, кабинет бухгалтерии, кабинет руководителя, методический кабинет,  изостудия, кабинет педагога-психолога, кабинет учителя - логопеда сенсорная комната, экологическая комната, музей, мини – планетер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й кабинет   для реализации основной общеобразовательной программы оснащён всем необходимым, в наличии: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ая и детская  литература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ор сюжетных и предметных картин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е плакаты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ие и развивающие игры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пособия по всем образовательным областям;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отека, фоноте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ется выход в Интернет, доступ педагогов к интернет ресурсам обеспечивается в соответствии с график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зал оборудован техническими средствами: музыкальными центрами,   микрофонами, ноутбуком, проектором, экраном, музыкальными инструментами, используемыми в работе с деть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 учителя-логопеда  оборудован с учетом требований СанПиН и рабочим местом специалиста, оснащен методическими и дидактическими средствами обуч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 педагога-психолога   оборудован, компьютером, играми и игрушками, которые используется для реализации развивающих программ в работе детьми, методической литературой и диагоностическим инструментарие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остудия, музыкальный зал и 1 групповая комната,  оснащены   интерактивных оборудованием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й блок  состоит из процедурного кабинета, изолятора, кабинета врача. Оборудованы кабинеты в соответствии с СанПиН. Для медицинск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 имеется: плантограф, ростомер, весы и др. медицинское оборудо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ритория детского сада обнесена забором, функционирует система  видеонаблюдения наблюдения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территории 10 прогулочных участков, которые оборудованы прогулочными верандами, игровым оборудованием   в соответствии с возрастом детей. Имеет оборудованная спортивная площадка. На территории разбиты цветники и оформлена экологическая троп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рпус  Кирова 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4 игровые комнаты, музыкальный зал, методический кабинет, медицинский кабинет.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ие места педагогов в группах оборудованы  компьютерами и копировальной техникой, имеется выход в интерн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й кабинет  оснащен методической и детской литературой картинами, плакат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 техническими средствами: музыкальным центром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крофоном, компьютером, проектором, интерактивной доской музыкальными инструментами, используемыми в работе с детьм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ртивный зал совмещён с музыкальным,  оснащён спортивным инвентарем и спортивным оборудование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й блок  состоит из процедурного кабинета, изолятора, кабинета вра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рудованы кабинеты в соответствии с СанПиН. Для медицинского обслуживания детей имеется: плантограф, ростомер, весы и др. медицинское оборудовани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ищеблок (1 и 2 корпуса) оборудован в соответствии с СанПиН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полнения предметно - пространственной развивающей среды групп в  течение года были приобретены игрушки и развивающие игры, легоконструктор, ноутбук на сумму   предоставленную краевыми субвенциями.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 пополнения оборудования физкультурного зала по адресу Кирова 9 закуплены обручи, мячи, конусы, скакалки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снащения методического кабинета приобретена методическая литература. 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В течение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 пандус ( Кирова 8-а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установлена внутренняя система видеонаблюдения (Кирова 8-а, Кирова9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установлены противопожарные двери (Кирова 9)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роведена реконструкция лестниц запасных выходов. ( Кирова 8-а, Кирова 9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оведён ремонт вентиляции (Кирова 9)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ывод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Одно из важных условий воспитательно-образовательной работы в дошкольном учреждении – создание развивающей предметно - пространственной среды, которая постоянно пополняется и обновляется, но  пока не в полной мере соответствует требованиям ФГОСДО. Пополнение ППРС  предусмотрено планом.</w:t>
      </w:r>
    </w:p>
    <w:p>
      <w:pPr>
        <w:pStyle w:val="Normal"/>
        <w:rPr>
          <w:rFonts w:ascii="Times New Roman" w:hAnsi="Times New Roman" w:cs="Times New Roman"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i/>
          <w:color w:val="2323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i/>
          <w:color w:val="2323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23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ДОУ разработана внутренняя система оценки качества, в которую входи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ка удовлетворенности родителей образовательной дельностью ДОУ (анкетирование, мониторинг)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ая характеристика условий РППС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дровый мониторинг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слеживание состояния здоровья воспитанников, заболеваемость (медицинские работники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намика физического развития (инструктор по физической культуре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мониторинг материально-технического обеспечения (завхоз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кетирования родителей, в котором приняло участие 105 человека,    в определении эффективности услуг, оказываемых нашим образовательным учреждением за  2018год   свидетельствует о следующем: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79% родителей считают, что наше дошкольное образовательное учреждение пользуется авторитетом в районе, 2% затруднились с ответом и 1%  дал отрицательную оценку;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с удовольствием посещают детский сад 97% воспитанников, 5%  детей не охотно идут в детский сад,       это дети раннего возраста;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98% родителей устраивает работа педагогов в группе, 2% - устраивает частично, отрицательных ответов нет;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95% родителей считают, что дети получают в детском саду интересные знания и навыки культурного общения, 5%  считают, что этого недостаточно;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83% родителей считают, что им предоставляется полная информация о деятельности детского сада, 17 % считают её частичной.   Большинство получают информацию от воспитателей и из информационных стендов.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97% родителей,  абсолютно спокойны за своих детей в условиях детского сада,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% частично доверят детскому саду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3% родителей желают, чтобы улучшилась материальная база детского сада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з проведённого анкетирования выяснилось, что родители нуждаются в дополнительных образовательных услугах учителя-логопеда, кружках по</w:t>
        <w:tab/>
        <w:t xml:space="preserve">развитию речи и обучению образному мышлению, ритмике и танцам, изобразительной и конструктивной деятельности.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Показатели</w:t>
        <w:br/>
        <w:t xml:space="preserve">деятельности дошкольной образовательной организации, подлежащей самообследованию МАДОУ «Детский сад № 10» г.Горнозавод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утв. приказом Министерства образования и науки РФ от 10 декабря 2013г. №1324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7960"/>
        <w:gridCol w:w="1261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32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232323"/>
              </w:rPr>
              <w:t>Показател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полного дня (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кратковременного пребывания (3-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воспитанников в возрасте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воспитанников в возрасте от 3 до 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/100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полного дня (12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продленного дня (14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 режиме круглосуточ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о коррекции недостатков в физическом и (или) психическ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о освоению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о присмотру и у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численность педагогических работников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,2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57,5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0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0%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288 (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в образовательной организации следующих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Музыкального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Учителя-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Учителя- дефект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физкультурного 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музыкального 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ы деятельности ДОУ на   2019  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6"/>
        <w:gridCol w:w="5346"/>
      </w:tblGrid>
      <w:tr>
        <w:trPr/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ДО к структуре и условиям реализации образовательной программы ДОУ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коррекция предметно- пространственной развивающей среды согласно требованиям ФГОС ( план    пополнения  ППРС)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педагогов и других сотрудников ДОУ    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 раз в 3 года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- практикумов   для педагогов по актуальным вопросам воспитания и развития дошкольник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 методических объединениях с целью обмена опытом. Участие в конкурсах профессионального мастерств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ических работнико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требований профессиональных стандартов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держания и механизмов взаимодействия ДОУ и семьи на основе методологии партнерства в условиях развития воспитательного пространства ДОУ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едагогических проектов  с привлечением родительской обществ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ДОУ дополнительных образовательных услуг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 по предоставлению платных дополнительных образовательных услуг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едоставляемых образовательных услуг на платной основе по направлениям согласно Лицензии на образовательную деятельность МАДОУ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регионального компонента в образовательной программе МАДОУ 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евых образовательных проектов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 d  музей в детском саду», «Читаем вместе», «Детский техномир»</w:t>
            </w:r>
          </w:p>
        </w:tc>
      </w:tr>
      <w:tr>
        <w:trPr/>
        <w:tc>
          <w:tcPr>
            <w:tcW w:w="4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 xml:space="preserve">Разработка механизмов эффективного использования технолог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03F50"/>
                <w:sz w:val="24"/>
                <w:szCs w:val="24"/>
              </w:rPr>
              <w:t xml:space="preserve">практико-ориентированной деятельности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оспитанников  с использованием информационно-коммуникативного оборудования.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медиотеки: «Развивающие игры»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ые  презентации» согласно календарно-тематическому планированию.</w:t>
            </w:r>
          </w:p>
        </w:tc>
      </w:tr>
      <w:tr>
        <w:trPr>
          <w:trHeight w:val="740" w:hRule="atLeast"/>
        </w:trPr>
        <w:tc>
          <w:tcPr>
            <w:tcW w:w="4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ее выявление отклонений в развитии детей и своевременное оказание им коррекционной помо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ПМП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6" w:hRule="atLeast"/>
        </w:trPr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насыщение предметно- пространственной развивающей среды ДОУ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вивающих игр, игрушек, спортивного инвентаря, разработка  алгоритмов игр и игровых  действий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-10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5:00Z</dcterms:created>
  <dc:creator>Детсад 10</dc:creator>
  <dc:description/>
  <cp:keywords/>
  <dc:language>en-US</dc:language>
  <cp:lastModifiedBy>Детсад 10</cp:lastModifiedBy>
  <cp:lastPrinted>2019-04-18T09:34:00Z</cp:lastPrinted>
  <dcterms:modified xsi:type="dcterms:W3CDTF">2019-04-18T06:4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