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0930</wp:posOffset>
            </wp:positionH>
            <wp:positionV relativeFrom="paragraph">
              <wp:posOffset>-720090</wp:posOffset>
            </wp:positionV>
            <wp:extent cx="7620000" cy="107003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10» г.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омплекс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осенний ле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использованием ИКТ и логоритм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2235" cy="2393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1760" cy="2393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одоление речевого нарушения путем развития и коррекции двигательной сферы.</w:t>
      </w:r>
    </w:p>
    <w:p>
      <w:pPr>
        <w:pStyle w:val="Style16"/>
        <w:shd w:fill="FFFFFF" w:val="clear"/>
        <w:spacing w:lineRule="atLeast" w:line="259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еречевые задачи</w:t>
      </w:r>
      <w:r>
        <w:rPr>
          <w:rStyle w:val="Emphasis"/>
          <w:b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, ориентации в пространстве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, памяти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коллективе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творческих способностей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зыкального слуха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мышечного тонуса.</w:t>
      </w:r>
    </w:p>
    <w:p>
      <w:pPr>
        <w:pStyle w:val="Style16"/>
        <w:shd w:fill="FFFFFF" w:val="clear"/>
        <w:spacing w:lineRule="atLeast" w:line="259" w:before="0" w:after="0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Речевые 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дыхани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мической и артикуляционной моторик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речи с движением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онационной выразительности реч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5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ам «Лес», «Ос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знаках и явления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песен; 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ассажа спи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альчиковых гимнастик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с массажером-ежико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итмических игр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имических упражнений и упражнений на релакс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ческие приё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сло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ие песен с выполнением движ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упражнения.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а импатии – превращение в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живых овощ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ические упражнения для выражения эмоций.</w:t>
      </w:r>
    </w:p>
    <w:p>
      <w:pPr>
        <w:pStyle w:val="Style17"/>
        <w:numPr>
          <w:ilvl w:val="0"/>
          <w:numId w:val="2"/>
        </w:numPr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.</w:t>
      </w:r>
    </w:p>
    <w:p>
      <w:pPr>
        <w:pStyle w:val="Style17"/>
        <w:numPr>
          <w:ilvl w:val="0"/>
          <w:numId w:val="2"/>
        </w:numPr>
        <w:spacing w:lineRule="auto" w:line="240" w:before="225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презент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 работник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ш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Ход логоритмики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муникативная игра – приветствие «Здравствуй, друг!»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шагали ножки прямо по дорожке,   - движения по тексту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стречали друга маленькие ножки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ствуй, здравствуй, милый друг!  - пружинка, пожать руки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ствуй, здравствуй, милый друг!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не ты улыбнись!  - руки к лицу, покачать головой и улыбнуться       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головкой поклонись!    - поклон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жали ножки прямо по дорожке,    -  движения по тексту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стречали друга маленькие ножки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ствуй, здравствуй, милый друг! - пружинка, пожать руки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ствуй, здравствуй, милый друг!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не ты улыбнись! - руки к лицу, покачать головой и улыбнуться   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 головкой поклонись!  - поклон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ес осенний на прогулку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Приглашаю вас пойти.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Интересней приключенья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Нам, ребята, не найти.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Друг за дружкой становитесь,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Крепко за руки беритесь.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По дорожкам, по тропинкам,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По лесу гулять пойдем.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Может быть, в лесу осеннем</w:t>
      </w:r>
    </w:p>
    <w:p>
      <w:pPr>
        <w:pStyle w:val="Style16"/>
        <w:shd w:fill="FFFFFF" w:val="clear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Мы боровичка найде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ойте глаза и вместе со мной произнесите волшебные слова: «Здравствуй, здравствуй, чудо-лес, полный сказок и чудес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Звучит му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ш В. Шаинского «Вместе весело шагать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открывают глаза. Появляется картина «Осенний лес»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Хоровод по кругу «Осень милая шуршит» с листьям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пражнение на развитие координации движений, ориентации в пространстве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радостная и красивая осень — в лесу. В городе хмуро и сыро, а в нашем волшебном лесу осень все раскрасила яркими красками. Мы на опушке леса. Посмотрите, между деревьями бежит тропинка. Она нас манит, зовет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етляла, закружил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точка-тропинк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а — елка, слева — елка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зка и осинк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топающим шагом идут между расставленными елочками. Звучит музыка.</w:t>
      </w:r>
    </w:p>
    <w:p>
      <w:pPr>
        <w:pStyle w:val="Style16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Муз. работник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Пальчиковая гимнастика «Осень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Меж еловых мягких лап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Дождик тихо кап, кап, кап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Где сучок давно засох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рос мох, мох, мох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Где литок к листку прилип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ырос гриб, гриб, гриб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то нашел его друзья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Это я, это я, это я!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десь много грибов! Давайте их собира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 – любой марш, размер 4/4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дети в лес пошли,       Энергичный шаг на мест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дороге гриб нашли.           Наклоны вперед. Руки на поясе. Ноги в коленях не сгиба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 ними — посмотри…       Руки на поясе. Наклоны вправо-влево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лись еще тр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очень поспешили          Бег на мест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рибы все уронили.             Всплеснуть руками, опустить голову.</w:t>
      </w:r>
    </w:p>
    <w:p>
      <w:pPr>
        <w:pStyle w:val="Style16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оспитатель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альчиковая гимнастика «Мы пошли грибы искать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дем грибы искать. (Ребенок шагает пальцами по ладошке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в лес пошел, (Ребенок поочередно загибает пальцы начиная с мизинца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 пальчик жарить стал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альчик все съе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того и потолстел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набрали много грибов. Они такие разные. А теперь давайте посмотрим, какие грибы вы положили в корзинки  (Ответы детей).</w:t>
      </w:r>
    </w:p>
    <w:p>
      <w:pPr>
        <w:pStyle w:val="Normal"/>
        <w:spacing w:lineRule="auto" w:line="240" w:before="0" w:after="0"/>
        <w:ind w:left="142" w:firstLine="99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удиозапись музы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и попали с вами в осенний лес. Он полон сказок и чудес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слышится храп)</w:t>
      </w:r>
    </w:p>
    <w:p>
      <w:pPr>
        <w:pStyle w:val="Style16"/>
        <w:shd w:fill="FFFFFF" w:val="clear"/>
        <w:spacing w:lineRule="atLeast" w:line="245"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45" w:before="0" w:after="0"/>
        <w:rPr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сенний праздник дети ж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никак не ожи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ень будет крепко с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абудет нас встречать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Муз. работник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ошибаетесь, это не Осень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то?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Муз. работник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осмотрим. Да это же Антошка. Рядом лежит ложка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, как нам быть, Как Антошку разбудить?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Муз. работник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верное, надо похлопать и потопать. Давайте, ребята, поиграем в  игру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дидактическая игра «Громко-тихо»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росыпается Антошка. Здоровается со всеми. Приглашает сесть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о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лю копать карт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гарм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ду с огромной лож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 Антошкой!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яй-я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нам тебя, Ант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нивый ты немнож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тебя ребята даже песенку знают. Давайте споем.</w:t>
      </w:r>
    </w:p>
    <w:p>
      <w:pPr>
        <w:pStyle w:val="Normal"/>
        <w:spacing w:lineRule="auto" w:line="240" w:before="0" w:after="0"/>
        <w:ind w:left="14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1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Антошка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тош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по секр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труднее н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артошечку коп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 ведерко собирать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 что ты, Антошка, наоборот, нет ничего проще. Вот посмотри, как  быстро и весело справляются с этим ребята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 «Собери картошку»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ошка:</w:t>
      </w:r>
      <w:r>
        <w:rPr>
          <w:rFonts w:cs="Times New Roman" w:ascii="Times New Roman" w:hAnsi="Times New Roman"/>
          <w:sz w:val="28"/>
          <w:szCs w:val="28"/>
        </w:rPr>
        <w:t xml:space="preserve">  Ай да молодцы, ребята! Как картошку быстро собрали, ни одной  не осталось. Я тоже хочу так научиться. Побегу быстрее  тренироваться. До свидания! (уходит)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Антошка и убежал! Ребята, давайте посмотрим, какой богатый урожай мы все др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.     (Рассматривают выста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большой собрали, пора и капусту сол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 «Капуста»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Муз. работник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урожай мы собрали, капусту засолили. Но что-то к нам Осень не идет. Давайте  ее позовем нашей песней 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Листик желтый» О.Гомонов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ходит Осень)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ди, проходи, Осень. Будь нашей гостьей,</w:t>
        <w:br/>
        <w:t>Мы очень рады твоему приходу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, ребята, поздороваемся с осенью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для кистевой моторики «Здравствуй, осень!»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ствуй, осень (плавно отводим вперед одну руку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дравствуй, осень (плавно отводим вперед другую  руку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о, что ты пришла (плавно отводим вперед обе руки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тебя мы, осень, (плавно отводим вперед одну руку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осим (плавно отводим вперед другую  руку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в подарок принесла? (плавно отводим вперед обе руки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ь (педагог): «Принесла я вам муки»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– Значит, будут пироги (выполняют похлопывающие движения «пирожки», поворачивая кисти рук)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ь – «Принесла вам гречку»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– Каша будет в печке (ведущей рукой имитируем помешивание каши)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ь – «Принесла вам овощей»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– «Для салата и для щей» (ребром ладони ведущей руки имитируем рубку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вощей по раскрытой ладони другой руки)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ь – «Принесла я меду»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– Полную колоду (смыкаем пальцы полусогнутых рук «бочка»)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и яблок (плавно отводим вперед одну руку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и меду (плавно отводим вперед другую  руку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ы и хлеба принесла (плавно отводим вперед обе руки),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хорошую погоду, нам в подарок припасла? (показываем на окно).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ь – «Дождику вы рады?»</w:t>
      </w:r>
    </w:p>
    <w:p>
      <w:pPr>
        <w:pStyle w:val="Style16"/>
        <w:shd w:fill="F6F6F6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– Не хотим, не надо (указательным пальцем ведущей руки показываем «нет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а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видела весь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и мой черед!</w:t>
      </w:r>
    </w:p>
    <w:p>
      <w:pPr>
        <w:pStyle w:val="Style16"/>
        <w:shd w:fill="FFFFFF" w:val="clear"/>
        <w:spacing w:lineRule="atLeast" w:line="245"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вод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ей к кучке листьев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Слышу, листья шевелятся, под листьями кто-то прячется. Но сначала загадаем загадку и выполним пальчиковую гимнасти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Загадка про еж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(выполняют сто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лежит ком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Руки закрыты в </w:t>
      </w:r>
      <w:r>
        <w:rPr>
          <w:rFonts w:cs="Times New Roman" w:ascii="Times New Roman" w:hAnsi="Times New Roman"/>
          <w:i/>
          <w:iCs/>
          <w:sz w:val="28"/>
          <w:szCs w:val="28"/>
        </w:rPr>
        <w:t>«замок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маленький звер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глядываем внутрь кулач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лючки раскры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гибаем пальцы впере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широко зе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адони расходятся в противоположные стор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т мордоч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тереть ладон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рошит чел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шевелить пальцами скрещенных ладон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 все иго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Щелчки в воздух разными пальцами обеих ру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прячемся под е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прятать руки за спину.)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 </w:t>
      </w:r>
      <w:r>
        <w:rPr>
          <w:rFonts w:cs="Times New Roman" w:ascii="Times New Roman" w:hAnsi="Times New Roman"/>
          <w:i/>
          <w:iCs/>
          <w:sz w:val="28"/>
          <w:szCs w:val="28"/>
        </w:rPr>
        <w:t>(Еж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глядывают под листья и находят волшебных ежиков </w:t>
      </w:r>
      <w:r>
        <w:rPr>
          <w:rFonts w:cs="Times New Roman" w:ascii="Times New Roman" w:hAnsi="Times New Roman"/>
          <w:i/>
          <w:iCs/>
          <w:sz w:val="28"/>
          <w:szCs w:val="28"/>
        </w:rPr>
        <w:t>(разноцветные су-джок шар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с массажером-ежиком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Ёжик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сидя на коленях, катают шарики между пальцами одной руки, катают шарики между ладонями. Затем катают шарики между пальцами другой руки, катают шарики между ладо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ючий ёж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головы ни нож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 пальчикам беж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ыхтит, пыхтит, пых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туда-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щекотно, да, да,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, колючий ёж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ый лес, где ты живёшь!</w:t>
      </w:r>
    </w:p>
    <w:p>
      <w:pPr>
        <w:pStyle w:val="Style16"/>
        <w:shd w:fill="FFFFFF" w:val="clear"/>
        <w:spacing w:lineRule="atLeast" w:line="245"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ись е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кладут ежей в </w:t>
      </w:r>
      <w:r>
        <w:rPr>
          <w:rFonts w:cs="Times New Roman" w:ascii="Times New Roman" w:hAnsi="Times New Roman"/>
          <w:i/>
          <w:iCs/>
          <w:sz w:val="28"/>
          <w:szCs w:val="28"/>
        </w:rPr>
        <w:t>«огор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ежали мы за ежами, они привели нас в огород. Что растет в огороде на грядках? </w:t>
      </w:r>
      <w:r>
        <w:rPr>
          <w:rFonts w:cs="Times New Roman" w:ascii="Times New Roman" w:hAnsi="Times New Roman"/>
          <w:i/>
          <w:iCs/>
          <w:sz w:val="28"/>
          <w:szCs w:val="28"/>
        </w:rPr>
        <w:t>(Овощи.)</w:t>
      </w:r>
      <w:r>
        <w:rPr>
          <w:rFonts w:cs="Times New Roman" w:ascii="Times New Roman" w:hAnsi="Times New Roman"/>
          <w:sz w:val="28"/>
          <w:szCs w:val="28"/>
        </w:rPr>
        <w:t> Все овощи созрели, они готовы к тому, чтобы их собрали с грядок. </w:t>
      </w:r>
      <w:r>
        <w:rPr>
          <w:rFonts w:cs="Times New Roman" w:ascii="Times New Roman" w:hAnsi="Times New Roman"/>
          <w:i/>
          <w:iCs/>
          <w:sz w:val="28"/>
          <w:szCs w:val="28"/>
        </w:rPr>
        <w:t>«Оживим»</w:t>
      </w:r>
      <w:r>
        <w:rPr>
          <w:rFonts w:cs="Times New Roman" w:ascii="Times New Roman" w:hAnsi="Times New Roman"/>
          <w:sz w:val="28"/>
          <w:szCs w:val="28"/>
        </w:rPr>
        <w:t> ово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ческие упраж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идет кап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Шаг с носочк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шагает помид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Шаг на всей стоп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идет ред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Ходьба на носка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бежит горо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егкий бег на носка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ют огурцы-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Шаг марша.)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лезны овощи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начали спорить, кто из них полезне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мическое упражнение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Разговоры овощей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ошка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ять голову)</w:t>
      </w:r>
      <w:r>
        <w:rPr>
          <w:rFonts w:cs="Times New Roman" w:ascii="Times New Roman" w:hAnsi="Times New Roman"/>
          <w:sz w:val="28"/>
          <w:szCs w:val="28"/>
        </w:rPr>
        <w:t> гордо </w:t>
      </w:r>
      <w:r>
        <w:rPr>
          <w:rFonts w:cs="Times New Roman" w:ascii="Times New Roman" w:hAnsi="Times New Roman"/>
          <w:sz w:val="28"/>
          <w:szCs w:val="28"/>
          <w:u w:val="single"/>
        </w:rPr>
        <w:t>заявил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ПА-П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уста </w:t>
      </w:r>
      <w:r>
        <w:rPr>
          <w:rFonts w:cs="Times New Roman" w:ascii="Times New Roman" w:hAnsi="Times New Roman"/>
          <w:i/>
          <w:iCs/>
          <w:sz w:val="28"/>
          <w:szCs w:val="28"/>
        </w:rPr>
        <w:t>(опустить взгляд)</w:t>
      </w:r>
      <w:r>
        <w:rPr>
          <w:rFonts w:cs="Times New Roman" w:ascii="Times New Roman" w:hAnsi="Times New Roman"/>
          <w:sz w:val="28"/>
          <w:szCs w:val="28"/>
        </w:rPr>
        <w:t> жалобно </w:t>
      </w:r>
      <w:r>
        <w:rPr>
          <w:rFonts w:cs="Times New Roman" w:ascii="Times New Roman" w:hAnsi="Times New Roman"/>
          <w:sz w:val="28"/>
          <w:szCs w:val="28"/>
          <w:u w:val="single"/>
        </w:rPr>
        <w:t>пропищал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МА-М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ковь </w:t>
      </w:r>
      <w:r>
        <w:rPr>
          <w:rFonts w:cs="Times New Roman" w:ascii="Times New Roman" w:hAnsi="Times New Roman"/>
          <w:i/>
          <w:iCs/>
          <w:sz w:val="28"/>
          <w:szCs w:val="28"/>
        </w:rPr>
        <w:t>(улыбнуться и округлить глаза)</w:t>
      </w:r>
      <w:r>
        <w:rPr>
          <w:rFonts w:cs="Times New Roman" w:ascii="Times New Roman" w:hAnsi="Times New Roman"/>
          <w:sz w:val="28"/>
          <w:szCs w:val="28"/>
        </w:rPr>
        <w:t> игриво </w:t>
      </w:r>
      <w:r>
        <w:rPr>
          <w:rFonts w:cs="Times New Roman" w:ascii="Times New Roman" w:hAnsi="Times New Roman"/>
          <w:sz w:val="28"/>
          <w:szCs w:val="28"/>
          <w:u w:val="single"/>
        </w:rPr>
        <w:t>сказал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ФА-Ф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к </w:t>
      </w:r>
      <w:r>
        <w:rPr>
          <w:rFonts w:cs="Times New Roman" w:ascii="Times New Roman" w:hAnsi="Times New Roman"/>
          <w:i/>
          <w:iCs/>
          <w:sz w:val="28"/>
          <w:szCs w:val="28"/>
        </w:rPr>
        <w:t>(сдвинув брови)</w:t>
      </w:r>
      <w:r>
        <w:rPr>
          <w:rFonts w:cs="Times New Roman" w:ascii="Times New Roman" w:hAnsi="Times New Roman"/>
          <w:sz w:val="28"/>
          <w:szCs w:val="28"/>
        </w:rPr>
        <w:t> сердито </w:t>
      </w:r>
      <w:r>
        <w:rPr>
          <w:rFonts w:cs="Times New Roman" w:ascii="Times New Roman" w:hAnsi="Times New Roman"/>
          <w:sz w:val="28"/>
          <w:szCs w:val="28"/>
          <w:u w:val="single"/>
        </w:rPr>
        <w:t>произнес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ГА-Г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урец весело воскликнул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ДА-ДУ, не спорьте, все овощи полезны и важны!»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узый помидор перелез через забор. Для чего он это сделал, мы с вами расскаж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ая игра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Помидор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коленях, палочки лежат на полу, расположенные параллельно друг другу – в горизонтальном по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узый помидор перелез через за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кладывать палочки поочередно через одну в соответствии с ритмом текст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ый красный шар покатился на баз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зять в руки палочки и вращать ими при помощи пальцев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жал за рядом ряд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Стучать палочками о пол в соответствии с ритмом текста и образом </w:t>
      </w:r>
      <w:r>
        <w:rPr>
          <w:rFonts w:cs="Times New Roman" w:ascii="Times New Roman" w:hAnsi="Times New Roman"/>
          <w:i/>
          <w:iCs/>
          <w:sz w:val="28"/>
          <w:szCs w:val="28"/>
        </w:rPr>
        <w:t>(на каждый слог поочередно)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у надел хал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очередно потирать палочками друг о друга </w:t>
      </w:r>
      <w:r>
        <w:rPr>
          <w:rFonts w:cs="Times New Roman" w:ascii="Times New Roman" w:hAnsi="Times New Roman"/>
          <w:i/>
          <w:iCs/>
          <w:sz w:val="28"/>
          <w:szCs w:val="28"/>
        </w:rPr>
        <w:t>(4 раза)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 звонкий голосо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учать торцами палоче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ю томатный 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тучать одновременно двумя палочками о пол.)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ю собрать 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ний урож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девают шапочки овощей.</w:t>
      </w:r>
    </w:p>
    <w:p>
      <w:pPr>
        <w:pStyle w:val="Style16"/>
        <w:shd w:fill="FFFFFF" w:val="clear"/>
        <w:spacing w:lineRule="atLeast" w:line="245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овощи, сели отды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кол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увается капуст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Ах! Ах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бмахивать лицо ладошка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рковка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Эх! Эх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Хлопать по коленя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х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О-хо-хох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егко ударять пальчиками по коленя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урец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Ух! Ух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ки развести в стороны, затем – к плеча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пражнение на развитие координации речи с дви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Солнце поднимается все выше и выше. Просыпается лес. Просыпаются лесные обитател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Утро настало,                    Руки,   прижатые  к  груди ладонями внутрь, медленно развести в стороны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Солнышко встало.           Затем кулаки сжать,   большими пальцами совершать круговые движения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Яркое, лучистое,               Руки поднять вверх, пальчики разведены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Очень-очень чистое.                         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Первый лучик протянуло —            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Птичка из гнезда вспорхнула,   Сцепить большие пальцы — «голова птички». Пошевелить остальными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пальцами — «птичка машет крыльями»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Второй лучик спозаранку                  Сжать пальцы в кулак, выставив указательный и мизинец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Разбудил трусишку-зайку.                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Зайка улыбнулся,                                Встать на носки, потянуться, подняв руки вверх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К солнцу потянулся.                           Посмотреть на пальцы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Ушками похлопал,                              Имитировать движения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ожками потопал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Третий луч пробрался в дом,           Скрещенные руки над головой. Пальцы расправлены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Ежонка разбудил потом.                   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А четвертый, шалунишка,                  Имитация движений медведя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Разбудил в берлоге мишку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Упражнение на развитие дыхания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Звучит музыка (вальс)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Глубоко вдохнул, потянулся могучий дуб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ижать руки к груди — вдох. Задержать дыхание. Длительный выдох: «хэ!» Руки развести в стороны, плавно опустить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Пошевелили веточками березки-красавицы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уки вверх — вдох. Задержать дыхание. Выдох: «ха!»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емного грустно зашелестели ивы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уки на уровне плеч, кисти опущены — вдох. Руки плавно опустить, шевеля пальчиками. Выдохнуть, произнося: «хо»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Камыши на берегу чуть слышно вздохнули: «ш-ш…»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лавно поднять руки вверх, опустить, пошевелить пальчикам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Упражнение на развитие выразительности движений средствами общей мото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Каждое утро в лесу начинается с зарядки. Звучит музыка (для разных персонажей мелодии исполняются в разных темпе и регистре)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Раз — прыжок,                                    Подпрыгнуть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Два — присядка.                                 Присесть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Это заячья зарядка.                Ладошки на голову — «ушки на макушке». Прыжки на месте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А лисята как проснутся,                     Кулачками протереть глаза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Любят долго потянуться.                  Потягивание с отводом рук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Обязательно зевнуть,                         Зевнуть, прикрывая рот ладонью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у и хвостиком вильнуть.                  Движение бедрами из стороны в сторону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А волчата — спинку выгнуть           Прогнуться в спине вперед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И легонечко подпрыгнуть.                Легкий прыжок вверх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у а мишка косолапый,          Руки полусогнуты в локтях, ладошки соединены ниже пояса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Широко расставив лапы,                    Ноги на ширине плеч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То одну, то обе вместе,               Переступание с ноги на ногу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Долго топчется на месте.                    Раскачивание туловища из стороны в сторону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А кому зарядки мало —           Развести руки  в  стороны  на уровне пояса ладонями вверх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ачинает все сначала.                                  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sz w:val="28"/>
          <w:szCs w:val="28"/>
        </w:rPr>
        <w:t>Поднялось солнце высоко! Все жители леса спешат по своим делам. Вот пробежал ежик.</w:t>
      </w:r>
    </w:p>
    <w:p>
      <w:pPr>
        <w:pStyle w:val="Style16"/>
        <w:shd w:fill="FFFFFF" w:val="clear"/>
        <w:spacing w:lineRule="atLeast" w:line="259" w:before="0" w:after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уз. работник:</w:t>
      </w:r>
    </w:p>
    <w:p>
      <w:pPr>
        <w:pStyle w:val="Style16"/>
        <w:shd w:fill="FFFFFF" w:val="clear"/>
        <w:spacing w:lineRule="atLeast" w:line="259" w:before="0" w:after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узыкальная игра «Хитрый ежик»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Хитрый ежик, хитрый еж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а клубочек он похож. Руки вперед, кулачк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а спине иголки,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Очень, очень колки. Выбрасывают пальцы вперед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(Хлопки)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Хоть и ростом ежик мал, Приседают, показывают рост ежика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ам колючки показал. Показывают колючк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А колючки тоже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а ежа похожи. Выбрасывают пальцы вперед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(Хлопки)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а ежа мы поглядим, Показывают «козырек»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Молочка ему дадим. Делают чашечку из ладошек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о не тронем колкие Грозят пальчиком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На спине иголки. «Ежик» догоняет детей.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sz w:val="28"/>
          <w:szCs w:val="28"/>
        </w:rPr>
        <w:t>Да-да-да — в речке чистая вода.      Медленно и плавно руками делать волнообразные движения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Ой-ой-ой — окунаем с головой,      Обхватывать голову рукам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Ды-ды-ды —   жить нельзя нам без воды,         Погрозить указательным пальцем правой рук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Ой-ой-ой —  не будем мы дружить с тобой        Руки на поясе.</w:t>
      </w:r>
    </w:p>
    <w:p>
      <w:pPr>
        <w:pStyle w:val="Style16"/>
        <w:shd w:fill="FFFFFF" w:val="clear"/>
        <w:spacing w:lineRule="atLeast" w:line="259"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Упражнение на развитие творческих способностей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Звучит музыка .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sz w:val="28"/>
          <w:szCs w:val="28"/>
        </w:rPr>
        <w:t>Дети</w:t>
      </w:r>
      <w:r>
        <w:rPr>
          <w:sz w:val="28"/>
          <w:szCs w:val="28"/>
        </w:rPr>
        <w:t>.    Ай дили, дили, дили —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Мы кого-то видел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Ай дили, дили, дили —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Мы кого-то видел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идут по кругу, взявшись за руки. Ребенок-водящий движется в середине круга в противоположную сторону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Глазастого, ушастого,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Хвостатого, рогатого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Он сидел под кустом,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Громко щелкал языком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ыполняются движения в соответствии с текстом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Очень зло на нас глядел,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Съесть, наверное, нас хотел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мимикой и пантомимикой передают характер персонажа.</w:t>
      </w:r>
    </w:p>
    <w:p>
      <w:pPr>
        <w:pStyle w:val="Style16"/>
        <w:shd w:fill="FFFFFF" w:val="clear"/>
        <w:spacing w:lineRule="atLeast" w:line="259"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9" w:before="0" w:after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sz w:val="28"/>
          <w:szCs w:val="28"/>
        </w:rPr>
        <w:t>Может, это был кабан?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Дети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т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ашут руками от себя.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sz w:val="28"/>
          <w:szCs w:val="28"/>
        </w:rPr>
        <w:t>Может, это серый волк?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Дети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т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ашут руками от себя.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sz w:val="28"/>
          <w:szCs w:val="28"/>
        </w:rPr>
        <w:t>Может, это был медведь?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Дети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 смогли мы разглядеть. (Обращаются к водящему.)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Ты нам немножко подскажи,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Чудо-юдо покажи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дящий выразительными жестами изображает животное, а дети отгадывают. Затем под музыку танцуют все вместе. Игра повторяется несколько раз.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Вам понравилось в лесу? С кем вы познакомились?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Дети: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sz w:val="28"/>
          <w:szCs w:val="28"/>
        </w:rPr>
        <w:t>Понравилось! Мы познакомились с ежиком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6F6F6" w:val="clear"/>
        </w:rPr>
        <w:t>Игровой релаксационный комплекс «Волшебный коврик»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Style16"/>
        <w:shd w:fill="FFFFFF" w:val="clear"/>
        <w:spacing w:lineRule="atLeast" w:line="259" w:before="0" w:after="0"/>
        <w:rPr>
          <w:sz w:val="28"/>
          <w:szCs w:val="28"/>
        </w:rPr>
      </w:pPr>
      <w:r>
        <w:rPr>
          <w:sz w:val="28"/>
          <w:szCs w:val="28"/>
        </w:rPr>
        <w:t>А теперь нам пора возвращаться в детский 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асибо 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и за щедрые дар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стихотворения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«Подарк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ени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ребен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нь по двору 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большой нес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ую капус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каба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ящую морков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ы, реп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и чесноч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нас собер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всех угостите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ждое название овоща ребенок в соответствующей шапочке делает шаг вперед и кивает головой.)</w:t>
      </w:r>
    </w:p>
    <w:p>
      <w:pPr>
        <w:pStyle w:val="Style16"/>
        <w:shd w:fill="FFFFFF" w:val="clear"/>
        <w:spacing w:lineRule="atLeast" w:line="259" w:before="0" w:after="0"/>
        <w:rPr/>
      </w:pPr>
      <w:r>
        <w:rPr>
          <w:rStyle w:val="Emphasis"/>
          <w:b/>
          <w:i w:val="false"/>
          <w:sz w:val="28"/>
          <w:szCs w:val="28"/>
          <w:u w:val="single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 </w:t>
      </w:r>
      <w:r>
        <w:rPr>
          <w:rFonts w:cs="Times New Roman" w:ascii="Times New Roman" w:hAnsi="Times New Roman"/>
          <w:b/>
          <w:bCs/>
          <w:sz w:val="28"/>
          <w:szCs w:val="28"/>
        </w:rPr>
        <w:t>осени за подарки</w:t>
      </w:r>
      <w:r>
        <w:rPr>
          <w:rFonts w:cs="Times New Roman" w:ascii="Times New Roman" w:hAnsi="Times New Roman"/>
          <w:sz w:val="28"/>
          <w:szCs w:val="28"/>
        </w:rPr>
        <w:t>! Спасибо и вам, девочки и мальчики, порадовали </w:t>
      </w:r>
      <w:r>
        <w:rPr>
          <w:rFonts w:cs="Times New Roman" w:ascii="Times New Roman" w:hAnsi="Times New Roman"/>
          <w:bCs/>
          <w:sz w:val="28"/>
          <w:szCs w:val="28"/>
        </w:rPr>
        <w:t>осень песнями и танцами</w:t>
      </w:r>
      <w:r>
        <w:rPr>
          <w:rFonts w:cs="Times New Roman" w:ascii="Times New Roman" w:hAnsi="Times New Roman"/>
          <w:sz w:val="28"/>
          <w:szCs w:val="28"/>
        </w:rPr>
        <w:t>, играми и стихами. Корзина с букетом листьев будет напоминать нам о нашем прекрасном </w:t>
      </w:r>
      <w:r>
        <w:rPr>
          <w:rFonts w:cs="Times New Roman" w:ascii="Times New Roman" w:hAnsi="Times New Roman"/>
          <w:bCs/>
          <w:sz w:val="28"/>
          <w:szCs w:val="28"/>
        </w:rPr>
        <w:t>осеннем путешестви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0:00Z</dcterms:created>
  <dc:creator>1</dc:creator>
  <dc:description/>
  <dc:language>en-US</dc:language>
  <cp:lastModifiedBy>1</cp:lastModifiedBy>
  <dcterms:modified xsi:type="dcterms:W3CDTF">2018-11-21T05:21:00Z</dcterms:modified>
  <cp:revision>3</cp:revision>
  <dc:subject/>
  <dc:title/>
</cp:coreProperties>
</file>