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635</wp:posOffset>
            </wp:positionH>
            <wp:positionV relativeFrom="paragraph">
              <wp:posOffset>-786765</wp:posOffset>
            </wp:positionV>
            <wp:extent cx="7820025" cy="10820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0» г.Горнозавод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ортивное развлечение с родителя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 второй младш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формированию у детей здорового образа жиз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олнечные лучики к здоровью ключ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работа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шина Наталья Геннад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сше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8170" cy="13893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ыработать первоначальное представление о здоровом образе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азвивать познавательный интерес, мыслительную активнос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обра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ые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ить знания детей о здоровом образе жиз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физические качества: гибкость, быстрота, прыгучесть, ловк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у детей жизненно важные двигательные навыки и ум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укреплению здоровья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зывать положительные эмоции от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етоды и приемы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деятельность с оздоровительной направленностью, дыхательные и двигательные упражнения, игра, исследовательские дейст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>мячи, костюм гнома, обручи, досточки для ходьбы, корзина с овощами и фруктами,модель солнц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енты, 2 клюшки, 2 дуги, скамейка гимнастическая, атрибуты для игры «Птички в гнездышке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бор иллюстраций – «Продукты питания», макет дере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юрпризный момент:</w:t>
      </w:r>
      <w:r>
        <w:rPr>
          <w:rFonts w:cs="Times New Roman" w:ascii="Times New Roman" w:hAnsi="Times New Roman"/>
          <w:b/>
          <w:bCs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 гномик; вра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едварительная рабо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седа   с детьми о гигиене, здоровом образе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атривание с детьми демонстрационного материала на тему: «Соблюдай личную гигиен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ение детям художественной литературы: «Мойдодыр», «Федорино горе» (Чуковский К.И.), «Вредные советы» (Б.Заходер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полнение физических упражнений в процессе физкультурных занятий и утренней гимнас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ение дыхательных упражн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учивание с детьми стихов о витамин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 Подготовка атрибутов к занят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входят в зал с родителями, садятся на лавоч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центре зала или на ширме вист воздушный шарик с письм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ишки, девчонки и мальчишки, уважаемые родители! Сегодня мы с вами собрались поиграть, повеселиться и укреплять свое здоровье, а для этого я приглашаю вас в путешествие, которое называется «Солнечные лучики к здоровью ключик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 какое слово похоже слово «здравствуй»? Правильно, когда мы здороваемся мы желаем друг другу «здоровья». А теперь мы скажем друг другу утреннее приветств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! Улыбнись скоре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весь день будет веселе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гладим лобик, носик и щеч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красивыми как в салу цветоч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трем ладоши сильнее, сильне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хлопаем смелее, смеле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 мы теперь потрем и здоровье сбереж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емся снова, будьте все ЗДОРОВ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Ой, ребята, смотрите, к нам на воздушном шарике прилетело письмо. Давайте посмотрим, от кого же оно? (Чита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Здравствуйте, ребята! Пишет вам гномик. Я уже давно собираюсь прийти к вам в гости, но никак не получается. То насморк одолеет, то кашель, а мне бы так хотелось с вами поиграть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гномик заболел! Давайте мы поскорее отправимся к нему в гости и расскажем, что нужно делать, чтобы быть здоровы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с пустыми руками идти не принято, так давайте возьмем с собой витамины. Мы угостим  нашего гномика, чтобы он, побыстрее поправился. (Берет корзину совощами и фруктами). Вы готовы? (Дети отвечают). Домик гномика стоит далеко от детского сада. Поэтому для начала нам нужно отправиться в лес. Поедем с вами на автобусе! Слышите гудок? (Фонограмма: звучит гудок автомобиля). Пора отправляться в п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-игра «Автобус» («Ритмика для детей» Железновых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месте с родителями сидя на стульчиках выполняют движения по текс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Дети! Мы приехали в лес. Здесь есть веселая полянка. Но чтобы до нее добраться, надо перейти болото, потом перепрыгнуть через ручеек. Давайте вначале сделаем зарядку, тогда легче будет преодолеть препятств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зкультминутка: « Я позвоночник берег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дети и родител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ыполню я по порядк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сделаю зарядку, - руки на поя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ну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у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прямлю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право, влево наклоню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 друзьями поиграю в мяч  -  Бег на мес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н весело помчится вскачь -  Прыжки на обеих ног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за столом я посижу           - Полуприсед, руки « полочкой» перед грудь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телевизор погляжу            - Встать  прямо, руки в сторо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 буду помнить я всегда        - Правая рука за правое плечо, левая рука за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ину и стараться сцепить пальцы рук за спи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прямою быть спин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Чтобы быть всегда здоровыми и сильными, мы займемся спор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жнение для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пути узкая тропинка, аккуратно проходите по 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дьба по гимнастической скамейке)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льше пролезаем под колючие еловые ве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лезание под дугу)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переди ручеек с ледяной водой, перепрыгнем его чтобы 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чить н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ыжки через 2 лент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 ребята! Присаживайтесь на скамейку.Сейчас наши родители будут соревноваться между собой, а вы поддержите и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«Эстафета с мячом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«Веселый хокке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родители! Присаживайтесь на скамейку, а мы с ребятами поиграем в весёлую игр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Игра «Птички в гнездышках» для дет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мы сегодня занимались спортом, укрепляли здоровье, но про витамины полезные для здоровья забы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еще поиграем в игру «Полезные витамины». (дети и родител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 « Дыхание под музыку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аем по тропинке, воздухом дышим полной грудь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ки лежат на животе. Помните о правилах дыха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чи ……..не поднима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ом …..помог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ягиваем воздух чем ……. нос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 вдруг раздался страшный шум.)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Фонопедическое упражнение « Что случилось?»</w:t>
      </w:r>
      <w:r>
        <w:rPr>
          <w:rFonts w:cs="Times New Roman" w:ascii="Times New Roman" w:hAnsi="Times New Roman"/>
          <w:sz w:val="28"/>
          <w:szCs w:val="28"/>
        </w:rPr>
        <w:br/>
        <w:t>Что такое? Что случилось?</w:t>
        <w:br/>
        <w:t>Где-то что-то провалилось?</w:t>
        <w:br/>
        <w:t>Где-то что-то взорвалось?     « Бух! Бабах!»</w:t>
        <w:br/>
        <w:t>Расплескалось?                           « Буль-буль-буль….»</w:t>
        <w:br/>
        <w:t>Растряслось?                                «  Тр-р-р…..»</w:t>
        <w:br/>
        <w:t>Зашипело,                                    « Ш-ш-ш…..»</w:t>
        <w:br/>
        <w:t>Зашумело,                                   Скрипучий звук А…. </w:t>
        <w:br/>
        <w:t>Забурлило,                                 « Бл-л-л….»</w:t>
        <w:br/>
        <w:t>Заскулило,                                «У-у-у-у…»  сверху вниз</w:t>
        <w:br/>
        <w:t>Загудело,                                     « У-у-у…» снизу вверх</w:t>
        <w:br/>
        <w:t>Зарычало,                                 « Р-р-р…»</w:t>
        <w:br/>
        <w:t>А потом опять снач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br/>
        <w:t>Замелькали наши ножки,</w:t>
        <w:br/>
        <w:t>Мы поскачем по дорожке, </w:t>
        <w:br/>
        <w:t>Но внимательнее будьте,</w:t>
        <w:br/>
        <w:t>Что делать нам, не позабудьте!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Игра: « Будь внимательным».</w:t>
        <w:br/>
      </w:r>
      <w:r>
        <w:rPr>
          <w:rFonts w:cs="Times New Roman" w:ascii="Times New Roman" w:hAnsi="Times New Roman"/>
          <w:sz w:val="28"/>
          <w:szCs w:val="28"/>
        </w:rPr>
        <w:t>Дети поскоками двигаются друг за другом. С остановкой музыки они замирают на месте, приняв позу, соответствующую схеме, которую показывает воспитатель.</w:t>
        <w:br/>
        <w:t>Привела нас дорожка к маленькому хорошенькому домику. Это домик гномика,давайте я постучу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тучит</w:t>
      </w:r>
      <w:r>
        <w:rPr>
          <w:rFonts w:cs="Times New Roman" w:ascii="Times New Roman" w:hAnsi="Times New Roman"/>
          <w:sz w:val="28"/>
          <w:szCs w:val="28"/>
        </w:rPr>
        <w:t>). В окошке появляется Гномик. (</w:t>
      </w:r>
      <w:r>
        <w:rPr>
          <w:rFonts w:cs="Times New Roman" w:ascii="Times New Roman" w:hAnsi="Times New Roman"/>
          <w:i/>
          <w:iCs/>
          <w:sz w:val="28"/>
          <w:szCs w:val="28"/>
        </w:rPr>
        <w:t>Игрушкой управляет взрослы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номик:</w:t>
      </w:r>
      <w:r>
        <w:rPr>
          <w:rFonts w:cs="Times New Roman" w:ascii="Times New Roman" w:hAnsi="Times New Roman"/>
          <w:sz w:val="28"/>
          <w:szCs w:val="28"/>
        </w:rPr>
        <w:t> Кто там?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Это ребятки из детского сада к тебе пришли. Ты гномик к нам письмо напис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номик:</w:t>
      </w:r>
      <w:r>
        <w:rPr>
          <w:rFonts w:cs="Times New Roman" w:ascii="Times New Roman" w:hAnsi="Times New Roman"/>
          <w:sz w:val="28"/>
          <w:szCs w:val="28"/>
        </w:rPr>
        <w:t> Ой, как хорошо, что вы пришли, а я-то никак в детский сад к вам не приду, болею вот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Ребята гномику нужно помочь. Дадим ему витамины. Пусть поправляется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Ставит корзинку с витаминами около домика.</w:t>
      </w:r>
      <w:r>
        <w:rPr>
          <w:rFonts w:cs="Times New Roman" w:ascii="Times New Roman" w:hAnsi="Times New Roman"/>
          <w:sz w:val="28"/>
          <w:szCs w:val="28"/>
        </w:rPr>
        <w:br/>
        <w:t>Держи гномик витамины, дети тебе гостинец принесли, что бы ты поправлялс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еще у нас есть для вас тебя рецепт. Вот послуша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ныв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ка на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приним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А, В,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будете мало принимать витаминов, то будете плохо расти. Вы не будете бегать, прыгать, играть, потому, что у вас просто не будет сил. И поэтому к вам будут прилипать всякие злючки-болячки и с ними будет трудно боро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где можно взять витамин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где могут быть витамин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витаминов много в овощах и фрук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номик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асибо большое! Я все понял, чтобы найти свое здоровье и не потерять его, надо хорошо питаться, гулять на свежем воздухе, делать каждый день зарядку и не забывать мыть ру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номик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А  давайте со мной по соревнуемся.</w:t>
        <w:br/>
        <w:t>1. ЭСТАФЕТА. «Дворни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родители по одному берут в руки метлы. Каждый по очереди подметает метлой воздушный шар до стойки и обрат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стафета. «Туннел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три команды. Каждый игрок по очереди проползает в туннель, затем оббегает куб и возвращается на мес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стафета. «Загрузи машину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загрузить «машины» «камешками». Машины ставят у одной стены, а напротив них у другой стены помещают обручи, в которых насыпаны камешки. Около машин встают мамы. По сигналу дети по очереди бегут к обручам. Пальцами ног собирают камешки, перекладывают их в руку и бегут к машине складывают их в маши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стафета «Прыгун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три команды и строятся в колонны один за другим. За сигналом ведущего дети прыгают на мячах, а мамы на скакал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  Ребята, а как вы думаете, кто может нам помочь, кто все знает про здоровье и о том, что надо делать, чтобы его не потерять.   (Врач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ходит вра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дравствуйте, ребята.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>   Я открою вам маленький секрет. Наше здоровье можно сравнить с солнышком у которого много лучиков. Эти лучики живут в каждой клеточке нашего организ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знать как называется первый лучик нашего солнышка здоровья я предлагаю вам поиграть в игру, которая называется « правильно, правильно, совершенно верно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вам говорить маленькие стихотворения, если в них говорится то, что правильно, то вы все вместе говорите «Правильно, правильно, совершенно верно», а если в стихотворении говорится о том, что не надо делать, то вы молчите. Вы поня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б расти и закаля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портом занима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удет пусть тебе не л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ь зубы 2 раза в д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обы зубы не боле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 конфеты-караме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Если выходишь зимой погуля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у и шарф надо дома оставля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рукты и овощи перед ед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, очень старательно 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овремя ложись, встав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ты соблюд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от еще совет прост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мой перед ед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т мамы своей быстро вы убегай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ти свои ей подстричь не дава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латочек, расческа должны быть свои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помни и не пользуйся чужи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Если на улице лужа иль гряз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туда непременно уп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одним словом назвать все те действия, которые надо обязательно выполнять и на которые вы дружно ответили «правильно, правильно, совершенно верно»?             (Гигиен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предлагаю вам вырастить чудо-дерево, на котором будут расти только полезные продукты. Вот здесь картинки с изображением различных продуктов питания. Каждый из вас подойдет, возьмет одну карточку с изображением полезного продукта и повесит ее на дерево. А потом тихонько сядет на свое мес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дукты не взяли на дерево?  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можно одним словом назвать продукты, изображения которых вы повесили на дерево?   Какие он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чтобы быть здоровым нужно принимать… (витамины), кушать полезные продукты, в которых много витами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 улыбается солнышко, оно радуется, что мы вместе узнали, как найти и сохранить свое здоровье. И мы все очень рады, что мы сумели тебе помочь. Ведь правда, ребята? Теперь ты знаешь как найти и сберечь свое здоровь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номик:</w:t>
      </w:r>
      <w:r>
        <w:rPr>
          <w:rFonts w:cs="Times New Roman" w:ascii="Times New Roman" w:hAnsi="Times New Roman"/>
          <w:sz w:val="28"/>
          <w:szCs w:val="28"/>
        </w:rPr>
        <w:t>   Да, конечно, спасибо, ребята. А теперь я побегу, расскажу эту хорошую новость всем другим гномикам. До свидания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номик уходит радостн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рач:</w:t>
      </w:r>
      <w:r>
        <w:rPr>
          <w:rFonts w:cs="Times New Roman" w:ascii="Times New Roman" w:hAnsi="Times New Roman"/>
          <w:sz w:val="28"/>
          <w:szCs w:val="28"/>
        </w:rPr>
        <w:t> Ребята, понравилось вам наше солнышко здоровья? Давайте назовем, какие лучики у солнышка мы откры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й лучик</w:t>
      </w:r>
      <w:r>
        <w:rPr>
          <w:rFonts w:cs="Times New Roman" w:ascii="Times New Roman" w:hAnsi="Times New Roman"/>
          <w:b/>
          <w:bCs/>
          <w:sz w:val="28"/>
          <w:szCs w:val="28"/>
        </w:rPr>
        <w:t>:  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игие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й лучик:  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вежий возду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й лучик:  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итаминная е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й лучик:  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изические упраж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й лучик:  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орошее настро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будете все это соблюдать, то непременно будете здоров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перь я могу быть спокоен, что ребята из второй младшей группы «Светлячок» будут всегда здоровы и научат беречь свое здоровье всех своих близких. За то что вы такие умные, активные, добрые я принес вам угощение. Потом в группе покушаете. Ну а мне пора прощаться. До свидания, ребя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рач уход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  Хорошо поиграли, в лесу побывали. Да в садик нам пора. Слышите гудок! Автобус отправляется.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есня-игра «Автобус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   Вот и приехали мы в детский сад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6245" cy="28270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6225" cy="28390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13:00Z</dcterms:created>
  <dc:creator>1</dc:creator>
  <dc:description/>
  <dc:language>en-US</dc:language>
  <cp:lastModifiedBy>1</cp:lastModifiedBy>
  <dcterms:modified xsi:type="dcterms:W3CDTF">2016-05-18T11:13:00Z</dcterms:modified>
  <cp:revision>2</cp:revision>
  <dc:subject/>
  <dc:title/>
</cp:coreProperties>
</file>