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6810</wp:posOffset>
            </wp:positionH>
            <wp:positionV relativeFrom="paragraph">
              <wp:posOffset>-1196340</wp:posOffset>
            </wp:positionV>
            <wp:extent cx="7639050" cy="11182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en-US" w:eastAsia="en-US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084705" cy="2313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en-US" w:eastAsia="en-US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145665" cy="22326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Сценарий праздника с родителями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«Уж как наша Коляда, не мала, не велика!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246630" cy="1970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181225" cy="1875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Ц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 детей интерес к истории и традициям русского на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знакомить детей и их родителей с русскими народными традициями (святки, обряд колядования - песенным русским фольклором 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азучить святочные потешки,песни,га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оздать условия для возникновения положительных эмоций у детей и их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оспитывать любовь и уважение к русским народным традиц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Развитие детско-родительских отнош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Доставить удовольствие от игр, плясок, пес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теп, костюмы и маски колядующих, полотенце, платки ,мешок для сбора угощений, поднос и руш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Участники празд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ая, дети, их родители, ряженые (Каляда,Хозяюш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редшествующ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чивание калядок, песен о зиме, танцев, хороводов, иг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06240" cy="31134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 зале организован «вертеп». Дети перед началом праздника рассматривают его, слушают рассказы ведущего о Рождестве. Рассаживаются на места, звучит праздничная му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брый вечер добрым людя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веселым праздник буд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Рождеством вас поздравля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частья, радости жела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Щедрый вечер, добрый вече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м людям на здоровь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уважаемые родители и воспитанники. Мы приглашаем вас на колядки. А знаете те ли вы, что это такое и как их встречают? Вот сегодня мы с вами и познакомимся с исконно русскими традициями празднования Свят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1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нь сегодня не простой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к нам пришёл свят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упило Рождеств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инаем торжество!!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2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й, спешите все сю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ости Коляда пришл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мы шутить, смея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прыгать, забавля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Руси торжественно и одновременно радостно встречали праздник Рождества Христова, который отмечается 7 января. С 8 по 19 января начинались Святые дни или Свя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ждество – великий христианский праздник. Бог-Отец послал в земной мир своего Сына Иисуса Христа, чтобы спасти человечество от гибели. И со дня Рождения Спасителя на земле наступило новое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раздником Рождества связано немало радостных обычаев. На Рождество зажигали ёлку. На её верхушку прикрепляли звезду – символ Вифлиемской звезды. На Руси, согласно обряду, утром дети ходили с вертепом и звездой. В вертепе – маленьком ящике, оклеенном цветной бумагой, изображающем пещеру, в которой родился Божественный Младенец, - с помощью кукол, укреплённых на оси, разыгрывались сцены из писания. За своё пение дети получали разные подар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ой из традиций поздравления людей с Рождеством было колядование. Молодёжь, дети, нарядившись в вывернутые наизнанку тулупы, надев смешные и страшные маски, ходили из дома в дом или останавливались под окнами и славили хозяев, желали им в песнях и прибаутках добра и благоденствия. Участникам таких концертов-поздравлений хозяева дарили угощение. Считалось дурным тоном отказать колядовщикам. Для них принято было печь пирожки, булочки или пряники в форме домашних животных (козули). Заканчивалось колядование всеобщей потехой, катанием с горок, общим пир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бе светится звез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ас святого Рождества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ходила Коля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ходила все до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вери, с окнами стучала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ла смеялась и игралась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 шумной Коляд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ядовщики гурьбой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ликуют и хохочу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ю громкую по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Уродилась Коля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ануне Рождества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 музыкальными инструментами (бубны, трещотки и пр.) заходят дети в костюмах (колядовщики)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-ка, дети, расскажи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Свят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3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аздник этот - самый длинны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есёлый и старин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предки пили-е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ились две неде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4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т Рождества и до Крещень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отовив угощень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ли разные Коляд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дворам ходили в Свя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5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ряжались и шути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ждали и люби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давайте же сей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ретим мы его у нас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Игра  «Хоров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желающие (и взрослые, и дети) выстраиваются в большой хоровод и медленно идут по кругу, ряженые тоже в хороводе, кроме Коляды, которая "водит". В её руках яркий платочек. Играющие поют . Коляда ходит по кругу в противоположном хороводу направлении и выбирает, кому подарить платочек, т.е. кого выбрать, и выбранный становится водящ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ровод  по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«Ходи, ходи, хоровод, Не назад, а вперёд! По кружочку я пойду, Да судьбу свою найду! Выбирай, выбирай, Да смотри не прогадай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одящ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чает словами: «Все собою хороши, Выбираю для души!» (платочек передаёт выбранному человек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всё повторяется сначала. Зрители могут подпевать Медвед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сле игры): Спасибо вам, ряженые, за веселье да развлеченье! У молодёжи во все времена был интерес к шумным играм и забавам. Но зимние праздники - это не только веселье и гуляние. Самая загадочная и таинственная сторона святок - конечно же, гадания. Гадали по вечерам, когда собирались на посиделки и сходки после весёлых дневных игр и забав на свежем воздухе. Сейчас, правда, в самом разгаре недолгий зимний день, но давайте-ка мы всё же погадаем с вами вместе! Вы спросите, как? Одним старинным русским народным способ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Рождественское гадание   «Петушо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носят реквизит: по кругу на достаточном расстоянии от центра ставят миску с зерном, ведро с водой (неполное), чашку с монетами, корзину с соломой. Курочка тоже становится в круг. Ведущая вызывает из зрителей одного мужчину, просит его сыграть главную роль в этом гадании и наряжает Петушком (понадобится шапочка с красным гребнем и клювом). Петушок должен встать в центр получившегося кру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ая: Не пугайтесь, дорогой Петя-Петушок, гадание очень простое, хотя и довольно ответственное. Сейчас мы завяжем нашему Петушку глаза, несколько раз повернём его вокруг себя, чтобы запутать, и посмотрим, в какую же сторону он направит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ка завязывают глаза, ведущая объясняет, что так гадали на Руси, внося в избу настоящего петух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сли «Петушок» подойдёт к ведру с водой, то для всех присутствующих год будет богатым на новые события и знаком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сли к миске с зерном - то сытным и урожайн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сли к монетам - то прибыльным и успешн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сли к корзине, то - к прибавлению в семейств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сли к Курочке, то для всех, кто мечтает выйти замуж или жениться, эта мечта скоро исполни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«Петушок»  получает приз за свою работу - леденцового петуш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Гадания гаданиями, но наши предки понимали, что если сидеть дома и гадать, то исполнения мечты можно ждать долго. И они переходили от слов к делу! Знаете ли вы, друзья, что на Руси во время святок устраивались смотрины? У церковных оград собирались девушки в своих лучших нарядах, и по их нарядам парни могли сделать выводы о том, какие они рукодельницы. Ведущая вызывает дам для участия в конкурсе рукодельн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Конкурс рукодельн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ля конкурса потребуется несколько веников. Участницы должны "нарядить" свои веники - для этого им выдаётся коробка с реквизитом (разные ленточки, шапочки, искусственные цветы и т.п.). Зрители выбирают трёх победительниц, которые получат небольшие при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й да красавицы, да рукодельницы! Спасибо вам за учас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6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има пришла с подарками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у неё не счес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док, коньки и саноч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гостьи этой е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7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щё снежинки бел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а нам прине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рыла этим чуд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ья и дом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8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вспоминаем лет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лнце, и цветы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нежинки –э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очки зим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нашей горнице веселье - нынче святок прославлен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ирайся , народ, разевай по шире ро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дети берут со скамеечки музыкальные шумовые инструменты на проигрыш играют и выставляют ноги на пяточки поочерёдно, не торопясь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Исполняют «Частуш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Мы частушки на коля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еселые спо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нас слаще угощ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о обидимся – уйд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Дед Мороз проспал в пос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 сосульками зве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же вьюги и метели вы не будете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Дети водят хоровод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опают в ладош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здравству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ый год! Ты такой хороши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За окном снежинок ста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же водит хорово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ощавшись с годом стары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стречаем Новый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Пусть мечты любые ваш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и дни сбываютс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огни на елке наш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рко загор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Кружат, кружат в хорово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жные красавиц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цевальная мет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нам очень нравит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Ах, зима, зима, зим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сская красавиц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х свела ты нас с ум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ушка нам нравит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роходят между рядами, где находятся родители и колядуют, гости дают им угощения (заранее приготовленные). Затем колядовщики проходят в зал, садятся на стульч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сть ли желающие показать свою силушку молодецкую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Бои на надувных дубинк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стязаются мужчины попарно, каждый стоит внутри небольшого нарисованного круга. Задача - выбить соперника из его круга, но самому при этом не выйти из свое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, не перевелись ещё на Руси богатыри румяные да красавицы ясноликие! Но кому гадания, кому смотрины, а у кого уже и свадебка не за горами, ведь святки традиционно были и временем подготовки свадеб. Всегда считалось, что лучшие дни для свадеб - дни от Святок до Маслениц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вторяют движения за ведущей. Сначала всё идёт в медленном темпе, потом ускоряе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зимушка-зима, Прямо с севера приш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ьюгами завьюжена, Ветрами закружен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амёрзнуть не хотим, Мы на месте не стои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ками похлопали: Хлоп-хлоп-хло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жками потопали: Топ-топ-то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оприседали: Сели-встали, Сели-встал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прыжки на месте: Вместе-вместе- Вместе-вмес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ыбнёмся веселее И начнём ещё быстрее!.. (Повтор со строчки "Мы замёрзнуть не хотим ", в более быстром темпе, и так несколько раз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ая предлагает и взрослым присоединиться к размин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й да молодцы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Гости дорогие, а какие вы знаете пословицы о зим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и говорят пословицы вслу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кабрь год кончает, зиму начин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роз не велик, да стоять не вел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декабре метель- пчёлы хорошо роятс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– колядка «Рождественский вале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рашенный узорами валенок передается по кругу, пока звучит музыка. По окончании музыки, родитель у которого в руках остался валенок, исполняет желание своего ребенка или отгадывает зага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Коля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мы загадки умеем загадывать! Да не простые, а с закавыко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Загадки на свят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янюшки, у нянюшки Сорок восемь детушек, Малы были - все дружили, Подросли - рассыпались. (колосо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инему озеру плывут гуси с гусятами. (обла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ик деревянный, В домике - водица. (колодец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чет, плачет рёвушка, Бедная головушка. Плачет летом и весной, А осеннею порой Так рыдает, так рыдает, Что почти не высыхает! (дожд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ая овечка, Золочёны рожки. Днём ей не пасётся, По ночам не спится! (месяц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лёд, не снег, а тает. (свеч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дной Сашка - Зелёная рубашка: Летом оделся, К зиме разделся! (дерев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янный великан По лесам-полям шагал. Через реченьку шагнул Да над реченькой уснул! (мос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рители отгадывают, получают маленькие призы.</w:t>
      </w:r>
    </w:p>
    <w:p>
      <w:pPr>
        <w:pStyle w:val="Style16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Ну и какие </w:t>
      </w:r>
      <w:r>
        <w:rPr>
          <w:rStyle w:val="StrongEmphasis"/>
          <w:color w:val="111111"/>
          <w:sz w:val="28"/>
          <w:szCs w:val="28"/>
        </w:rPr>
        <w:t>святки без весёлых игр</w:t>
      </w:r>
      <w:r>
        <w:rPr>
          <w:color w:val="111111"/>
          <w:sz w:val="28"/>
          <w:szCs w:val="28"/>
        </w:rPr>
        <w:t>? Чем веселее будет </w:t>
      </w:r>
      <w:r>
        <w:rPr>
          <w:rStyle w:val="StrongEmphasis"/>
          <w:color w:val="111111"/>
          <w:sz w:val="28"/>
          <w:szCs w:val="28"/>
        </w:rPr>
        <w:t>святочная</w:t>
      </w:r>
      <w:r>
        <w:rPr>
          <w:color w:val="111111"/>
          <w:sz w:val="28"/>
          <w:szCs w:val="28"/>
        </w:rPr>
        <w:t>неделя - там радостнее год пройдёт. Давайте поиграем в русскую народную игру, которая называется </w:t>
      </w:r>
      <w:r>
        <w:rPr>
          <w:i/>
          <w:iCs/>
          <w:color w:val="111111"/>
          <w:sz w:val="28"/>
          <w:szCs w:val="28"/>
        </w:rPr>
        <w:t>«Золотые воротА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Игра </w:t>
      </w:r>
      <w:r>
        <w:rPr>
          <w:b/>
          <w:i/>
          <w:iCs/>
          <w:color w:val="111111"/>
          <w:sz w:val="28"/>
          <w:szCs w:val="28"/>
          <w:u w:val="single"/>
        </w:rPr>
        <w:t>«Золотые ворота»</w:t>
      </w:r>
      <w:r>
        <w:rPr>
          <w:b/>
          <w:color w:val="111111"/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Хозяюш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ех не спеть нам славных песен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стихов не рассказать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чер наш прошёл на славу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Святки любо поигра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спасибо от хозяйки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улыбки и за смех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 игры и за пляски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агодарствуем мы всех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уходят в 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Люди верят, в то, что звездной ночью на Крещение во всех источниках – будь то колодец, река, ручей или другой водоем – вода становится необыкновенно целебной. Набирая святую воду, нельзя ссориться, ругаться, допускать тёмные мысли: вода теряет святость. Купание в проруби — тоже народный обычай, который не является церковным таинством, но очень популярен. Но если среди присутствующих найдутся любители нырнуть в ледяную воду, то попросим их быть аккуратнее, чтобы не навредить самим себе... Будьте же здоровы и счастливы, дорогие друзья! Дай вам Бог всего самого светлого и прекрасного! Наслаждай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егите друг друг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лашаем всех на чаепитие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6810" cy="16865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3:00Z</dcterms:created>
  <dc:creator>1</dc:creator>
  <dc:description/>
  <dc:language>en-US</dc:language>
  <cp:lastModifiedBy>1</cp:lastModifiedBy>
  <dcterms:modified xsi:type="dcterms:W3CDTF">2018-01-18T12:13:00Z</dcterms:modified>
  <cp:revision>2</cp:revision>
  <dc:subject/>
  <dc:title/>
</cp:coreProperties>
</file>