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0610</wp:posOffset>
            </wp:positionH>
            <wp:positionV relativeFrom="paragraph">
              <wp:posOffset>-2082165</wp:posOffset>
            </wp:positionV>
            <wp:extent cx="7581900" cy="1207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207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«Детский сад №10» г.Горнозавод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6815" cy="19704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влечение «У красы берёзк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 млад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942590" cy="21336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425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азработа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Горбушина Наталья Геннад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 высше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42017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детям о березе – символе России символе красоты русской природы. О том, что о березе сложено много стихов, песен. Развивать стремление к познанию, пробудить интерес к природе через художественно-поэтическое творчество. Познакомить детей с праздником Троицы, обычаем украшать березку ленточками, обычаем украшать жилища веточками березы. Укрепить веру в благополучное будущее, побуждать желание проявлять заботу, нежность, доброжелательность друг к другу. Доставить радость де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ать  детей  к  русской  культуре, традициям, праздникам;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  эмоциональную  сферу  детей; развивать  нравственные 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чества (любовь  к  родной  природе, родному  краю, к русским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м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086100" cy="14204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л оформлен в виде березового леса, на деревьях скворечники, пт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од музыку «Во поле береза стояла» входят в зал и останавливаются вокруг бере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, на лугу гнулася березонь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вали девушки, лентой украшали. (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ешивает на березке разноцветные ленточ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березонька, ходи с нами гул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 песни играть, птиц зазыв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> Скворушка, прилетай, себе домик выбира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t> На дереве высоком, с крылечком широки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ребенок:</w:t>
      </w:r>
      <w:r>
        <w:rPr>
          <w:rFonts w:cs="Times New Roman" w:ascii="Times New Roman" w:hAnsi="Times New Roman"/>
          <w:sz w:val="28"/>
          <w:szCs w:val="28"/>
        </w:rPr>
        <w:t> Да почаще свищи, да погромче дуд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ребенок:</w:t>
      </w:r>
      <w:r>
        <w:rPr>
          <w:rFonts w:cs="Times New Roman" w:ascii="Times New Roman" w:hAnsi="Times New Roman"/>
          <w:sz w:val="28"/>
          <w:szCs w:val="28"/>
        </w:rPr>
        <w:t> Звонкие песни вывод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вучат в аудиозаписи голоса птиц. Дети ходят вокруг берез, слушают голоса пти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 А кто это спрятался за березкой? Так это же Ван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ней поиграем, заведем хоро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ровод «Ходит Ван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бята рассаживаются на пенечки, траву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, воспитатель в сарафане, напоминающем берез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резка:</w:t>
      </w:r>
      <w:r>
        <w:rPr>
          <w:rFonts w:cs="Times New Roman" w:ascii="Times New Roman" w:hAnsi="Times New Roman"/>
          <w:sz w:val="28"/>
          <w:szCs w:val="28"/>
        </w:rPr>
        <w:t> Это я, березка, в новом сарафане!</w:t>
        <w:br/>
        <w:t>Хочется мне, дети, веселиться с вами!</w:t>
        <w:br/>
        <w:t>С праздником сегодня всех я поздравляю,</w:t>
        <w:br/>
        <w:t>Радости, веселья каждому желаю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> И тебя, березка, все мы поздравляем,</w:t>
        <w:br/>
        <w:t>Счастья и веселья мы тебе желаем.</w:t>
        <w:br/>
        <w:t>У красы – березки – платье серебрится,</w:t>
        <w:br/>
        <w:t>У красы – березки – зелены косиц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резка:</w:t>
      </w:r>
      <w:r>
        <w:rPr>
          <w:rFonts w:cs="Times New Roman" w:ascii="Times New Roman" w:hAnsi="Times New Roman"/>
          <w:sz w:val="28"/>
          <w:szCs w:val="28"/>
        </w:rPr>
        <w:t> Спасибо, ребят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 Спасибо, ребята! А вы знаете, ребята, что в старину в июне месяце, когда заканчивалась посевная работа в полях, а трава для скашивания еще не подросла, отмечали праздник, посвященный русской березке – самому любимому дереву на Руси? Давайте и мы сегодня устроим нашей березке именины и встанем в хоров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ровод «Во поле береза стоял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бенок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о за чудо хоровод! Каждый пляшет и поет,</w:t>
        <w:br/>
        <w:t>А уж как танцуют славно на лугу зеленом, летнем</w:t>
        <w:br/>
        <w:t>Те девчата, что березку вьют на троицкой недел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бенок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т березка и готова, к празднику наряжена!</w:t>
        <w:br/>
        <w:t>И к девичьим хороводам солнышком украшен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преданию береза спасает людей от разных напастей, делает их счастливыми. Поэтому девочки, девушки в праздник украшали это дерево лентами, водили вокруг него, как и мы, хороводы, пели песни, читали стих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ти танцуют хороводный танец и поют русскую народную песню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ы вокруг берёзки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  <w:tab/>
        <w:t xml:space="preserve">Мы вокруг берёзки             Поворачиваются то в правую, то в левую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ороводом встали              сторону. Поднимают платоч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ркие платоч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соко поднял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пев: Ты берёзка, посмотри, посмотри,     Кружатся на мест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Это пляшут малыши, малыши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</w:t>
        <w:tab/>
        <w:t>Мы вокруг березки             Идут вокруг берёзки стайк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есело гуляли,                     Рука с платочком вниз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есело гулял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Ножками шагал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пев:                                Кружатся на мест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</w:t>
        <w:tab/>
        <w:t xml:space="preserve">Мы с тобой, берёзка,             Присаживаются на корточки, прячутся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играем в прятки.                за платоч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гадай, берёзка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де же все ребятки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пев:                               Кружатся на мест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</w:t>
        <w:tab/>
        <w:t>А теперь, берёзка,                Машут платочка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м пора проститься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м пора проститься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изко поклониться.             Кланяютс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пев:                             Кружатся на мес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резка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т праздник — не простой, Троицей зовется,</w:t>
        <w:br/>
        <w:t>Он березонькой густой в душах отзовется,</w:t>
        <w:br/>
        <w:t>Ветерочком прошумит в ивах придорожных</w:t>
        <w:br/>
        <w:t>И объявит, что венки заплетать всем мо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: Посмотрите на нашу красавицу. Во всем мире не сыщешь дерева с такой ослепительно белой корой. Давайте с вами споем про березку песн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сня «Во поле берёзка стоял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мотрите ребята кто-то еще к березке в гости идет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 это коробей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робейник: </w:t>
      </w:r>
      <w:r>
        <w:rPr>
          <w:rFonts w:cs="Times New Roman" w:ascii="Times New Roman" w:hAnsi="Times New Roman"/>
          <w:bCs/>
          <w:iCs/>
          <w:sz w:val="28"/>
          <w:szCs w:val="28"/>
        </w:rPr>
        <w:t>Здравствуйте, я принес вам красивые ленточки, может быть, они вам пригодя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bCs/>
          <w:iCs/>
          <w:sz w:val="28"/>
          <w:szCs w:val="28"/>
        </w:rPr>
        <w:t>Обязательно пригодятся. Ребятки, в начале лета бывает праздник Троицы. И в этот праздник всегда украшают жилища ветками березы для здоровья, благополучия, добра. А березку украшают красивыми ленточками, при этом загадывали жела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зьмите все по ленточке, загадайте желание и мы завяжем их на ветках берез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ети завязывают ленточ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реза: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Березка девочек кричала,</w:t>
        <w:br/>
        <w:t>К себе призывала:</w:t>
        <w:br/>
        <w:t>- Идите, девочки, на луг гулять,</w:t>
        <w:br/>
        <w:t>Зеленые веточки завивать.</w:t>
        <w:br/>
        <w:t>- Мы тебя, березонька, не согнем</w:t>
        <w:br/>
        <w:t>На тебе веночки мы не завьем.</w:t>
        <w:br/>
        <w:t>Я к вам, детушки, сама согнусь, </w:t>
        <w:br/>
        <w:t>Я сама в веночки для вас совьюсь.</w:t>
        <w:br/>
        <w:t>Завьем венки зеленые, - </w:t>
        <w:br/>
        <w:t>Будем весь год веселые!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Игра «Венок»)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Звучит фонограмма. Дети водят хоровод, взявшись за ленты венка, который держит «Березка»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332355" cy="217678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резка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бята, на нашу полянку, к нашей березке птицы слетелись, засвистели, защебетали… Ой, а это кто? (Зай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йка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 тоже хочу с вами поиг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ровод «Заинька, пойдем в лес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 Ребята, давайте расскажем стихотворения о любимой березке. И ты, зайка, послуш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Чтение стихотворе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реза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асибо, ребята. А что вы интересного и полезного знаете обо мне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> Дорогая березка, сколько полезного мы получаем от тебя каждый год: и сок, и почки лечебные весной, и ветки летом вкусные и бересту зимой…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ходят дети с музыкальными инструментами и поют частуш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Эй, девчонки- хохотушки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тевайте-ка частушки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тевайте поскорей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селите всех друзей!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Я надену сарафан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лету косички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дем рядом мы с берёзко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вочки- сестрич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Мне милы твои серёж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нарядный сарафа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бегу я по дорожк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ниму твой тонкий стан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Зелена ты и красива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лая берёзонька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 люблю тебя, родная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чистые слёзоньки.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Летом я к тебе прид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в тенёчке посиж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ы прохладой освежишь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жару ты охладишь.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реза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асибо, ребята, что праздник, посвященный мне, входит у вас в обычай. Вы думаете — мы деревья ничего не слышим и не видим? Ошибаетесь, милые. Наши листочки – глаза, наши сережки – уши, а уже берестой такое малое и незаметное чуем, что вам и не представ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> Лесные жители тоже живут своей интересной жизнью и нарушать их покой и тишину нельзя. В лесу нельзя громко разговаривать, кричать, свистеть. Поэтому только раз в году бывает праздник Березки. Соблюдайте правила поведения в лесу, дорогие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ребята, встаньте в круг,</w:t>
        <w:br/>
        <w:t>Дай же руку другу друг.</w:t>
        <w:br/>
        <w:t>Березонька нас зовет</w:t>
        <w:br/>
        <w:t>В наш веселый хоров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ровод «Мы вокруг березки встанем в хорово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 чудесных песен, стихов, загадок, пословиц и поговорок сложил народ про березку. Послушайте пословицы и поговорки о березе:</w:t>
        <w:br/>
        <w:t>• Березой обогреешься, но не оденешься.</w:t>
        <w:br/>
        <w:t>• И у березки слезы текут, когда с нее кору дер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 еще есть такие приметы:</w:t>
        <w:br/>
      </w:r>
      <w:r>
        <w:rPr>
          <w:rFonts w:cs="Times New Roman" w:ascii="Times New Roman" w:hAnsi="Times New Roman"/>
          <w:sz w:val="28"/>
          <w:szCs w:val="28"/>
        </w:rPr>
        <w:t>* Если береза в апреле опушается раньше всех, жди сухого лета.</w:t>
        <w:br/>
        <w:t>* Из березы течет много сока – к дождливому лету.</w:t>
        <w:br/>
        <w:t>* Соловей запоет, когда сможет напиться росы с березового ли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гадайте загадку:</w:t>
        <w:br/>
      </w:r>
      <w:r>
        <w:rPr>
          <w:rFonts w:cs="Times New Roman" w:ascii="Times New Roman" w:hAnsi="Times New Roman"/>
          <w:sz w:val="28"/>
          <w:szCs w:val="28"/>
        </w:rPr>
        <w:t>Не заботясь о погоде, в сарафане белом ходит,</w:t>
        <w:br/>
        <w:t>А в один их теплых дней май сережки дарит 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> По всем странам славится стройная красавица:</w:t>
        <w:br/>
        <w:t>Белые одежды, золотые сережки,</w:t>
        <w:br/>
        <w:t>С расплетенной косой, умывается росой.</w:t>
        <w:br/>
        <w:t>Ветер пряди шевелит, заплетать их не вел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ы березку нарядили, и стала она еще краше. А теперь пора, и желания загадывать! </w:t>
      </w:r>
      <w:r>
        <w:rPr>
          <w:rFonts w:cs="Times New Roman" w:ascii="Times New Roman" w:hAnsi="Times New Roman"/>
          <w:i/>
          <w:iCs/>
          <w:sz w:val="28"/>
          <w:szCs w:val="28"/>
        </w:rPr>
        <w:t>(Все закрывают глаза и загадывают желание)</w:t>
      </w:r>
      <w:r>
        <w:rPr>
          <w:rFonts w:cs="Times New Roman" w:ascii="Times New Roman" w:hAnsi="Times New Roman"/>
          <w:sz w:val="28"/>
          <w:szCs w:val="28"/>
        </w:rPr>
        <w:t>. А чтобы они сбылись, нужно подарить березке подарки. </w:t>
      </w:r>
      <w:r>
        <w:rPr>
          <w:rFonts w:cs="Times New Roman" w:ascii="Times New Roman" w:hAnsi="Times New Roman"/>
          <w:i/>
          <w:iCs/>
          <w:sz w:val="28"/>
          <w:szCs w:val="28"/>
        </w:rPr>
        <w:t>(Ребята кладут печенье, конфеты, шаньги под березку, дают березк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резка:</w:t>
      </w:r>
      <w:r>
        <w:rPr>
          <w:rFonts w:cs="Times New Roman" w:ascii="Times New Roman" w:hAnsi="Times New Roman"/>
          <w:sz w:val="28"/>
          <w:szCs w:val="28"/>
        </w:rPr>
        <w:t> Спасибо, ребята! Я рада, что вы побывали у меня в гостях и согрели меня своими песнями, стихами, хороводами, теплом ваших сердец. Спасибо за подарки! А вот и мои угощения вам. </w:t>
      </w:r>
      <w:r>
        <w:rPr>
          <w:rFonts w:cs="Times New Roman" w:ascii="Times New Roman" w:hAnsi="Times New Roman"/>
          <w:i/>
          <w:iCs/>
          <w:sz w:val="28"/>
          <w:szCs w:val="28"/>
        </w:rPr>
        <w:t>(Раздает конфеты, благодарит за хороводы, стихи и песни)</w:t>
      </w:r>
      <w:r>
        <w:rPr>
          <w:rFonts w:cs="Times New Roman" w:ascii="Times New Roman" w:hAnsi="Times New Roman"/>
          <w:sz w:val="28"/>
          <w:szCs w:val="28"/>
        </w:rPr>
        <w:t>. До новых встреч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ш праздник подошел к концу, но мы еще не раз придем в гости к нашей березке. Спасибо,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23:00Z</dcterms:created>
  <dc:creator>1</dc:creator>
  <dc:description/>
  <dc:language>en-US</dc:language>
  <cp:lastModifiedBy>1</cp:lastModifiedBy>
  <dcterms:modified xsi:type="dcterms:W3CDTF">2016-09-15T15:23:00Z</dcterms:modified>
  <cp:revision>2</cp:revision>
  <dc:subject/>
  <dc:title/>
</cp:coreProperties>
</file>