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Детский сад№10» г. Горнозаво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>Народный праздник Масл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ставили 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улейманова Р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ворцова Е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7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риобщать к традициям русского народа через ознакомление с обрядовыми праздниками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родолжать знакомить с различными жанрами устного народного творчества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поддерживать радостное настроение, желание участвовать в празднике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партнерские отношения в процессе взаимодействия с взрослыми, дружеские – в процессе общения между собо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костюмы скоморохов, Бабы Яги, чучело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родное гуляние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Торопись, честный народ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а всех зовет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 гости праздник пришел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 хоровод друзей завел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оказаться каждый рад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ем  хорош и чем богат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у- ка, в хоровод вставайт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у зазывайте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поют)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сю неделю мы не пряли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у дожидали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 гости зазывали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 горе ее встречали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нежком гору посыпали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 саночках раскатали-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Будь, горушка, ледяная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иходи, Масленица дорогая!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является Баба Яг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 вот и я! Здорово, ребята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 вы ржете, как жеребята?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ей назначена я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еселите, хвалите меня!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1 – й скоморох.</w:t>
      </w:r>
      <w:r>
        <w:rPr>
          <w:sz w:val="28"/>
          <w:szCs w:val="28"/>
        </w:rPr>
        <w:t xml:space="preserve"> Странная какая-то Масленица у нас, тут что-то не так!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2 – й скоморох.</w:t>
      </w:r>
      <w:r>
        <w:rPr>
          <w:sz w:val="28"/>
          <w:szCs w:val="28"/>
        </w:rPr>
        <w:t xml:space="preserve"> А может ей от ворот поворот показать?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у хотите прогнать?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Это вам не бублики жевать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Хоть на пенсии сижу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И на работу не хожу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 чтоб сильной быть и ловкой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Занимаюсь тренировкой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Кто со мной может тягаться?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Будем сейчас состязаться.</w:t>
      </w:r>
    </w:p>
    <w:p>
      <w:pPr>
        <w:pStyle w:val="Normal"/>
        <w:spacing w:before="0" w:after="20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оморох»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6-10 участников встают в круг, берутся за руки. Внутри круга, у самых ног, чертят «сковороду». Затем дети идут вокруг круга. По сигналу Бабы Яги останавливаются и начинают друг друга тянуть на «сковороду». Кто наступил на нее, тот «испекся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Игра повторяется, пока не останется 2-3 «неиспекшихся», они – победители.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 теперь – игра, не развлечень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а с большим значением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бы был долог колосок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б лен рос высок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ыгайте как можно выш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ожно прыгать выше крыш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и прыгают через веревку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–й скоморох.</w:t>
      </w:r>
      <w:r>
        <w:rPr>
          <w:sz w:val="28"/>
          <w:szCs w:val="28"/>
        </w:rPr>
        <w:t xml:space="preserve"> Интересно, первый раз такую Масленицу вижу. Какая-то странная, неопрятная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Да отвяжись ты от меня, надоел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ей называюс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 семь дней я к вам являюсь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инесла я много пакости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Целую корзину гадости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Ой, что это я?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инесла блинков да сладостей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Целую неделю радостей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2 – й скоморох.</w:t>
      </w:r>
      <w:r>
        <w:rPr>
          <w:sz w:val="28"/>
          <w:szCs w:val="28"/>
        </w:rPr>
        <w:t xml:space="preserve"> Масленица, а ты во всех садиках побывала или только к нам пришла?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о всех, во всех. (В  сторону.) Вот любопытные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Я проведать вас пришл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ряжалась целый час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конец-то я у вас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1 – й скоморох.</w:t>
      </w:r>
      <w:r>
        <w:rPr>
          <w:sz w:val="28"/>
          <w:szCs w:val="28"/>
        </w:rPr>
        <w:t xml:space="preserve"> Да это же Баба Яга переодетая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 же вы смотрите, друзья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едлить нам никак нельзя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Бабку Ежку окружаем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о нее мы что-то знаем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одится игра «Бабка Ежка»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очь ступай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у завалящая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 какая ж вам нужна?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стоящая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Ладно, ладно, раскричались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ошутить хотела, поозорничать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Очень хочу Масленицу встречать.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1 – й скоморох. </w:t>
      </w:r>
      <w:r>
        <w:rPr>
          <w:sz w:val="28"/>
          <w:szCs w:val="28"/>
        </w:rPr>
        <w:t>Ладно, оставайся, только, чур, никого не обижать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а - кривошейк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стречаем тебя хорошенько: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ыром, маслом, и блином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И румяным пирогом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Широкая Масленица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ы тобою хвалимся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 горах катаемся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Блинами объедаемся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а – полизух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оспеши к нам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инеси нам лето красно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Унеси от нас зиму холодную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орогая наша гостья Маслениц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вдотья Изотьевна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уня белая, Дуня румяная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Коса длинная – триаршинная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Лента алая двуполтинная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Юбка длинная, пестрядинная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Фартук драный, полинялый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Лапти частые, головасты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ортянки белые, набеленные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еселое гуляние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у прославлять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 встают в хоровод и поют песню «Маслена»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– й скоморох.</w:t>
      </w:r>
      <w:r>
        <w:rPr>
          <w:sz w:val="28"/>
          <w:szCs w:val="28"/>
        </w:rPr>
        <w:t xml:space="preserve"> Ну-ка, ребятки, отгадайте загадку: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Заря-зарниц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Травку выпускает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Росу расстилает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Едет стороной-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 сохой, бороной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  ключевой водой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Весна.)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есна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Эй, добры молодцы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а красные девицы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обирайтесь, снаряжайтесь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олнце красное встречат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есну-красну зазывать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и поют песню «Ясна-красна»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ходит  Весн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ы меня зазывали, закликали, в гости ждали.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от и пришла, три угодья принесла: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ервое угодье – солнце на подворь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торое угодье – в лучах половодь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Третье угодье – зеленое раздолье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и встают в хоровод и исполняют хороводную песню «Веснянка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скоморох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-то стал я замерзат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до солнышко позвать!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и исполняют песню «Солнышко ведрышко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Солнце заиграло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еточкам сказало: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 играйте в поле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рыгайте на воле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водится игра «Горелки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коморох поджигает чучело Масленицы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Масленица-пересмешниц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Объедала-многогрешница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гулялась – напраздничалас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аозорничала, напроказничала…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отешила и живот и слух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А теперь уноси свой скромный дух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Гори костерком, лети ветерком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зрослые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бы не погасло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Чтобы все невзгоды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Холод, непогоды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Зимние морозы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еудачи, слезы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усть в огне сгорают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К солнцу улетают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Эй, скоморохи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ела мои плохи!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Блины остывают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Их есть, не поспевают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Не вели, матушка, казнит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ели миловать!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Всякого прохожего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Красивого, пригожего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Поймать да обласкать,</w:t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>Да без блина не отпускать!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и угощаются блинами.</w:t>
      </w:r>
    </w:p>
    <w:p>
      <w:pPr>
        <w:pStyle w:val="Normal"/>
        <w:spacing w:before="0" w:after="2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5:00Z</dcterms:created>
  <dc:creator>Люк Скайуокер</dc:creator>
  <dc:description/>
  <cp:keywords/>
  <dc:language>en-US</dc:language>
  <cp:lastModifiedBy>Люк Скайуокер</cp:lastModifiedBy>
  <dcterms:modified xsi:type="dcterms:W3CDTF">2017-02-16T03:05:00Z</dcterms:modified>
  <cp:revision>2</cp:revision>
  <dc:subject/>
  <dc:title/>
</cp:coreProperties>
</file>