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0»  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36" w:before="0" w:after="4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ождественские колядки» во II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оспит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Шипулина А.С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sz w:val="28"/>
          <w:szCs w:val="28"/>
          <w:lang w:val="ru-RU"/>
        </w:rPr>
        <w:t xml:space="preserve">Иванова О.В. </w:t>
      </w:r>
    </w:p>
    <w:p>
      <w:pPr>
        <w:pStyle w:val="Normal"/>
        <w:widowControl/>
        <w:spacing w:lineRule="auto" w:line="336" w:before="0" w:after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uto" w:line="336" w:before="0" w:after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uto" w:line="336" w:before="0" w:after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uto" w:line="336" w:before="0" w:after="4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2016г.</w:t>
      </w:r>
    </w:p>
    <w:p>
      <w:pPr>
        <w:pStyle w:val="Normal"/>
        <w:widowControl/>
        <w:spacing w:lineRule="auto" w:line="336" w:before="0" w:after="4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ождественские колядки» во II младшей группе</w:t>
      </w:r>
    </w:p>
    <w:p>
      <w:pPr>
        <w:pStyle w:val="Normal"/>
        <w:widowControl/>
        <w:spacing w:lineRule="auto" w:line="336" w:before="0" w:after="45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накомство </w:t>
      </w:r>
      <w:r>
        <w:rPr>
          <w:color w:val="000000"/>
          <w:sz w:val="28"/>
          <w:szCs w:val="28"/>
          <w:shd w:fill="FFFFFF" w:val="clear"/>
        </w:rPr>
        <w:t xml:space="preserve">детей с празднованием Рождества, Рождественскими святками, обычаями колядования, ряжения. </w:t>
      </w:r>
    </w:p>
    <w:p>
      <w:pPr>
        <w:pStyle w:val="Normal"/>
        <w:widowControl/>
        <w:spacing w:lineRule="auto" w:line="336" w:before="0" w:after="4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Normal"/>
        <w:widowControl/>
        <w:spacing w:lineRule="auto" w:line="336" w:before="0" w:after="4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чь детям понять, что эти праздники часть истории великого русского народа;</w:t>
      </w:r>
    </w:p>
    <w:p>
      <w:pPr>
        <w:pStyle w:val="Normal"/>
        <w:widowControl/>
        <w:spacing w:lineRule="auto" w:line="336" w:before="0" w:after="45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ить совместно со взрослыми встречать гостей, играть со старшими детьми, угощать колядовщиков.</w:t>
      </w:r>
    </w:p>
    <w:p>
      <w:pPr>
        <w:pStyle w:val="Normal"/>
        <w:widowControl/>
        <w:spacing w:lineRule="auto" w:line="336" w:before="0" w:after="4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Ход: 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под бубен входят в зал с воспитателями.</w:t>
      </w:r>
    </w:p>
    <w:p>
      <w:pPr>
        <w:pStyle w:val="TextBody"/>
        <w:widowControl/>
        <w:spacing w:lineRule="atLeast" w:line="100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Хозяюшка: Здравствуйте мои дорогие ребятишки, девочки и мальчики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иделки здесь у нас,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юда позвали вас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играть, повеселиться,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усский пляс с душой пуститься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ичка: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овать всегда готовы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Рождества Христова!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веселый, добрый, славный,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один из самых главных!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как рады ребятишки-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евчонки, и мальчишки: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ождественские святки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ут петь они колядки!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морох: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а какое у нас время года?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любите зиму?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ой за окном белым-бело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какой сейчас зимний месяц? (январь)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, в январе- январе много снега на дворе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нварь - середина зимы.</w:t>
      </w:r>
    </w:p>
    <w:p>
      <w:pPr>
        <w:pStyle w:val="TextBody"/>
        <w:widowControl/>
        <w:spacing w:lineRule="atLeast" w:line="100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Январь ломонос: береги свой нос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е в январе много праздников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любят праздники, в эти дни люди улыбаются друг другу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зимние праздники вы уже знаете? (Новый год, День Рождения, Рождество) 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ы морозов не боитесь?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вод: «Зимняя пляска»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хоровода дети сильно закружились и в комочки превратились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гра с Лисичкой»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жков корзинку я принесла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в игру поиграет друзья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гра в снежки» (логоритмика)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«Пузырь», «Тише-громко»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ичка: С давних времен существует обычай на святки петь колядки – это праздничные рождественские песенки. Выходите ребята расскажите: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морох: Дни от Рождества до Крещения называются святками. В эти дни принято шутить, петь веселые песни, играть, дарить подарки, ходить в гости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нам Бабушка-Яга передала валенок, да непростой, а для гаданий!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кидает валенок.</w:t>
      </w:r>
    </w:p>
    <w:p>
      <w:pPr>
        <w:pStyle w:val="TextBody"/>
        <w:widowControl/>
        <w:spacing w:lineRule="atLeast" w:line="100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туда сейчас пойдем и колядки всем споем. (Дети поют колядки).</w:t>
      </w:r>
    </w:p>
    <w:p>
      <w:pPr>
        <w:pStyle w:val="TextBody"/>
        <w:widowControl/>
        <w:spacing w:lineRule="atLeast" w:line="100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нце праздника чаепитие.</w:t>
      </w:r>
    </w:p>
    <w:p>
      <w:pPr>
        <w:pStyle w:val="TextBody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4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6-01-22T11:14:00Z</dcterms:modified>
  <cp:revision>2</cp:revision>
  <dc:subject/>
  <dc:title>Муниципальное автономное дошкольное образовательное  учреждение</dc:title>
</cp:coreProperties>
</file>