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10»  г.Горнозавод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влечение во второй младшей групп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усвоению правил ЗО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утешествие на воздушном шаре в страну Здоровь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работал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Г.Горбуш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 - 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элементарные знания и навыки здорового образа жизни: необходимость выполнения физических упражнен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накоплению двигательного опыт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моциональную сферу дет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желание быть здоровыми, бережно относиться к себе и окружающ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 детей и взрослых радостное, бодрое настроени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положительные эмоции к занятиям физкультуро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ординацию и ловкость движений, мышечную силу, выносливость, волевые качества в достижении цели, умение ориентироваться пространстве, внимани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зировать детско-родительские отношения с помощью проведения совмест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спользуемые оздоровительные  технологи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гимнастика. 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для глаз.                       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ладоней и пальцев рук.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варительная работа: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подвижной игры «Автомобили», игры-эстафеты, игры с мячом, подготовить эмбл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здушные шарики, гимнастические палки 2 шт., шишки, корзины 2 шт, конусы-ориентиры,обручи, скакалки по количеству участвующих родителей, мячи по количеству детей,ленточки для танца. флажки красного, желтого и зеленого цвета, канат, медали по количеству детей, дипломы, диск mp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йствующие лиц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рлсон, 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развле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Ребята я предлагаю отправиться в путешествие, чтобы узнать, что нужно делать, чтобы быть  здоровым. Хотите? 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 </w:t>
      </w:r>
      <w:r>
        <w:rPr>
          <w:rFonts w:cs="Times New Roman" w:ascii="Times New Roman" w:hAnsi="Times New Roman"/>
          <w:sz w:val="28"/>
          <w:szCs w:val="28"/>
        </w:rPr>
        <w:t>Да.  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тель :</w:t>
      </w:r>
      <w:r>
        <w:rPr>
          <w:rFonts w:cs="Times New Roman" w:ascii="Times New Roman" w:hAnsi="Times New Roman"/>
          <w:sz w:val="28"/>
          <w:szCs w:val="28"/>
        </w:rPr>
        <w:t> Скажите мне ,пожалуйста на чем можно отправится в путешествие.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детей:  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Путешествовать можно не только пешком, но и на самолете, корабле, поезде. У нас с вами волшебное путешествие , поэтому мы отправимся  на  воздушном ша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 За морями, за лесами есть чудесная страна. Страною Здоровья зовется она!      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вучит музыка:</w:t>
      </w:r>
      <w:r>
        <w:rPr>
          <w:rFonts w:cs="Times New Roman" w:ascii="Times New Roman" w:hAnsi="Times New Roman"/>
          <w:sz w:val="28"/>
          <w:szCs w:val="28"/>
        </w:rPr>
        <w:t>  Воспитатель обращает в внимание детей на воздушный  шарик . Ребята что то наш шарик очень маленький нам надо его на дуть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ыхательная гимнастика :    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й воздушный шарик.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я  шарик дую.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дыханием колдую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 я надуть  стремлю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ильнее становлюсь.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же наш шарик готов к путешествию.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итесь скорей за веревочку, и мы отправляемся в путь, закройте глазки покружитесь и стране здоровья очутитесь.</w:t>
        <w:br/>
        <w:t>Ну вот мы и прилетели, на нашем воздушном шаре. Посмотрите ребята, какой чудесный лес  стране  здоровья . Здравствуй лес чудесный лес полон сказок и чудес , что в глуши  твоей таится что с деревьями творится все открой не у тай ты же видишь это мы.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осмотрите ,лес открыл передними свой владения мы можем вой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 </w:t>
      </w:r>
      <w:r>
        <w:rPr>
          <w:rFonts w:cs="Times New Roman" w:ascii="Times New Roman" w:hAnsi="Times New Roman"/>
          <w:sz w:val="28"/>
          <w:szCs w:val="28"/>
        </w:rPr>
        <w:t>Ребята  чтобы быть здоровыми, еще нужно каждый день делать зарядку.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, ребята, умеете делать зарядку?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каж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встали , улыбнулись</w:t>
        <w:br/>
        <w:t>Выше к солнцу  потянулись</w:t>
        <w:br/>
        <w:t>Вправо , влево повернулись,</w:t>
        <w:br/>
        <w:t>Сели , встали , Сели , встали .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есте побежали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Молодцы, ребята. Мы зарядились бодростью, и теперь сможем продолжать путеше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шебный сундучок: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ается волшебная музы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,Что за чудо сундучок всем ребятам он дружок очень хочется всем нам посмотреть ну что же там. </w:t>
        <w:br/>
        <w:t>В сундучке лежат мячики. 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вы хотите поиграть с волшебными мяч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: Да.</w:t>
      </w:r>
      <w:r>
        <w:rPr>
          <w:rFonts w:cs="Times New Roman" w:ascii="Times New Roman" w:hAnsi="Times New Roman"/>
          <w:sz w:val="28"/>
          <w:szCs w:val="28"/>
        </w:rPr>
        <w:t>     </w:t>
        <w:br/>
        <w:t>Этот шарик не простой (Движения выполняются по тексту)</w:t>
        <w:br/>
        <w:t>Весь колючий, вот такой.</w:t>
        <w:br/>
        <w:t>Меж ладошками кладем.</w:t>
        <w:br/>
        <w:t>Им ладошки разотрем.</w:t>
        <w:br/>
        <w:t>Вверх и вниз его катаем</w:t>
        <w:br/>
        <w:t>Свои ручки развиваем!</w:t>
        <w:br/>
        <w:t>Можно шар катать по кругу</w:t>
        <w:br/>
        <w:t>Перекидывать друг другу.</w:t>
        <w:br/>
        <w:t>1, 2, 3, 4, 5 –</w:t>
        <w:br/>
        <w:t>Всем пора нам заниматься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Дорогие, ребята, уважаемые родители! Сегодня мы собрались в этом зале, чтобы ещё раз убедиться в том, какие наши дети крепкие, быстрые, лов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ребёнок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— такой нар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 занятость спешат сосл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до спортом занима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ебё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 мамой мы вдвоё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о время проведё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апа будет с нам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нам нипочё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тает Карлсо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лсон.</w:t>
      </w:r>
      <w:r>
        <w:rPr>
          <w:rFonts w:cs="Times New Roman" w:ascii="Times New Roman" w:hAnsi="Times New Roman"/>
          <w:sz w:val="28"/>
          <w:szCs w:val="28"/>
        </w:rPr>
        <w:t> Здравствуйте, дети, здравствуйте взрослые! Карлсон прилетел к вам в гости. Чтобы вместе с вами побездельничать, поиграть, пошалить. С крыши специально спустил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:</w:t>
      </w:r>
      <w:r>
        <w:rPr>
          <w:rFonts w:cs="Times New Roman" w:ascii="Times New Roman" w:hAnsi="Times New Roman"/>
          <w:sz w:val="28"/>
          <w:szCs w:val="28"/>
        </w:rPr>
        <w:t>Что ты, Карлсон! Наши ребята никогда не бездельничают! Они всегда заняты. Вот сегодня у нас спортивный праздник. Мы будем соревноваться, состязаться в силе, ловк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лсон.</w:t>
      </w:r>
      <w:r>
        <w:rPr>
          <w:rFonts w:cs="Times New Roman" w:ascii="Times New Roman" w:hAnsi="Times New Roman"/>
          <w:sz w:val="28"/>
          <w:szCs w:val="28"/>
        </w:rPr>
        <w:t> А вы знаете, кто самый лучший в мире спортсмен? Конечно, я!            Сегодня я к вам пришел на разминку. Ну, как ребята, вы готовы к разминке? Тогда нач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 команды выходят на разминку «Мы идем сначала вправо…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ым кругом друг за дру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дем за шагом ша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йдем направо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пойдем налево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 круга соберем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з круга разойдем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себя мы обернем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оманды разойдем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се сели по команд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 </w:t>
      </w:r>
      <w:r>
        <w:rPr>
          <w:rFonts w:cs="Times New Roman" w:ascii="Times New Roman" w:hAnsi="Times New Roman"/>
          <w:sz w:val="28"/>
          <w:szCs w:val="28"/>
        </w:rPr>
        <w:t>Молодцы! Спасибо тебе, Карлсон! Теперь наши ребята готовы к соревнованиям. Я предлагаю разделиться на две команды. Первая команда «Карлсон», вторая команда «Буратино» А вы уважаемы взрослые присоединяйтесь к вашим де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стафета «Кенгуренок»</w:t>
      </w:r>
      <w:r>
        <w:rPr>
          <w:rFonts w:cs="Times New Roman" w:ascii="Times New Roman" w:hAnsi="Times New Roman"/>
          <w:sz w:val="28"/>
          <w:szCs w:val="28"/>
        </w:rPr>
        <w:br/>
        <w:t>Каждый родитель берет ребенка на за крошки и пробегает до конуса и обра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2 эстафета «Воздушные ша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гут до конусов и обратно с шариками в руках, мамы бегут, подкидывая шарик гимнастической палкой, папы ведут мяч голов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 </w:t>
      </w:r>
      <w:r>
        <w:rPr>
          <w:rFonts w:cs="Times New Roman" w:ascii="Times New Roman" w:hAnsi="Times New Roman"/>
          <w:sz w:val="28"/>
          <w:szCs w:val="28"/>
        </w:rPr>
        <w:t>Закончилась эстафета, все молодцы! Играете вы все замечательно! Переходим к следующей эстафете для мам и пап, а вы ребятки немного отдохн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эстафета «Донеси шар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бегут до конуса и обратно, держа шарик спиной, дети болеют за своих родите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:  </w:t>
      </w:r>
      <w:r>
        <w:rPr>
          <w:rFonts w:cs="Times New Roman" w:ascii="Times New Roman" w:hAnsi="Times New Roman"/>
          <w:sz w:val="28"/>
          <w:szCs w:val="28"/>
        </w:rPr>
        <w:t>Ребятки, похлопайте своим родителям, они замечательно справились с заданием. А сейчас предлагаю конкурс для 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эстафета «Кто больше соберет шише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бирают шишки, какая команда больше. Правила: собирать только в свои корзин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 </w:t>
      </w:r>
      <w:r>
        <w:rPr>
          <w:rFonts w:cs="Times New Roman" w:ascii="Times New Roman" w:hAnsi="Times New Roman"/>
          <w:sz w:val="28"/>
          <w:szCs w:val="28"/>
        </w:rPr>
        <w:t>Умнички, вы, ребята! Много собрали шишек. Пришла пора посоревноваться нашим мамам. Следующий конкурс для мам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казательное выступление девочек с ленточ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омплекс упражнений с ленточ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очки с ленточками в руках легко бегут друг за другом, образуя к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днимают ленточки и машут ими, качаясь с ножки на нож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атся на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очки сходятся в круг, затем расходятся (3 раз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атся на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очки выполняют пружинку, поочередно поднимая правую и левую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атся на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очки встают на одно колено, поднимают ленточки и машут 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атся на 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эстафета «Кто больше удержит мяч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рут мячи из корзины и носят их папам. Папы должны как можно больше удержать мячей. Папы в заключении должны пройтись по залу, держа все мя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 </w:t>
      </w:r>
      <w:r>
        <w:rPr>
          <w:rFonts w:cs="Times New Roman" w:ascii="Times New Roman" w:hAnsi="Times New Roman"/>
          <w:sz w:val="28"/>
          <w:szCs w:val="28"/>
        </w:rPr>
        <w:t>Ловкие наши папы! Ну а перед последнем конкурсом предлагаю вам поиграть в игру «Автомоби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гра «Автомоби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: если поднят зеленый флажок, дети и взрослые шагаю по залу, имитируя езду на автомобиле; если желтый — шагают на месте; красный — стоят на мес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стафета Попади в обруч»</w:t>
      </w:r>
      <w:r>
        <w:rPr>
          <w:rFonts w:cs="Times New Roman" w:ascii="Times New Roman" w:hAnsi="Times New Roman"/>
          <w:sz w:val="28"/>
          <w:szCs w:val="28"/>
        </w:rPr>
        <w:br/>
        <w:t>Родитель держит обруч, а ребенок должен бросить мешочек и попасть в него.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ра «Волейбо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Папы держат волейбольную сетку. Дети перебрасывают воздушные шары через сетку. По сигналу игра останавливается. Побеждает та команда, на чьей стороне меньше ша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стафета «Велогонки на палке»</w:t>
      </w:r>
      <w:r>
        <w:rPr>
          <w:rFonts w:cs="Times New Roman" w:ascii="Times New Roman" w:hAnsi="Times New Roman"/>
          <w:sz w:val="28"/>
          <w:szCs w:val="28"/>
        </w:rPr>
        <w:br/>
        <w:t>Каждый из участников берет гимнастическую палку, держит ее между ног и бежит до ориентир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казательное выступление мальчиков с мяч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омплекс упражнений с мяч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ки с мячами в руках бегут друг за другом, образуя к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днимают мяч вверх, опускают вниз (5 ра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ают мячом над головой вправо, вл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стают на колени и прокатывают мяч вокруг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ч лежит на полу, дети садятся рядом на корточки и грозят ему паль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стают, выполняют пружинку с поворотами вправо-вл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ают мячом над головой вправо, вл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топают ногами, мяч держат перед гр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атся на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гают, кладут мяч в корзи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:</w:t>
      </w:r>
      <w:r>
        <w:rPr>
          <w:rFonts w:cs="Times New Roman" w:ascii="Times New Roman" w:hAnsi="Times New Roman"/>
          <w:sz w:val="28"/>
          <w:szCs w:val="28"/>
        </w:rPr>
        <w:t>Как мы весело играли! Все молодцы и правила соблюдали. Настало время нашего последнего конкурса, в котором нужно показать свою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 эстафета «Самый сильный пап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ы, стоя спиной друг к другу, надевают на себя небольшой связанный канат. Перед ними на расстоянии метра лежит мяч. По сигналу папы, перетягивая друг друга, должны дотянуться и ударить по мячу так, чтобы он закатился в вор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эстафета «Перетяни кана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  </w:t>
      </w:r>
      <w:r>
        <w:rPr>
          <w:rFonts w:cs="Times New Roman" w:ascii="Times New Roman" w:hAnsi="Times New Roman"/>
          <w:sz w:val="28"/>
          <w:szCs w:val="28"/>
        </w:rPr>
        <w:t xml:space="preserve">Прошу команды построиться. Вот и подошли наши соревнования к концу. Сегодня все были молодцы и дети и родители! Наши дети показали, какие они ловкие сильные, быстрые. И у нас нет победителей, победила дружб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медалей и дипломов. Прохождение круга поч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вучит музыка</w:t>
      </w:r>
      <w:r>
        <w:rPr>
          <w:rFonts w:cs="Times New Roman" w:ascii="Times New Roman" w:hAnsi="Times New Roman"/>
          <w:sz w:val="28"/>
          <w:szCs w:val="28"/>
        </w:rPr>
        <w:t> : 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Наше путешествие по Стране Здоровья закончилось, нам пора возвращаться в детский сад на нашем воздушном  шаре .Ребята а где наш воздушный шар .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имнастика для глаз.                                             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лазки смотрят высоко (посмотреть верх).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смотрят низко,(посмотреть вниз).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смотрят далеко, (посмотреть в окно).  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зки смотрят близко ,(посмотреть друг на друга)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.    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вляется шарик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на шарик прилетел и нам пора возвращаться  в детский с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33:00Z</dcterms:created>
  <dc:creator>1</dc:creator>
  <dc:description/>
  <dc:language>en-US</dc:language>
  <cp:lastModifiedBy>1</cp:lastModifiedBy>
  <dcterms:modified xsi:type="dcterms:W3CDTF">2015-12-14T13:33:00Z</dcterms:modified>
  <cp:revision>2</cp:revision>
  <dc:subject/>
  <dc:title/>
</cp:coreProperties>
</file>