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е дошкольное образовательное учреждение                                   «Детский сад № 10» г. Горнозавод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</w:rPr>
        <w:t>«Праздник цветов»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ая младшая групп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ставила: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. В. Копылова,                                                                                                               воспитатель                                                                                                                          высшей квалификационной категор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017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ind w:left="0" w:right="424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Цель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доставить детям радость через приобщение к календарным праздникам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- Закрепить приметы лета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- Способствовать развитию общей моторики через музыкальные игры и танцы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- Развивать чувство ритма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- Способствовать развитию речи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- Развивать творческое воображение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ноутбук; цветы, венок, колокольчики, игрушки на каждого ребенка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Действующие лиц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Ведущая, Цветочек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Музыкальный репертуар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1. «Шум дождя» (фонограмма)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2. Песня «Солнышко» Т. Потапенко</w:t>
        <w:br/>
        <w:t>3. Танец с цветами (фонограмма)</w:t>
        <w:br/>
        <w:t xml:space="preserve">4. Оркестр р. н. м. «Калинка» </w:t>
        <w:br/>
        <w:t>5. Общий танец «Маленькая страна» (фонограмма)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Ход: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 xml:space="preserve"> Дети входят в зал под весёлую музыку, садятся на стульчики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Ведущий: Дорогие ребята! Сегодня мы собрались здесь, чтобы порадоваться приходу Лета, порадоваться солнышку, пению птиц. Посмотрите, как красиво кругом, солнышко проснулось и светит ярко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Утро настало,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Солнышко встало!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Солнышко, приди скорей,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Улыбнись нам веселей!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Давайте споём песенку о летнем солнышке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Исполняется песня «Солнышко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1. Солнышко, солнышко,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Ярче нам свети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Будут на лужайке,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Цветы цвести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2. Солнышко, солнышко,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Ярче нам свети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Будут все ребята,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Венки плести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3. Солнышко, солнышко,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Ярче нам свети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Будет много ягод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В лесу расти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Звучит шум дождя (фонограмма)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Ведущая: Летом льют теплые дожди. Они поливают землю, чтобы цветы и травка - росло и зеленело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Дождик, дождик лей сильней –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Будет травка зеленей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Вырастут цветочки</w:t>
        <w:br/>
        <w:t>На нашей лужайке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Звучит музыка, вырастает цветочек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Ведущая: Откуда появился такой замечательный цветок?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Цветочек: Добрый день, ребята! Солнышко своими лучиками прогрело землю, дождик полил – я и вырос. Ой, какие вы красивые и нарядные, как цветы. Вот цветочная поляна, здесь цветов не перечесть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На лугах цветут цветы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Небывалой красоты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Я сейчас их соберу</w:t>
        <w:br/>
        <w:t>Вам, ребята, подарю (Раздает цветочки)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«Танец с цветами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р. н. м. «Ах вы, сени»</w:t>
        <w:br/>
        <w:t>1. Мы с цветочком нарядились, (Ходьба свободным шагом) .</w:t>
        <w:br/>
        <w:t>На полянке в пляс пустились</w:t>
        <w:br/>
        <w:t>Все ребятки собрались,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Звонко песни полились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2. Заплясал цветок вприсядку, (Выполняют «Пружинку») .</w:t>
        <w:br/>
        <w:t>Захотели все плясать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Не годится нам, ребятки,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Друг от друга отставать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3. Побежали по дорожке, (Дети бегут за ведущим) .</w:t>
        <w:br/>
        <w:t>А навстречу ветерок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Веселей бегите, ножки,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Нынче праздничный денёк!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4. Мы покружимся немножко, (Дети кружатся) .</w:t>
        <w:br/>
        <w:t>Хоть устали наши ножки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А теперь остановитесь</w:t>
        <w:br/>
        <w:t>И низко-низко поклонитесь! (Поклон дети сели)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Цветочек: Давайте ребята соберем красивый летний букет, и вы украсите свой зал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Игра «Собери букет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(дети сели)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Цветочек: У меня много друзей: пчелы, шмели, бабочки, мотыльки, жучки, они часто прилетают ко мне в гости, вот как много их на полянке (показ насекомых)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Ведущая: А наши малыши тебе покажут пальчиковую игру про твоих друзей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Пальчиковая игра «Пчела» Н. Нищевой</w:t>
        <w:br/>
        <w:t>Прилетела к нам вчера (Машут ладошками)</w:t>
        <w:br/>
        <w:t>Полосатая пчела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А за нею шмель-шмелек (Загибают поочередно пальчики)</w:t>
        <w:br/>
        <w:t>И веселый мотылек,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Два жука и стрекоза,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Как фонарики глаза. (Делают кружочки из пальчиков, подносят к глазам.)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Пожужжали. Полетали, (Машут ладошками)</w:t>
        <w:br/>
        <w:t>От усталости упали. (Роняют ладошки на колени.</w:t>
      </w:r>
      <w:r>
        <w:rPr>
          <w:rFonts w:eastAsia="Times New Roman" w:cs="Times New Roman" w:ascii="Times New Roman" w:hAnsi="Times New Roman"/>
          <w:color w:val="000000"/>
          <w:sz w:val="27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Ведущий: Дорогой наш цветочек, ребята так старались, так спешили, к празднику стихи учили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Цветочек: Я люблю стихи и с удовольствием их послушаю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(Дети читают стихотворения)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Уронило солнце</w:t>
        <w:br/>
        <w:t>Лучик золотой</w:t>
        <w:br/>
        <w:t>Вырос одуванчик –</w:t>
        <w:br/>
        <w:t>Первый, молодой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У него чудесный,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Золотистый цвет</w:t>
        <w:br/>
        <w:t>От большого солнца</w:t>
        <w:br/>
        <w:t>Маленький портрет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цвели ромашки – наступило лето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Из ромашек белых вяжутся букеты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t>Летним солнышком на грядке</w:t>
        <w:br/>
        <w:t>Вспыхнул простенький цветок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Так похож он на ромашку,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Но зовётся ноготок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</w:p>
    <w:p>
      <w:pPr>
        <w:pStyle w:val="Normal"/>
        <w:spacing w:lineRule="atLeast" w:line="100" w:before="0" w:after="0"/>
        <w:ind w:left="-567" w:right="-284" w:hanging="567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Ведущая: На окошке цветы все</w:t>
        <w:br/>
        <w:t>Улыбнулись мило мне</w:t>
        <w:br/>
        <w:t>Они весело кивают,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С праздником поздравляют!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Ну, а главные цветы</w:t>
        <w:br/>
        <w:t>Это детки все мои!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Посмотрите, полюбуйтесь</w:t>
        <w:br/>
        <w:t>Разве не ЦВЕТЫ они!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Цветочек: Да, дети прекрасные, как цветы, становитесь в хоровод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Хоровод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(звучит хороводная музыка)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Игра «Передай венок»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едущий: А это лесной колокольчик</w:t>
        <w:br/>
        <w:t>О лете нам тихо поёт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Летний простой натюрморчик</w:t>
        <w:br/>
        <w:t>Нас на оркестр зовёт!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Оркестр р. н. м. «Калинка»</w:t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Танец</w:t>
      </w:r>
      <w:r>
        <w:rPr>
          <w:rFonts w:eastAsia="Times New Roman" w:cs="Times New Roman" w:ascii="Times New Roman" w:hAnsi="Times New Roman"/>
          <w:b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Цветочек: Спасибо вам детки за чудный праздник! Мне очень весело было с вами! Но пора мне уходить. А за ваши выступленья принимайте угощенья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Раздают угощения. Уходит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31:00Z</dcterms:created>
  <dc:creator>Марина</dc:creator>
  <dc:description/>
  <dc:language>en-US</dc:language>
  <cp:lastModifiedBy>Марина</cp:lastModifiedBy>
  <dcterms:modified xsi:type="dcterms:W3CDTF">2017-07-26T05:46:00Z</dcterms:modified>
  <cp:revision>2</cp:revision>
  <dc:subject/>
  <dc:title/>
</cp:coreProperties>
</file>