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</w:rPr>
      </w:pPr>
      <w:bookmarkStart w:id="0" w:name="_GoBack"/>
      <w:bookmarkEnd w:id="0"/>
      <w:r>
        <w:rPr>
          <w:rFonts w:eastAsia="Times New Roman" w:cs="Arial" w:ascii="Arial" w:hAnsi="Arial"/>
          <w:color w:val="333333"/>
          <w:kern w:val="2"/>
          <w:sz w:val="42"/>
          <w:szCs w:val="42"/>
        </w:rPr>
        <w:t>Фотоотчет«Пасха в детском саду»</w:t>
      </w:r>
    </w:p>
    <w:p>
      <w:pPr>
        <w:pStyle w:val="Normal"/>
        <w:spacing w:lineRule="atLeast" w:line="240" w:before="15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Пасха «Светлое Христово Воскресение».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 Праздников праздник и торжество торжеств — так называют верующие люди Пасху. Празднование Пасхи — многовековая традиция. В этот день принято печь пасхальные куличи, делать творожную пасху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В нашем детском саду тоже прошло мероприятие, посвященное празднику Пасхи. Совместное мероприятие старшей группы и младшей группы под названием «Бабушка Варварушка в гостях у ребят!» ( организаторы: Колегова Е.В., Шипулина А.С.)</w:t>
      </w:r>
    </w:p>
    <w:p>
      <w:pPr>
        <w:pStyle w:val="Normal"/>
        <w:spacing w:lineRule="atLeast" w:line="100" w:before="225" w:after="0"/>
        <w:ind w:left="0" w:right="0" w:firstLine="3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Мы с ребятами на протяжении недели готовились к Пасхе. Дети познакомились с историей праздника, с его символами. Старшие ребята с большим удовольствием учили стихи, посвященные Пасхе, украшали яйца, готовили пасхальные поделки, познакомились с древними обычаями и культурой, охотно играли в игры наших прабабушек.</w:t>
      </w:r>
    </w:p>
    <w:p>
      <w:pPr>
        <w:pStyle w:val="Normal"/>
        <w:spacing w:lineRule="atLeast" w:line="100" w:before="225" w:after="0"/>
        <w:ind w:left="0" w:right="0" w:firstLine="3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На празднике дети старшей группы (воспитатели: Шипулина А.С., Иванова О.В.) исполнили для малышей стихи и танцы.</w:t>
      </w:r>
    </w:p>
    <w:p>
      <w:pPr>
        <w:pStyle w:val="Normal"/>
        <w:spacing w:lineRule="atLeast" w:line="100" w:before="225" w:after="0"/>
        <w:ind w:left="0" w:right="0" w:firstLine="360"/>
        <w:jc w:val="center"/>
        <w:rPr/>
      </w:pPr>
      <w:r>
        <w:rPr/>
        <w:drawing>
          <wp:inline distT="0" distB="0" distL="0" distR="0">
            <wp:extent cx="2394585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25" w:after="0"/>
        <w:ind w:left="0" w:right="0" w:firstLine="3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/>
        <w:drawing>
          <wp:inline distT="0" distB="0" distL="0" distR="0">
            <wp:extent cx="1656715" cy="220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      </w:t>
      </w:r>
    </w:p>
    <w:p>
      <w:pPr>
        <w:pStyle w:val="Normal"/>
        <w:spacing w:lineRule="atLeast" w:line="100" w:before="225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tLeast" w:line="100" w:before="225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tLeast" w:line="100" w:before="225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tLeast" w:line="100" w:before="225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tLeast" w:line="100" w:before="225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tLeast" w:line="100" w:before="225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tLeast" w:line="100" w:before="225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Дети младшей группы (воспитатель: Колегова Е.В.) с восторгом смотрели на выступление старших дошкольников и с удовольствием сами исполнили танец с платочками для них</w:t>
      </w:r>
    </w:p>
    <w:p>
      <w:pPr>
        <w:pStyle w:val="Normal"/>
        <w:spacing w:lineRule="atLeast" w:line="100" w:before="225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/>
        <w:drawing>
          <wp:inline distT="0" distB="0" distL="0" distR="0">
            <wp:extent cx="1971675" cy="147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25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На протяжении всего мероприятия дети играли вместе, танцевали, веселились.</w:t>
      </w:r>
    </w:p>
    <w:p>
      <w:pPr>
        <w:pStyle w:val="Normal"/>
        <w:spacing w:lineRule="atLeast" w:line="100" w:before="225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/>
        <w:drawing>
          <wp:inline distT="0" distB="0" distL="0" distR="0">
            <wp:extent cx="1704340" cy="2272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</w:p>
    <w:p>
      <w:pPr>
        <w:pStyle w:val="Normal"/>
        <w:spacing w:lineRule="atLeast" w:line="100" w:before="225" w:after="0"/>
        <w:ind w:left="0" w:right="0" w:firstLine="3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Итогом такого интересного мероприятия была совместная работа детей младшего и старшего дошкольного возраста «Пасхальные яички» ( коллективная аппликация).</w:t>
      </w:r>
    </w:p>
    <w:p>
      <w:pPr>
        <w:pStyle w:val="Normal"/>
        <w:spacing w:lineRule="atLeast" w:line="100" w:before="225" w:after="0"/>
        <w:ind w:left="0" w:right="0" w:firstLine="3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/>
        <w:drawing>
          <wp:inline distT="0" distB="0" distL="0" distR="0">
            <wp:extent cx="1791335" cy="238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               </w:t>
      </w:r>
    </w:p>
    <w:p>
      <w:pPr>
        <w:pStyle w:val="Normal"/>
        <w:spacing w:lineRule="atLeast" w:line="100" w:before="225" w:after="0"/>
        <w:ind w:left="0" w:right="0" w:firstLine="3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line">
    <w:name w:val="headline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16:00Z</dcterms:created>
  <dc:creator>леново</dc:creator>
  <dc:description/>
  <dc:language>en-US</dc:language>
  <cp:lastModifiedBy>Анастасия</cp:lastModifiedBy>
  <dcterms:modified xsi:type="dcterms:W3CDTF">2018-04-11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