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Муниципальный конкурс чтецов среди воспитанников дошкольных образовательных учреждений «Лучший город Земли!».</w:t>
      </w:r>
    </w:p>
    <w:p>
      <w:pPr>
        <w:pStyle w:val="Normal"/>
        <w:jc w:val="center"/>
        <w:rPr>
          <w:b/>
          <w:b/>
          <w:bCs/>
          <w:color w:val="0000FF"/>
          <w:sz w:val="36"/>
          <w:szCs w:val="36"/>
        </w:rPr>
      </w:pPr>
      <w:r>
        <w:rPr>
          <w:b/>
          <w:bCs/>
          <w:color w:val="0000FF"/>
          <w:sz w:val="36"/>
          <w:szCs w:val="36"/>
        </w:rPr>
      </w:r>
    </w:p>
    <w:p>
      <w:pPr>
        <w:pStyle w:val="Normal"/>
        <w:jc w:val="both"/>
        <w:rPr/>
      </w:pPr>
      <w:r>
        <w:rPr>
          <w:b/>
        </w:rPr>
        <w:t>02 декабря 2015</w:t>
      </w:r>
      <w:r>
        <w:rPr/>
        <w:t xml:space="preserve">   состоялся муниципальный конкурс чтецов  </w:t>
      </w:r>
      <w:r>
        <w:rPr>
          <w:b/>
        </w:rPr>
        <w:t>«Лучший город Земли!», посвященный 50-летию Горнозаводска.</w:t>
      </w:r>
      <w:r>
        <w:rPr/>
        <w:t xml:space="preserve">  Конкурс состоялся согласно плана работы постоянно действующего методического семинара «Социальное партнерство как фактор гармоничного развития личности ребенка дошкольного возраста», руководитель Николаева М.Н., заместитель заведующего МАДОУ «Детский сад №10» и профессионального объединения «Профильная школа» « Организация познавательно-речевой деятельности дошкольников в условиях дошкольного учреждения и семьи в соответствии с ФГОС ДО», руководитель Новоселова И.В., старший воспитатель МАДОУ «Детский сад №5».</w:t>
      </w:r>
    </w:p>
    <w:p>
      <w:pPr>
        <w:pStyle w:val="Normal"/>
        <w:jc w:val="both"/>
        <w:rPr/>
      </w:pPr>
      <w:r>
        <w:rPr/>
        <w:t>Ответственность за организацию и проведение конкурса была возложена на руководителя  нашего детского сада Молокову Е.А., поэтому он состоялся в здании детского сада по адресу ул. Кирова 9.</w:t>
      </w:r>
    </w:p>
    <w:p>
      <w:pPr>
        <w:pStyle w:val="Normal"/>
        <w:jc w:val="both"/>
        <w:rPr/>
      </w:pPr>
      <w:r>
        <w:rPr/>
        <w:t xml:space="preserve">В конкурсе приняли участие 16 детей старшего дошкольного возраста. </w:t>
      </w:r>
    </w:p>
    <w:p>
      <w:pPr>
        <w:pStyle w:val="Normal"/>
        <w:jc w:val="both"/>
        <w:rPr/>
      </w:pPr>
      <w:r>
        <w:rPr/>
        <w:t xml:space="preserve">Способности и таланты детей оценивало независимое жюри: Колегова О.В., методист по дошкольному образованию управления образования Горнозаводского муниципального района, Киселева Л.П, председатель профсоюзной организации педагогических работников Горнозаводского района, Буренина Т.А., заведующий читальным залом ЦРДБ  Конкурс  проходил по двум номинациям: </w:t>
      </w:r>
    </w:p>
    <w:p>
      <w:pPr>
        <w:pStyle w:val="Normal"/>
        <w:numPr>
          <w:ilvl w:val="0"/>
          <w:numId w:val="1"/>
        </w:numPr>
        <w:jc w:val="both"/>
        <w:rPr/>
      </w:pPr>
      <w:r>
        <w:rPr/>
        <w:t>«Лучший исполнитель стихов среди воспитанников  подготовительных групп детского сада»</w:t>
      </w:r>
    </w:p>
    <w:p>
      <w:pPr>
        <w:pStyle w:val="Normal"/>
        <w:numPr>
          <w:ilvl w:val="0"/>
          <w:numId w:val="1"/>
        </w:numPr>
        <w:jc w:val="both"/>
        <w:rPr/>
      </w:pPr>
      <w:r>
        <w:rPr/>
        <w:t>«Лучший исполнитель стихов среди воспитанников   старших групп детского сада»</w:t>
      </w:r>
    </w:p>
    <w:p>
      <w:pPr>
        <w:pStyle w:val="Normal"/>
        <w:jc w:val="both"/>
        <w:rPr/>
      </w:pPr>
      <w:r>
        <w:rPr>
          <w:rFonts w:eastAsia="Times New Roman" w:cs="Times New Roman"/>
        </w:rPr>
        <w:t xml:space="preserve"> </w:t>
      </w:r>
      <w:r>
        <w:rPr/>
        <w:t>жюри конкурса  ввели дополнительные номинации: «Самый обаятельный исполнитель», «За искренность исполнения», « Самый эмоциональный исполнитель», «За самое лирическое исполнение», «Самый юный исполнитель».</w:t>
      </w:r>
    </w:p>
    <w:p>
      <w:pPr>
        <w:pStyle w:val="Normal"/>
        <w:jc w:val="both"/>
        <w:rPr/>
      </w:pPr>
      <w:r>
        <w:rPr/>
        <w:t xml:space="preserve">От нашего детского сада в конкурсе участвовало 4 человека,наши  воспитанники выступили на славу. Среди участников старших групп  Диплом 1 степени получил Сахапов Данил; Диплом 3 степени -  Воеводина Варя. Среди участников  подготовительных групп —  Диплом 2 степени заслужила Садовченко Камилла, Диплом 3 степени -  Зестря Вера. Вместе с дипломами все участники получили  призовые подарки. </w:t>
      </w:r>
    </w:p>
    <w:p>
      <w:pPr>
        <w:pStyle w:val="Normal"/>
        <w:jc w:val="both"/>
        <w:rPr/>
      </w:pPr>
      <w:r>
        <w:rPr>
          <w:rFonts w:eastAsia="Times New Roman" w:cs="Times New Roman"/>
        </w:rPr>
        <w:t xml:space="preserve"> </w:t>
      </w:r>
      <w:r>
        <w:rPr/>
        <w:t xml:space="preserve">Праздник удался на славу, в ходе конкурса дети не только  выразительно и эмоционально читали стихи, но ещё и танцевали играли, смотрели фильм о Горнозаводске, своими руками  создали  красочный «салют», провели фото сессию. А непосредственными организаторами праздника,  были Попович О.М., воспитатель группы раннего возраста, Лежнева Е.П., воспитатель группы  младшего возраста, Болотова М.А., инструктор по физической культуре, Никулина А.П и Дмитриева О.С., музыкальные руководители, они подбадривали детей во время выступлений, устраивали веселые  динамические паузы и создавали праздничное, радостное настроение  на протяжении всей конкурсной программы, за что и услышали теплые слова благодарности, от участников и гостей. </w:t>
      </w:r>
    </w:p>
    <w:p>
      <w:pPr>
        <w:pStyle w:val="Normal"/>
        <w:jc w:val="both"/>
        <w:rPr/>
      </w:pPr>
      <w:r>
        <w:rPr/>
        <w:t xml:space="preserve">Надеемся, что  конкурс чтецов станет доброй традицией в работе наших дошкольных образовательных учреждений. </w:t>
      </w:r>
    </w:p>
    <w:p>
      <w:pPr>
        <w:pStyle w:val="Normal"/>
        <w:jc w:val="both"/>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0:00Z</dcterms:created>
  <dc:creator/>
  <dc:description/>
  <cp:keywords/>
  <dc:language>en-US</dc:language>
  <cp:lastModifiedBy>Делопроизводитель</cp:lastModifiedBy>
  <dcterms:modified xsi:type="dcterms:W3CDTF">2015-12-04T05:50:00Z</dcterms:modified>
  <cp:revision>3</cp:revision>
  <dc:subject/>
  <dc:title/>
</cp:coreProperties>
</file>