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/>
      </w:pPr>
      <w:r>
        <w:rPr/>
        <w:t>«Детский сад №10» г Горнозавод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дидактической игры- лото  « Домашние животные» для детей раннего возрас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Составила: С.Г. Панкрат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Воспитател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7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детей узнавать и называть домашних животных (корова, коза, собака, кошк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знания детей о названии жилища и названии пищи домашних животных ( корова – хлев – сено, коза – сарай – трава и т. д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составлять 3-4 –словные предложения ( Корова живет в хлеву. Она ест сено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анализировать, соотносить, сравнива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луховое восприятие, память, вним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ая задача: Помоги домашним животным найти свой дом, а в доме еда. Дождь на улиц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:  3 игрока и воспитател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ые: Ходим по очереди по предложению воспитател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ые: взял картинку – расскажи, где живет, чем пит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играет тот, кто найдет домик и накормит животн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игры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ация: Животные гуляют. На улице идет дождь, домашние животные хотят домой. Поможем им найти дом и накорми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ведущий раздает каждому, в том числе и себе по 1 большой карте с изображением животного и берет маленькие карточки с изображением пищи и жилищ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оспитатель на этапе обучения играет вместе с детьми, образец: Всегда даем установку – Послушайте, как я скажу : Корова живет в хлеву. Она ест сено. (Берет маленькие карточки и вкладывает в большую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 хода к следующему игроку: Теперь, Катя, ты возьми карточку с едой и жилищем. Расскажи, что ест кошка.  Скажи, как я, где она жив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продолжается до тех пор, пока не кончатся карточ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оспитатель: Мы помогли животным найти свой дом? Накормили их? Молодцы! Мы выиграли! Аплодисмен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овые атрибу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больших карточек с изображением животных, 6 маленьких карточек с изображением жилища животных, 6 маленьких карточек с изображением пищи домашних животн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называют жилища и пищу домашних животных, умеют соотносить, составляют 3-4 словные пред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47:00Z</dcterms:created>
  <dc:creator>комп</dc:creator>
  <dc:description/>
  <cp:keywords/>
  <dc:language>en-US</dc:language>
  <cp:lastModifiedBy>комп</cp:lastModifiedBy>
  <dcterms:modified xsi:type="dcterms:W3CDTF">2017-03-21T15:52:00Z</dcterms:modified>
  <cp:revision>2</cp:revision>
  <dc:subject/>
  <dc:title>Муниципальное автономное дошкольное образовательное учреждение </dc:title>
</cp:coreProperties>
</file>