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shd w:fill="FFFFFF" w:val="clear"/>
        <w:spacing w:before="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графомоторных навыков у дошкольников</w:t>
      </w:r>
    </w:p>
    <w:p>
      <w:pPr>
        <w:pStyle w:val="Style14"/>
        <w:shd w:fill="FFFFFF" w:val="clear"/>
        <w:spacing w:lineRule="atLeast" w:line="302" w:before="0" w:after="15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ука – это вышедший наружу мозг человека»</w:t>
        <w:br/>
        <w:t>И.Кант</w:t>
      </w:r>
    </w:p>
    <w:p>
      <w:pPr>
        <w:pStyle w:val="Style14"/>
        <w:shd w:fill="FFFFFF" w:val="clear"/>
        <w:spacing w:lineRule="atLeast" w:line="302" w:before="0" w:after="150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Проблема готовности дошкольников к предстоящему обучению в школе всегда находилась в центре внимания педагогов и психологов. Необходимо отметить, что в отечественной педагогике и психологии старший дошкольный возраст рассматривается как переходный период от одной ведущей деятельности в дошкольном возрасте — игровой, к другой ведущей в младшем школьном возрасте деятельности — учебно-познавательной. Поэтому одной из основных целей образовательной работы дошкольного учреждения является обеспечение плавности этого перехода. Этому способствует воспитание у старших дошкольников познавательной готовности к обучению.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br/>
        <w:t xml:space="preserve">Одним из значительных аспектов развития дошкольника в период его подготовки к школе, является развитие мелкой моторики и координации движений пальцев рук, то есть развитие графомоторного навыка. По определению М. М. Безруких, графомоторный навык - это определенные привычные положения и движения пишущей руки, позволяющие изображать письменные звуки и их соединения. Процесс формирования графомоторных навыков физиологически и психологически сложен. При письме в координированную деятельность вовлекаются кора головного мозга, органы слуха, зрения, многие мышцы тела. Таким образом, овладение графомоторным навыком представляет собой достаточно сложный процесс, который предполагает сформированность целого ряда предпосылок: зрительно-пространственных операций, зрительно-моторной координации и мелкой моторики. Несформированность данного навыка может оказывать негативное влияние на дальнейшее усвоение орфографических навыков и самостоятельную письменно-речевую деятельность в целом.    </w:t>
      </w:r>
      <w:r>
        <w:rPr>
          <w:b/>
          <w:bCs/>
          <w:color w:val="000000"/>
          <w:sz w:val="28"/>
          <w:szCs w:val="28"/>
        </w:rPr>
        <w:t>Графомоторные навыки включают в себя:</w:t>
      </w:r>
    </w:p>
    <w:p>
      <w:pPr>
        <w:pStyle w:val="Style14"/>
        <w:shd w:fill="FFFFFF" w:val="clear"/>
        <w:spacing w:lineRule="atLeast" w:line="302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  Мелкая мускулатура пальцев</w:t>
      </w:r>
    </w:p>
    <w:p>
      <w:pPr>
        <w:pStyle w:val="Style14"/>
        <w:shd w:fill="FFFFFF" w:val="clear"/>
        <w:spacing w:lineRule="atLeast" w:line="302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Упражнения на развитие силы пальцев и быстроты их движений.</w:t>
      </w:r>
    </w:p>
    <w:p>
      <w:pPr>
        <w:pStyle w:val="Style14"/>
        <w:shd w:fill="FFFFFF" w:val="clear"/>
        <w:spacing w:lineRule="atLeast" w:line="302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       Зрительный анализ и синтез</w:t>
      </w:r>
    </w:p>
    <w:p>
      <w:pPr>
        <w:pStyle w:val="Style14"/>
        <w:shd w:fill="FFFFFF" w:val="clear"/>
        <w:spacing w:lineRule="atLeast" w:line="302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Упражнения на определение правых и левых частей тела.</w:t>
      </w:r>
    </w:p>
    <w:p>
      <w:pPr>
        <w:pStyle w:val="Style14"/>
        <w:shd w:fill="FFFFFF" w:val="clear"/>
        <w:spacing w:lineRule="atLeast" w:line="302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Задания на ориентировку в пространстве по отношению к предметам.</w:t>
      </w:r>
    </w:p>
    <w:p>
      <w:pPr>
        <w:pStyle w:val="Style14"/>
        <w:shd w:fill="FFFFFF" w:val="clear"/>
        <w:spacing w:lineRule="atLeast" w:line="302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Задания с условиями по выбору нужных направлений.</w:t>
      </w:r>
    </w:p>
    <w:p>
      <w:pPr>
        <w:pStyle w:val="Style14"/>
        <w:shd w:fill="FFFFFF" w:val="clear"/>
        <w:spacing w:lineRule="atLeast" w:line="302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       Рисование</w:t>
      </w:r>
    </w:p>
    <w:p>
      <w:pPr>
        <w:pStyle w:val="Style14"/>
        <w:shd w:fill="FFFFFF" w:val="clear"/>
        <w:spacing w:lineRule="atLeast" w:line="302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Занятия по штриховке по контуру, обводка.</w:t>
      </w:r>
    </w:p>
    <w:p>
      <w:pPr>
        <w:pStyle w:val="Style14"/>
        <w:shd w:fill="FFFFFF" w:val="clear"/>
        <w:spacing w:lineRule="atLeast" w:line="302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Срисовывание геометрических фигур.</w:t>
      </w:r>
    </w:p>
    <w:p>
      <w:pPr>
        <w:pStyle w:val="Style14"/>
        <w:shd w:fill="FFFFFF" w:val="clear"/>
        <w:spacing w:lineRule="atLeast" w:line="302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Задания на зарисовку деталей, предметов, с натуры:</w:t>
      </w:r>
    </w:p>
    <w:p>
      <w:pPr>
        <w:pStyle w:val="Style14"/>
        <w:shd w:fill="FFFFFF" w:val="clear"/>
        <w:spacing w:lineRule="atLeast" w:line="302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дорисовывание незаконченных рисунков;</w:t>
      </w:r>
    </w:p>
    <w:p>
      <w:pPr>
        <w:pStyle w:val="Style14"/>
        <w:shd w:fill="FFFFFF" w:val="clear"/>
        <w:spacing w:lineRule="atLeast" w:line="302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2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2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302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дорисовывание рисунков с недостающими деталями (даются законченные изображения, но с недостающими деталями);</w:t>
      </w:r>
    </w:p>
    <w:p>
      <w:pPr>
        <w:pStyle w:val="Style14"/>
        <w:shd w:fill="FFFFFF" w:val="clear"/>
        <w:spacing w:lineRule="atLeast" w:line="302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- упражнения в дорисовывании, создании собственной картины при условии реальности сюжета и деталей.</w:t>
      </w:r>
    </w:p>
    <w:p>
      <w:pPr>
        <w:pStyle w:val="Style14"/>
        <w:shd w:fill="FFFFFF" w:val="clear"/>
        <w:spacing w:lineRule="atLeast" w:line="302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Задания на воспроизведение фигур и их сочетаний по памяти.</w:t>
      </w:r>
    </w:p>
    <w:p>
      <w:pPr>
        <w:pStyle w:val="Style14"/>
        <w:shd w:fill="FFFFFF" w:val="clear"/>
        <w:spacing w:lineRule="atLeast" w:line="302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   Графическая символика</w:t>
      </w:r>
    </w:p>
    <w:p>
      <w:pPr>
        <w:pStyle w:val="Style14"/>
        <w:shd w:fill="FFFFFF" w:val="clear"/>
        <w:spacing w:lineRule="atLeast" w:line="302"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Задания на развитие умений рисовать узоры, а также на символизацию предметов (изображение их с помощью символов).   </w:t>
      </w:r>
    </w:p>
    <w:p>
      <w:pPr>
        <w:pStyle w:val="Style14"/>
        <w:shd w:fill="FFFFFF" w:val="clear"/>
        <w:spacing w:lineRule="atLeast" w:line="302" w:before="0" w:after="15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Развитие мелкой моторики осуществляется с помощью «пальчиковых игр», пальчиковой гимнастики, упражнений «для пальчиков», сопровождаемые речитативом (потешки, предметная деятельность (застегивание и расстегивание пуговиц, шнурование ботинок, игры с мозаикой и т. д.) 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Для формирования и развития серийной организации движений могут использоваться такие упражнения:</w:t>
        <w:br/>
        <w:t>1. Сжать и разжать кула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Чередовать: палец – кулак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Чередовать: «зайчик» - «пальчик», «кулак- ладонь- ребро» и д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Развитие и формирование зрительной памяти может осуществляться с помощью таких упражнений:</w:t>
        <w:br/>
        <w:t>1. Посмотри на игрушки, запомни, ответь, какие игрушки ты запомнил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2. Посмотри на картинку, запомни предметы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3. Посмотри на картинку, запомни предметы. Каких предметов не хватает? и др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u w:val="single"/>
        </w:rPr>
        <w:t>Непосредственно графические навыки рекомендуется осваивать в три стади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первой</w:t>
      </w:r>
      <w:r>
        <w:rPr>
          <w:color w:val="000000"/>
          <w:sz w:val="28"/>
          <w:szCs w:val="28"/>
        </w:rPr>
        <w:t xml:space="preserve"> – дети должны научиться рисовать фигуры, состоящие из прямых линий, аккуратно заштриховать их вертикальными и горизонтальными линиями;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>на второй</w:t>
      </w:r>
      <w:r>
        <w:rPr>
          <w:color w:val="000000"/>
          <w:sz w:val="28"/>
          <w:szCs w:val="28"/>
        </w:rPr>
        <w:t xml:space="preserve"> – письму наклонных линий, штриховке фигур косыми линиями;</w:t>
        <w:br/>
      </w:r>
      <w:r>
        <w:rPr>
          <w:b/>
          <w:color w:val="000000"/>
          <w:sz w:val="28"/>
          <w:szCs w:val="28"/>
        </w:rPr>
        <w:t>на третьей</w:t>
      </w:r>
      <w:r>
        <w:rPr>
          <w:color w:val="000000"/>
          <w:sz w:val="28"/>
          <w:szCs w:val="28"/>
        </w:rPr>
        <w:t xml:space="preserve"> – рисовать круги, полуовалы, овалы, петельк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Примеры графических упражнений, способствующих развитию мелкой моторики и координации движения руки, зрительного восприятия и внимания: «Штриховка», «Обведи рисунок», «Соедини по точкам», «Продолжи узор» (по клеточкам, «Графический диктант», «Нарисуй такую же фигуру» и т. д.</w:t>
      </w:r>
      <w:r>
        <w:rPr>
          <w:rStyle w:val="Appleconvertedspace"/>
          <w:color w:val="000000"/>
          <w:sz w:val="28"/>
          <w:szCs w:val="28"/>
        </w:rPr>
        <w:t>  </w:t>
      </w:r>
    </w:p>
    <w:p>
      <w:pPr>
        <w:pStyle w:val="Style14"/>
        <w:shd w:fill="FFFFFF" w:val="clear"/>
        <w:spacing w:lineRule="atLeast" w:line="302" w:before="0" w:after="150"/>
        <w:rPr/>
      </w:pPr>
      <w:r>
        <w:rPr>
          <w:sz w:val="28"/>
          <w:szCs w:val="28"/>
        </w:rPr>
        <w:t xml:space="preserve">Для формирования графомотрорных навыков можно применять игры и упражнения  с пазлами, мозаикой, бусами, конструктором «Лего», игра с волчками, игра «Золушка» (перебирать фасоль и горох), всевозможная шнуровка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др.; - рисование узоров на листе бумаги в клеточку не отрывая руки от бумаги и не вращая лист. В </w:t>
      </w:r>
      <w:r>
        <w:rPr>
          <w:color w:val="000000"/>
          <w:sz w:val="28"/>
          <w:szCs w:val="28"/>
        </w:rPr>
        <w:t>заключении хочется отметить, что задача педагога состоит в том, чтобы развить графомоторные навыки с помощью разнообразных методов и приемов обучения, создать условия для накопления ребенком двигательного и практического опыта и прежде всего ручной умелости. Процесс овладения графомоторной деятельностью является довольно трудоёмким для ребёнка. Если не проводить работу в  этой области ещё в дошкольном возрасте, в школе это может перерасти в ошибки на письме, что в свою очередь приведёт к снижению усп</w:t>
      </w:r>
      <w:r>
        <w:rPr>
          <w:color w:val="000000"/>
          <w:sz w:val="27"/>
          <w:szCs w:val="27"/>
        </w:rPr>
        <w:t>еваемости.</w:t>
      </w:r>
      <w:r>
        <w:rPr>
          <w:rStyle w:val="Appleconvertedspace"/>
          <w:color w:val="000000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8:45:00Z</dcterms:created>
  <dc:creator>Марина</dc:creator>
  <dc:description/>
  <dc:language>en-US</dc:language>
  <cp:lastModifiedBy>Марина</cp:lastModifiedBy>
  <cp:lastPrinted>2018-01-09T23:05:00Z</cp:lastPrinted>
  <dcterms:modified xsi:type="dcterms:W3CDTF">2018-02-21T18:45:00Z</dcterms:modified>
  <cp:revision>2</cp:revision>
  <dc:subject/>
  <dc:title/>
</cp:coreProperties>
</file>