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ПО ЗИМНИМ ДОРОЖКАМ»</w:t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рева Ольга Васильевна, воспитатель МАДОУ «Детский сад №10»</w:t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ина Анжелика Владимировна, воспитатель МАДОУ «Детский сад №10»</w:t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нозаводск</w:t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- очень важный этап в воспитании внимательного, чуткого, заботливого ребенка, способного познавать окружающий мир и себя в нем. Наша задача формировать нравственные чувства и оценки, развивать восприятие окружающего мира.</w:t>
      </w:r>
    </w:p>
    <w:p>
      <w:pPr>
        <w:pStyle w:val="Normal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первоначальных основ экологической культуры — это накопление конкретных, чувственных представлений о предметах и явлениях природы. В младшем возрасте дети должны научиться различать и правильно называть предметы и объекты природы, родного края,   должны  познакомиться с их внешним видом,  средой обитания и  характерными при знаками.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Родине начинается у детей с картинки, песни, окружающей его природы, животных родного края. Не может быть человеком Человек без внимательного, нежного и трепетного отношения к животным. Чуткость, любовь к животным, ко всему живому нужно воспитывать с детства, собственным примером.   Ребёнок будет расти любящим и ответственным, только  при условии, если он владеет определенными знаниями об окружающей природе. 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, что благодаря разработке данной игры дети познакомятся с жизнью диких животных и птиц Пермского края и их среды обитания в зимний период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.  Формировать представления детей о природе и диких животных нашего края в  зимний период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гры.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огащать представление детей о растениях и диких животных. 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 познавательный интерес к природе нашего края через игру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память и словарный запас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ять  в   узнавании и названии  основных цветов спектра.</w:t>
      </w:r>
    </w:p>
    <w:p>
      <w:pPr>
        <w:pStyle w:val="Normal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аудитория. Дети младшего дошкольного возраста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овой деятельности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рассчитана на 2-х  -- 4-х игроков.  Для игры дети берут игровое поле с дорожкой из   наклеенных кругов разного цвета малого размера и больших кругов, на которых изображены  дикие животные; кубик с гранями  четырех основных цветов; фишки на каждого игрока, в виде Колобка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 оборудование.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гровое поле -2 шт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шки – игрушки (колобки разных цветов) -4 шт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льшой кубик (Грани: красная, синяя, желтая,  зелёная) – 1шт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гры. 7 -10 минут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роки ходят по очереди. В свой ход бросают кубик и смотрят, какой цвет выпал на верхней грани. После этого игрок перемещает фишку - Колобка вперёд по дорожке поля, пока не дойдёт до кружка  выпавшего цвета  и останавливается на нём.  Если фишка – колобок остановилась на  круге с изображением животного. Ребёнок должен назвать животного и спеть песенку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 коробу скребён,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секу я метён,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румяный бок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сёлый Колобок!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паду в беду,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ебя, (имя встреченного животного, птицы), уйду.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ка игрока может свободно проходить мимо фишек других игроков, а также останавливается на занятых ими кругах игрового поля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следующей встречи игрок должен добавлять к песенке своего Колобка «нового героя» встретившего на пути. Если игрок ошибся и назвал неправильно животного,  то его ход переходит другому. На следующий ход игрок не может идти дальше, а должен снова спеть песенку правильно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дает игрок, чья  фишка дошла до финиша первой, и он правильно перечислил всех животных и птиц в своей песенке. 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spacing w:lineRule="auto" w:line="24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ется игра как в первом варианте, но когда фишка – колобок останавливается на круге с изображением животного, ребенок должен, не просто назвать животное, но и рассказать о его внешних признаках, жилище, питании,  детенышей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ариант  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гры используется второе игровое поле с усложнением, на нем добавлены круги со знаком вопроса. Игра начинается так же как в первом и втором варианте, но если фишка ребенка  попадает  на круг с вопросом, ему предстоит ответить на  вопрос  (Что случилось с рекой? Какое дерево встретилось на пути? Какие птицы сидят на дереве? Почему птицы прилетели на это дерево? и т.п)  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воении игры детьми, они сами могут придумать свои варианты   использования игрового поля.   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игры</w:t>
      </w:r>
    </w:p>
    <w:p>
      <w:pPr>
        <w:pStyle w:val="Normal"/>
        <w:numPr>
          <w:ilvl w:val="0"/>
          <w:numId w:val="1"/>
        </w:numPr>
        <w:spacing w:lineRule="auto" w:line="24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 узнает диких животных  нашего края по внешнему виду, дает им краткие характеристики.   </w:t>
      </w:r>
    </w:p>
    <w:p>
      <w:pPr>
        <w:pStyle w:val="Normal"/>
        <w:numPr>
          <w:ilvl w:val="0"/>
          <w:numId w:val="1"/>
        </w:numPr>
        <w:spacing w:lineRule="auto" w:line="240"/>
        <w:ind w:left="207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 на заданные вопросы о  природе и природных явлениях в зимний период.</w:t>
      </w:r>
    </w:p>
    <w:p>
      <w:pPr>
        <w:pStyle w:val="Normal"/>
        <w:spacing w:lineRule="auto" w:line="240"/>
        <w:ind w:left="-2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/>
        <w:ind w:left="-20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равилось ли вам путешествовать с Колобком по зимним дорожкам? Какие чувства вы испытывали, когда встречались с разными животными?                                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3:00Z</dcterms:created>
  <dc:creator>user</dc:creator>
  <dc:description/>
  <cp:keywords/>
  <dc:language>en-US</dc:language>
  <cp:lastModifiedBy>Детсад 10</cp:lastModifiedBy>
  <dcterms:modified xsi:type="dcterms:W3CDTF">2017-02-22T09:14:00Z</dcterms:modified>
  <cp:revision>4</cp:revision>
  <dc:subject/>
  <dc:title/>
</cp:coreProperties>
</file>