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710565</wp:posOffset>
            </wp:positionV>
            <wp:extent cx="7800975" cy="11487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48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Детский сад №10» г.Горноза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азвлечение во 2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«Шарики-пузыр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о Дню защи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34290</wp:posOffset>
            </wp:positionV>
            <wp:extent cx="4048125" cy="26955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бушина Наталья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разработан с целью проведения его на летней площадке. Игровые упражнения, экспериментальная деятельность позволяют сделать его весёлым, интересным и познав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у детей элементарные представления о своих правах и своб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эмоционального состояния у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эксперимент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/>
        <w:br/>
      </w:r>
      <w:r>
        <w:rPr>
          <w:rFonts w:cs="Times New Roman" w:ascii="Times New Roman" w:hAnsi="Times New Roman"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вать творческую активность детей;</w:t>
        <w:br/>
      </w:r>
      <w:r>
        <w:rPr>
          <w:rFonts w:cs="Times New Roman" w:ascii="Times New Roman" w:hAnsi="Times New Roman"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вежливое, дружелюбное отношение друг к другу;</w:t>
        <w:br/>
      </w:r>
      <w:r>
        <w:rPr>
          <w:rFonts w:cs="Times New Roman" w:ascii="Times New Roman" w:hAnsi="Times New Roman"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расширять знания детей об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аздничную атмосферу, доставить детям удовольствия в играх с воздушными шарами и мыльными пузы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ую активность детей и психические процессы: память, мышление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ыльные пузыри, 2-3 тазика для аттракционов, мыльная вода, коктейльные трубочки, 2 стойки с веревками, окрашенный мыльный раствор для рисования пузырями, листы белой бумаги, самодельные рамки для выдувания мыльных пузырей,берёзка,обр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мыльных пузырей мы готовили сами (200 гр. средства для мытья посуды, 600 мл. воды, 100 мл. глицерина). Поверьте, очень интересно и забавно не только детя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 начин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вучит 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ыходят на участок, там развешаны разноцветные воздушные ш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 нам лето жаркое пришло,</w:t>
        <w:br/>
        <w:t>В саду щебечут птицы.</w:t>
        <w:br/>
        <w:t>И вот в открытое окно</w:t>
        <w:br/>
        <w:t>Свет солнечный струится.</w:t>
        <w:br/>
        <w:t>Мы ждали, солнышко, тебя,</w:t>
        <w:br/>
        <w:t>И песенками звали.</w:t>
        <w:br/>
        <w:t>Чтоб эти летние деньки</w:t>
        <w:br/>
        <w:t>Скорее уж настали.</w:t>
        <w:br/>
        <w:t>Солнце, солнце, ярче грей,</w:t>
        <w:br/>
        <w:t>Будем мы встречать гостей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бегает клоунесса Ириск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й, мальчишки, эй, девчонки,</w:t>
        <w:br/>
        <w:t>Что сидите вы в сторонке?</w:t>
        <w:br/>
        <w:t>Меня Ириской все зовите</w:t>
        <w:br/>
        <w:t>И угощенье мне несите.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да! Пришла, не поздоровалась, а ее угощай скорее!</w:t>
        <w:br/>
        <w:t>Нет, Ирисочка, так не хорошо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сем не хорошо?</w:t>
        <w:br/>
        <w:t>Ну ладно! Придется все исправить!</w:t>
        <w:br/>
        <w:t xml:space="preserve">А ну-ка подставляйте ладошки. Сейчас я одним махом со всеми поздороваюс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выставляют 1 ладошку. Ириска пробегает и хлопает каждого по ладош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у вот совсем другое дело!</w:t>
        <w:br/>
        <w:t>Ириска, а ты знаешь, что у нас сегодня "Праздник лета"?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>Что-то совсем не похоже на праздник.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то почему же? </w:t>
        <w:br/>
      </w:r>
      <w:r>
        <w:rPr>
          <w:rFonts w:cs="Times New Roman" w:ascii="Times New Roman" w:hAnsi="Times New Roman"/>
          <w:bCs/>
          <w:sz w:val="28"/>
          <w:szCs w:val="28"/>
        </w:rPr>
        <w:t>Ириска.</w:t>
      </w:r>
      <w:r>
        <w:rPr>
          <w:rFonts w:cs="Times New Roman" w:ascii="Times New Roman" w:hAnsi="Times New Roman"/>
          <w:sz w:val="28"/>
          <w:szCs w:val="28"/>
        </w:rPr>
        <w:t xml:space="preserve"> Потому что на празднике положено шалить, играть, а у вас ничего этого нет. 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и есть! И сейчас мы приглашаем тебя отправиться в удивительное путешествие в </w:t>
        <w:br/>
        <w:t>Разноцветную страну. А полетим мы туда на необыкновенном летательном аппарате,</w:t>
        <w:br/>
        <w:t>на смехоплане!</w:t>
        <w:br/>
        <w:t>Полетим сегодня с вами, </w:t>
        <w:br/>
        <w:t>На веселом смехоплане!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стают)</w:t>
      </w:r>
      <w:r>
        <w:rPr>
          <w:rFonts w:cs="Times New Roman" w:ascii="Times New Roman" w:hAnsi="Times New Roman"/>
          <w:sz w:val="28"/>
          <w:szCs w:val="28"/>
        </w:rPr>
        <w:br/>
        <w:t>Пристегиваем ремни!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тегивают)</w:t>
      </w:r>
      <w:r>
        <w:rPr>
          <w:rFonts w:cs="Times New Roman" w:ascii="Times New Roman" w:hAnsi="Times New Roman"/>
          <w:sz w:val="28"/>
          <w:szCs w:val="28"/>
        </w:rPr>
        <w:br/>
        <w:t>Включаем моторы! </w:t>
      </w:r>
      <w:r>
        <w:rPr>
          <w:rFonts w:cs="Times New Roman" w:ascii="Times New Roman" w:hAnsi="Times New Roman"/>
          <w:i/>
          <w:iCs/>
          <w:sz w:val="28"/>
          <w:szCs w:val="28"/>
        </w:rPr>
        <w:t>(Нажимают себе на носы)</w:t>
      </w:r>
      <w:r>
        <w:rPr>
          <w:rFonts w:cs="Times New Roman" w:ascii="Times New Roman" w:hAnsi="Times New Roman"/>
          <w:sz w:val="28"/>
          <w:szCs w:val="28"/>
        </w:rPr>
        <w:br/>
        <w:t>Крылья в сторону! 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в сторону, летя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летим на смехоплане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Хи-ха-ха! Хи-ха-ха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има, Лера, Соня, Ваня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Хи-ха-ха! Хи-ха-ха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Разноцветную страну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Хи-ха-ха! Хи-ха-ха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им мы. Ай, да ну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Хи-ха-ха! Хи-ха-ха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мы прилетели в Разноцветную страну и сразу попали в Волшебный лес. </w:t>
        <w:br/>
        <w:t>На березках растут не листочки,</w:t>
        <w:br/>
        <w:t>А разноцветные чудо-платочки.</w:t>
        <w:br/>
        <w:t>Все платочки хороши,</w:t>
        <w:br/>
        <w:t>С ними спляшем от души.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Хоровод с платочками "Березка" , музыка Р. Руст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Первый день цветного 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с собрал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етства, песен,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ира и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что сегодня за праздник? Сегодня ваш праздник! 1 июня Международный день защиты детей! Это один из самых радостных праздников детишек! Это напоминание взрослым о том , что дети нуждаются в их постоянном присмотре, заботе, защите. Ведь взрослые несут ответственность за вас, маленьких ребятиш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Дружат дети всей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Посмотрите-ка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чудное случ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шариков воздуш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появ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се раз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прекрас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тут столько шаров развесил?  Вы не видели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это к нам спеш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под веселую музыку Пеппи - Длинный Чулок, в руках баночка с мыльным раствором – пускает пузы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Здравствуйте, ребята! Меня зовутКапитошка, я очень люблю играть и веселиться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любите веселиться? (Д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строим сегодня празд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зовем его Шоу</w:t>
      </w: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Шарики — пузырики</w:t>
      </w: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! Смотрите, какие красивые мыльные пузыри у меня! А вот - воздушные шарики – это тоже пузы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 – старшие братья мыльных пузырей, я загадаю вам загадки, а вы попытайтесь их отг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гадк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хво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уке держ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етел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бежала. (</w:t>
      </w:r>
      <w:r>
        <w:rPr>
          <w:rFonts w:cs="Times New Roman" w:ascii="Times New Roman" w:hAnsi="Times New Roman"/>
          <w:b/>
          <w:sz w:val="28"/>
          <w:szCs w:val="28"/>
        </w:rPr>
        <w:t>Воздуш ш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гладкий, как арбу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любой, на раз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отпустишь с повод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етит за облака. (</w:t>
      </w:r>
      <w:r>
        <w:rPr>
          <w:rFonts w:cs="Times New Roman" w:ascii="Times New Roman" w:hAnsi="Times New Roman"/>
          <w:b/>
          <w:sz w:val="28"/>
          <w:szCs w:val="28"/>
        </w:rPr>
        <w:t>Воздуш ш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ржу за пово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н вовсе не щ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сорвался с пово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улетел под облака. (</w:t>
      </w:r>
      <w:r>
        <w:rPr>
          <w:rFonts w:cs="Times New Roman" w:ascii="Times New Roman" w:hAnsi="Times New Roman"/>
          <w:b/>
          <w:sz w:val="28"/>
          <w:szCs w:val="28"/>
        </w:rPr>
        <w:t>Воздуш ш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чтобы у нас создалось веселое настроение, приглашаю всех встать в большо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Танец «Большой 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играем с шар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афета - забава с воздушными ша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шуточной эстафете участвуют 2 команды или по 2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зять за нитку шарик, обежать вокруг стульчика и вернуться назад.(младш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онести шарик, прижав его друг к другу, между ладонями (сред.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 зажатыми между колен шариком прыгать как кенгуру.(старш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е – победительнице вручается большой воздушный ш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Сегодня праздник «Мыльных пузырей». И у всех должно быть хорошее настроение. Будем петь,  играть и мыльные пузыри пуск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Капитошка, а у ребят нет мыльных пузырей. И пены нет… Как же они будут играть и весел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Что же делать? Пузырей-то, оказывается, у нас нет… Не расстраивайтесь, ребята. Мы что-нибудь с вами придум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, уже придумала. Давайте пузыри сами сделаем? (давай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чего же пузыри делают? (вода, мыло) (200гр. ср-ва для мытья посуды, 600 млл воды,100мл. глице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иментальная деятельность: дети вместе с ведущей  изготавливают раствор для мыльных пузырей (вода и мыло на тер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раствор наливают во флакончик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Как вы думаете, ребята, на что похож мыльный пузырь? /ответы детей/Сейчас я буду вас спрашивать, а вы, если согласны, кричите громко «Да» и хлопайте в ладоши, а если не согласны, кричите громко «Нет» и топайте ногами. Давайте попроб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гра «Да-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ьный пузырь похож на апельсин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похож на мандарин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яблоки в саду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рыбку, там в пруду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ьный пузырь похож на шар земной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мячик надувной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хож на телефон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большой магнитофон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он, как солнце в небе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колесо на велосипеде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, похож на дом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белый снежный ком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гра на дыхание «Мыльная п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пи</w:t>
        <w:tab/>
        <w:t>Ребята, а теперь давайте устроим конкурс на самую пышную мыльную пену. Дуть надо тихонько, не надувая щ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с помощью трубочек для коктейля  создают  пену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вы стихи про мыльные  пузыри знаете?  (Д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читают стих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уваем пузы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– по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воздуш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непослушные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ам их пой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е подер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унуть посиль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пузы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их не пой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ускаю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ые, воздуш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ы – посмотри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ые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ой по ветру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е бле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 легко вз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радуги сверк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, по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яют пузы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 «Раздувайся, пузыр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пузы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ие! Ой,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ются! Блес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ются! Ле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тем проводится игра "Как живешь? 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вижениями повторяют, то о чем говорит и показывает Клоун </w:t>
      </w:r>
      <w:r>
        <w:rPr>
          <w:rFonts w:cs="Times New Roman" w:ascii="Times New Roman" w:hAnsi="Times New Roman"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Как живешь? – Вот так! (выставляют большой палец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ешь? – Вот так! (идут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ывешь? – Вот так! (имитируют пла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? – Вот так! (бег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стишь? – Вот так! (груст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лишь? – Вот так! (кривл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озишь? – Вот так! (грозят друг другу пальч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3-4 раза, каждый раз темп становится быстр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Здорово! Сколько друзей у меня стало! Ура-ура-ура! А знаете, что у меня есть? Ой, у меня столько всего есть! Сейчас я вам всё покаж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Ребята, мы сейчас превратимся в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скажем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 - мыльные пузы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узыри любят летать. По сигналу: «Полетели» вы будете бегать по учас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зыриков  есть домики. Это обручи. По сигналу: «Пора домой!» вы постараетесь занять место в домике. Кому места не хватит, выбывает из нашей игры и превращается снова в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по ходу игры воспитатель убирает по одному обручу, в конце игры остаётся один обруч; победителей-пузыриков хвалят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Вам, ребята, понравилось играть с пузырями? 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питошка раздает  детям бутылочки с мыльными пузыр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колпа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уваем пуз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– по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воздуш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послуш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их пой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е подер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веселая музыка, дети надувают пузы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А вы знаете, что пузыри можно не только дуть, но и рисовать ими? Хотите попробовать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ттракцион «Рисуем мыльными пузыр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ята дуют окрашенные мыльные пузыри на белый лист бумаги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Ребята, дружно в круг вставайте, веселый танец начинайте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сня-игра «Мы пойдем сначала вправо…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? Кажется мы попали в мыльную бурю.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гра "Мыльная буря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лопают мыльные пузыри, которые выдувает Ирис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 справились с мыльной бурей и нам пора отправляться в детский сад. А поедем мы на поезде.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гра "Поезд-Мадагаскар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 Ириска, тебе понравилось с нами путешествовать?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риска:</w:t>
      </w:r>
      <w:r>
        <w:rPr>
          <w:rFonts w:cs="Times New Roman" w:ascii="Times New Roman" w:hAnsi="Times New Roman"/>
          <w:sz w:val="28"/>
          <w:szCs w:val="28"/>
        </w:rPr>
        <w:t xml:space="preserve"> Ребята, спасибо вам, я побывала на настоящем летнем празднике.</w:t>
        <w:br/>
        <w:t>Мне было очень весело и интересно. И я непременно как-нибудь еще приду к вам в гости. А сейчас мне пора. До свидания!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Ребята, понравился вам праздник «Мыльных пузыре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Мне тоже понравилось веселиться 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не пора домой – а вам пора возвращаться в сад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Пеппи, за праздник! Приходи к нам смотреть выставку  рисунков, которые вы нарисовали мыльными пузырями. Они получились очень красочными и необычн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питошка:</w:t>
      </w:r>
      <w:r>
        <w:rPr>
          <w:rFonts w:cs="Times New Roman" w:ascii="Times New Roman" w:hAnsi="Times New Roman"/>
          <w:sz w:val="28"/>
          <w:szCs w:val="28"/>
        </w:rPr>
        <w:t>Обязательно приду! До свидания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итошка уходит, дети под музыку возвращаются в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0:00Z</dcterms:created>
  <dc:creator>1</dc:creator>
  <dc:description/>
  <dc:language>en-US</dc:language>
  <cp:lastModifiedBy>1</cp:lastModifiedBy>
  <dcterms:modified xsi:type="dcterms:W3CDTF">2016-05-23T20:00:00Z</dcterms:modified>
  <cp:revision>2</cp:revision>
  <dc:subject/>
  <dc:title/>
</cp:coreProperties>
</file>