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ий сад №1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Горнозавод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 с родителями организованная образовательная деятельно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физической культуре в группе раннего возрас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й – да мама, ай – да я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ла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егова Е.В.- инструктор по физической культуре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ерович Т.М.- воспитатель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креплять здоровье детей, их разностороннее физическ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адаптационные возможности и повышать работоспособность детского орган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правильную оса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пространственную организацию и координацию движ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чувство равновесия при ходьбе на повышенной опоре, при круж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вершенствовать ползание на четверень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способность воспринимать и воспроизводить движения, показываемые взросл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чить двигаться в соответствии с музы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чить слушать стихи без наглядного сопрово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огащать словарь детей существительными, обозначающими названия игр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пражнять детей в правильном воспроизведении звукоподражаний, слов и несложных фра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интерес к двига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оспитывать доброжелательные отношения со сверстни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готовность детей к совмест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навык безопасного поведения во время подвижной игры и при использовании спортивного инвента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навык общения и взаимодействия с взрослыми и сверст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Социально-коммуникативн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Художественно-эстетическ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Речев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врики; барабан; гимнастические палки, фитболы по количеству детей; гимнастическая скамейка; парашют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ушки: кукла Маша, лошадка, самолет, зайка, машина, мяч, быч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водная ча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се стоят врассыпну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Инструктор по физической культур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. Мы рады видеть всех в этом зале, надеемся, что Вы проведете много прекрасных минут, общаясь с 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итуал встре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«Топ, топ топает малыш» муз.С.Пожлакова, сл. М.Ольги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с воспитателем заходят в зал.</w:t>
        <w:br/>
        <w:t>Подбегают к своей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15995" cy="26365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ружатся в парах, взявшись за рук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br/>
        <w:t>Мамы подбрасывают своего ребенка вверх, прижимает к себ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музыка из мультфильма «Маша и Медведь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39160" cy="25793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  <w:br/>
        <w:t xml:space="preserve">Появляется Маш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дравствуй Маш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дравствуйте ребята, мамы,папы и г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аша, ты любишь играть в игруш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а, очен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аша, мы хотим познакомить тебя со своими игруш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рабан весит на лен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окошка на сте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рабан вы мне надень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йте палочки вы м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89935" cy="24669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араб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вой, правой! Левой, прав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арад Идёт отр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арад Идёт отр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рабанщик Очень р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рабанит, Бараба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тора часа Подря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вой, правой! Левой, прав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рабан Уже дырявы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ошад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люблю свою лошад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чешу ей шерстку глад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ебешком приглажу хвос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ерхом поеду в г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 Т.Морозовой «Пон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1935" cy="20866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в детско-родительской па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 с высоким подниманием колен</w:t>
        <w:br/>
        <w:t>- на носочках, руки вверх</w:t>
        <w:br/>
        <w:t>- совместная ходьба - стопы детей на стопах мамы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к «Топ, хлоп малыш» Т.Суворова «Самолет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28035" cy="249618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мол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лет построим 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есемся над ле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есемся над ле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вернемся к ма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одим моторчики - рррр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ег по залу, прибежать к мам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28035" cy="249618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й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йку бросила хозяй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дождем остался зай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 скамейки слезть не см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ь до ниточки пром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у наших зайчиков, мягонькие лап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родители гладят детям руч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у наших зайчиков, ушки длинные тор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одители гладят по голове и ушк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у наших зайчиков, ласковые мам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бнимаются друг с друг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у наших зайчиков, глазки весело блест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лыбаются взявшись за ру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рузов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напр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еш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катить кота в маш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 кататься не привы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окинул грузов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ссыпать гимнастические пал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3733800" cy="280035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РУ с гимнастической палкой в па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И.П. стоя лицом друг к другу, палка внизу, хват сверх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нять палку вверх, опуст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И.П. сед на полу с прямыми ногами лицом друг к 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лониться вперед, выпрями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И.П. палка лежит на п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йти по палке боком, приставным ш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яч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Таня громко плач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нила в речку мяч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ше, Танечка не плач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утонет в речке мя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я с мяч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ние мяча друг д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92170" cy="254381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Быч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дет бычок кача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дыхает на х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доска конча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йчас я упа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Ходьба по гимнастической скамей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камейке мы пойдем, маму, папу за руку возьмем, никогда не упа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97300" cy="284797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к «Топ, хлоп малыш» Т.Суворова «Воробушк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роб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робей по луж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ыгает и круж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ышки взъерошил 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остик распуш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года хорош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л-чив-чи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 пошел!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прятаться под параш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года хорошая!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егаем врассып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ая ча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л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ть пора! Уснул быч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ёг в коробку на боч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нный мишка лёг в кров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слон не хочет сп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вой кивает сл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лонихе шлёт покл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амы садятся, и качают сво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65880" cy="289941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аша, тебе понравились наши игруш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иходи к нам еще в г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9470" cy="64046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67716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6:00Z</dcterms:created>
  <dc:creator>леново</dc:creator>
  <dc:description/>
  <dc:language>en-US</dc:language>
  <cp:lastModifiedBy>САД№10</cp:lastModifiedBy>
  <dcterms:modified xsi:type="dcterms:W3CDTF">2017-03-20T07:46:00Z</dcterms:modified>
  <cp:revision>2</cp:revision>
  <dc:subject/>
  <dc:title/>
</cp:coreProperties>
</file>