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45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НОД (рисование) в старшей группе «Берёза в начале осени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атель: Майорова О.В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репить знания детей о внешних характерных особенностях берёзы. Учить детей передавать в рисунке внешние особенности берёзы, осеннюю окраску листвы. Упражняться в умении рисовать кончиком мягкой кисти тонких линий и пятнышек; жёсткой кистью тычком при изображении кроны дерева. Через загадки, иллюстрации формировать в представлении у детей образ белоствольной стройной берёзы. Развивать чувство колорита. Воспитывать любовь к родной природ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льбомного листа, затонированного в светло-оранжевый или голубой цвет; гуашь: белая, чёрная, жёлтая, зелёная; кисточки мягкая тонкая и широкая жёсткая. Образец. Изображения берёзы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ссматривание берёзы на прогулке. Наблюдение за изменениями листв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: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На доске иллюстрации с изображением берёзы обратной стороной к детям.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 этой картине изображено дерево, которое мы с вами сегодня будем рисовать. Но сначала догадайтесь, что это за дерево с помощью загадок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усская красавица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оит на поляне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зелёном кафтан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белом сарафане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называют берёзу в этой загадке?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чему? Что такое у берёзы зелёный кафтан?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что такое белый сараф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оит Алёна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ток зелёный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онкий ст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лый сарафан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этой загадке говорится об ещё одном признаке берёзы – «тонкий стан». Как вы думаете, что это значит?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 иллюстрации детям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мотрите, какая она красивая. Какой у неё ствол? Какие у неё ветки? Какого цвета кафтан у осенней берёзы?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- Рисовать начинаем мягкой кистью со ствола, сверху вниз. Наверху ствол тонкий, рисуем кончиком кисти, затем сильнее давим на кисть и снизу ствол становится шире. Далее рисуем ветки чёрные, изогнутые и тонкие кончиком кисти, не сильно давим. Сверху ветки короче, снизу – длиннее.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рону рисуем сухой жёсткой кистью. Сначала каким цветом нарисуем листву? Затем добавим жёлтого. Рисуем листву вокруг веток, на ветках, на макушке. Добавляем листву на земле под берёзой, облака.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Индивидуальная работа с затрудняющимися детьми.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Итог. Выставка и анализ работ.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Давайте полюбуемся нашими осенними берёзами. </w:t>
      </w:r>
    </w:p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/>
        <w:drawing>
          <wp:inline distT="0" distB="0" distL="0" distR="0">
            <wp:extent cx="204787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83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/>
        <w:drawing>
          <wp:inline distT="0" distB="0" distL="0" distR="0">
            <wp:extent cx="3000375" cy="242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3:26:00Z</dcterms:created>
  <dc:creator>User</dc:creator>
  <dc:description/>
  <dc:language>en-US</dc:language>
  <cp:lastModifiedBy>User</cp:lastModifiedBy>
  <dcterms:modified xsi:type="dcterms:W3CDTF">2017-09-23T23:34:00Z</dcterms:modified>
  <cp:revision>2</cp:revision>
  <dc:subject/>
  <dc:title/>
</cp:coreProperties>
</file>