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7285</wp:posOffset>
            </wp:positionH>
            <wp:positionV relativeFrom="paragraph">
              <wp:posOffset>-720090</wp:posOffset>
            </wp:positionV>
            <wp:extent cx="7667625" cy="107442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0» г. Горнозаводск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37130" cy="1781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447925" cy="1789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ОД по здоровьесбережению в средней группе «Путешествие по дорожке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1900" cy="18757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506980" cy="1875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зработа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бушина Наталья Геннад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высше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5860</wp:posOffset>
            </wp:positionH>
            <wp:positionV relativeFrom="paragraph">
              <wp:posOffset>1044575</wp:posOffset>
            </wp:positionV>
            <wp:extent cx="7667625" cy="348710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48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10052685</wp:posOffset>
            </wp:positionV>
            <wp:extent cx="7600950" cy="138779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38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710565</wp:posOffset>
            </wp:positionV>
            <wp:extent cx="7600950" cy="1068705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детей о здоровье и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познанию себя, уточнить представления детей о назначении отдельных органов, правилам безопасности и ухода за 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Расширять представления детей о том, какая еда полезная, какая вредная для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ить детей с видами витаминов, закреплять знания о пользе витаминов и их назначение для жизни и здоровья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познавательно – эмоциональный интерес, двигательную активность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у детей желание заботиться о своем здоровье, стремление вести здоровый образ жи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 массажные следы, «ребристая» доска, дуга, веревка, следы с загадками, бабочки, колокольчик, 2 стакана с водой, духи, картинки (предметы гигиены, спорт, овощи и фрукты, шапочки (лимон, морковь, хлеб, фрукты (апельсин, лимон, яблоко, продукты, медали, сок (отвар шиповника)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блюдение режимных моментов. Беседа с детьми о витаминах, закрепление знаний об овощах и фруктах. Чтение сказк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Мойдодыр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ичная гигиена, кариес, витамины, эмоции, отгадывание загадок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>: "Витаминные домики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путешествия (в спортивном за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сколько гостей пришло к нам. Поздоров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ас всех видеть такими красивыми и здоровыми. Скажите, с каким настроением вы пришли.(Весёлое, хорош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“Поздороваемся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своим хорошим настроением друг с другом. Под музыку вы гуляете и здороваетесь теми частями тела, которыми скажу. (Дети под музыку гуляют по залу и при встрече друг с другом здороваются теми частями тела, которыми скажет воспитатель: ладошками, плечиками, ножк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приглашаю вас отправиться в путешествие в волшебную стр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лесами есть чудесная страна. Страною Здоровья зовется она! На пути нас ждут преграды и препятствия, которые мы должны прой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епятствие – ходьба по массажным следам </w:t>
      </w:r>
      <w:r>
        <w:rPr>
          <w:rFonts w:cs="Times New Roman" w:ascii="Times New Roman" w:hAnsi="Times New Roman"/>
          <w:i/>
          <w:iCs/>
          <w:sz w:val="28"/>
          <w:szCs w:val="28"/>
        </w:rPr>
        <w:t>(находят след с загадк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а брата ночью спят, а днем на мир глядят </w:t>
      </w:r>
      <w:r>
        <w:rPr>
          <w:rFonts w:cs="Times New Roman" w:ascii="Times New Roman" w:hAnsi="Times New Roman"/>
          <w:b/>
          <w:bCs/>
          <w:sz w:val="28"/>
          <w:szCs w:val="28"/>
        </w:rPr>
        <w:t>(глаз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авильно, глаза. Давайте закроем глаза, что мы видим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А зачем нам нужны глаза? </w:t>
      </w:r>
      <w:r>
        <w:rPr>
          <w:rFonts w:cs="Times New Roman" w:ascii="Times New Roman" w:hAnsi="Times New Roman"/>
          <w:b/>
          <w:bCs/>
          <w:sz w:val="28"/>
          <w:szCs w:val="28"/>
        </w:rPr>
        <w:t>(смотреть)</w:t>
      </w:r>
      <w:r>
        <w:rPr>
          <w:rFonts w:cs="Times New Roman" w:ascii="Times New Roman" w:hAnsi="Times New Roman"/>
          <w:sz w:val="28"/>
          <w:szCs w:val="28"/>
        </w:rPr>
        <w:t>. Еще нам нужны глаза для красоты. Посмотрите друг на друга, какие у вас красивые глаза. Глазами можно моргать, подмигивать и разговаривать (показать удивление - мама принесла из магазина 10 яиц, одно оказалось золотое, вот это да) и без слов понятно, что вы удивлены. Когда мы ходим, рисуем, играем – во всем нам помогают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8710</wp:posOffset>
            </wp:positionH>
            <wp:positionV relativeFrom="paragraph">
              <wp:posOffset>-1876425</wp:posOffset>
            </wp:positionV>
            <wp:extent cx="7629525" cy="1065847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 беречь наше зрение (глаза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ть с острыми предметами, чтобы не повредить гла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отреть на яркий свет, солнц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отреть много телевизор, сидеть долго около компьютер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надо делать чтобы глаза наши небол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имнастику для глаз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без гимнастики, друзья, нашим глазкам жи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бочку мы в руки взяли, с ней немножко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даль на бабочку смотри, близко к носу поднес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бочки вправо полетели – дети влево посмот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бочки порхают, дети глазками морг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епятствие - ходьба по «ребристой» доске (по мостику) –</w:t>
      </w:r>
      <w:r>
        <w:rPr>
          <w:rFonts w:cs="Times New Roman" w:ascii="Times New Roman" w:hAnsi="Times New Roman"/>
          <w:i/>
          <w:iCs/>
          <w:sz w:val="28"/>
          <w:szCs w:val="28"/>
        </w:rPr>
        <w:t> находят зага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слушает в лесу, как кричат куку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для этого нужны нашей Оле … </w:t>
      </w:r>
      <w:r>
        <w:rPr>
          <w:rFonts w:cs="Times New Roman" w:ascii="Times New Roman" w:hAnsi="Times New Roman"/>
          <w:b/>
          <w:bCs/>
          <w:sz w:val="28"/>
          <w:szCs w:val="28"/>
        </w:rPr>
        <w:t>(уш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 вы думаете, для чего нам нужны уши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 Правильно, благодаря ушам мы слышим речь, пение птиц, шелест листьев. …Сейчас давайте поиграем в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слушаем зв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 колоколь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лопанье в лад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ливание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Ребята, как беречь наш слух, т. е. уши?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уши каждый ден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вырять острыми предме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стужать уш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от шу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лушать громкую музы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не попадала в уши в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Правильно,за ушами нужно ухаживать,как и за всем телом,и для наших ушек есть специальная гимнастика, давайте поиграем с уш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уши не болели, разомнем мы их скорее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ами мягко разминают ушные раков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08710</wp:posOffset>
            </wp:positionH>
            <wp:positionV relativeFrom="paragraph">
              <wp:posOffset>-691515</wp:posOffset>
            </wp:positionV>
            <wp:extent cx="7591425" cy="1073467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от сгибаем, отпускаем и опять все повторяем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цами сгибают ухо и отпуск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елок мы разомнем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большим и указательным пальцами растирают козе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ху пальчиком ведем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ят указательным пальцем по краю ушной раков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адошкой прижимаем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жимают ладо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ьно – сильно растираем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sz w:val="28"/>
          <w:szCs w:val="28"/>
        </w:rPr>
        <w:t>энергично растирают уши ладо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пят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лзи под дугой </w:t>
      </w:r>
      <w:r>
        <w:rPr>
          <w:rFonts w:cs="Times New Roman" w:ascii="Times New Roman" w:hAnsi="Times New Roman"/>
          <w:i/>
          <w:iCs/>
          <w:sz w:val="28"/>
          <w:szCs w:val="28"/>
        </w:rPr>
        <w:t>(находят след с загад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т гора, а у горы две глубокие н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тих норках воздух бродит, то заходит, то входит. </w:t>
      </w:r>
      <w:r>
        <w:rPr>
          <w:rFonts w:cs="Times New Roman" w:ascii="Times New Roman" w:hAnsi="Times New Roman"/>
          <w:b/>
          <w:bCs/>
          <w:sz w:val="28"/>
          <w:szCs w:val="28"/>
        </w:rPr>
        <w:t>(но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Для чего нам нужен нос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азличать различные запахи, дышать. Сейчас мы поиграем в иг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по запах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хи, апельс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Какие правила безопасности вы знаете, чтобы носик не болел?</w:t>
      </w:r>
      <w:r>
        <w:rPr>
          <w:rFonts w:cs="Times New Roman" w:ascii="Times New Roman" w:hAnsi="Times New Roman"/>
          <w:i/>
          <w:iCs/>
          <w:sz w:val="28"/>
          <w:szCs w:val="28"/>
        </w:rPr>
        <w:t> 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овырять в носу острыми предметами, пальц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овывать в нос посторонние предм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сильно сморк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нос следует в чист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носику быть здоровым, массаж носа «Ули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крылечка до калитки три часа ползли ули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 часа ползли подружки, на себе несли избуш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ельными пальцами массируют ноздри сверху вниз 10 - 20р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пят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ыгни через ручеек </w:t>
      </w:r>
      <w:r>
        <w:rPr>
          <w:rFonts w:cs="Times New Roman" w:ascii="Times New Roman" w:hAnsi="Times New Roman"/>
          <w:i/>
          <w:iCs/>
          <w:sz w:val="28"/>
          <w:szCs w:val="28"/>
        </w:rPr>
        <w:t>(находят след с загад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б не было его, не сказал бы нич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язы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ля ядрышки грызет, падают скорлуп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для этого нужны нашей Оле …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(зуб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А где находятся язык и зубки </w:t>
      </w:r>
      <w:r>
        <w:rPr>
          <w:rFonts w:cs="Times New Roman" w:ascii="Times New Roman" w:hAnsi="Times New Roman"/>
          <w:i/>
          <w:iCs/>
          <w:sz w:val="28"/>
          <w:szCs w:val="28"/>
        </w:rPr>
        <w:t>(во рту)</w:t>
      </w:r>
      <w:r>
        <w:rPr>
          <w:rFonts w:cs="Times New Roman" w:ascii="Times New Roman" w:hAnsi="Times New Roman"/>
          <w:sz w:val="28"/>
          <w:szCs w:val="28"/>
        </w:rPr>
        <w:t>. Для чего они нам нужны? </w:t>
      </w:r>
      <w:r>
        <w:rPr>
          <w:rFonts w:cs="Times New Roman" w:ascii="Times New Roman" w:hAnsi="Times New Roman"/>
          <w:i/>
          <w:iCs/>
          <w:sz w:val="28"/>
          <w:szCs w:val="28"/>
        </w:rPr>
        <w:t>(говорить, пережевывать пищу, распознавать вкус ед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игру </w:t>
      </w:r>
      <w:r>
        <w:rPr>
          <w:rFonts w:cs="Times New Roman" w:ascii="Times New Roman" w:hAnsi="Times New Roman"/>
          <w:b/>
          <w:bCs/>
          <w:sz w:val="28"/>
          <w:szCs w:val="28"/>
        </w:rPr>
        <w:t>«Попробуй на вкус»</w:t>
      </w:r>
      <w:r>
        <w:rPr>
          <w:rFonts w:cs="Times New Roman" w:ascii="Times New Roman" w:hAnsi="Times New Roman"/>
          <w:sz w:val="28"/>
          <w:szCs w:val="28"/>
        </w:rPr>
        <w:t> (лимон, яблоко). Чтобы зубки не болели, что нужно 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ить зубы два раза в день, утром и вече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кать ротик и горлышко после еды;</w:t>
      </w:r>
    </w:p>
    <w:p>
      <w:pPr>
        <w:pStyle w:val="Normal"/>
        <w:spacing w:before="0" w:after="0"/>
        <w:ind w:right="424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6360</wp:posOffset>
            </wp:positionH>
            <wp:positionV relativeFrom="paragraph">
              <wp:posOffset>-4025265</wp:posOffset>
            </wp:positionV>
            <wp:extent cx="8077200" cy="1405890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ельзя есть много сладкого, грызть зубами твердые продукты</w:t>
      </w:r>
    </w:p>
    <w:p>
      <w:pPr>
        <w:pStyle w:val="Normal"/>
        <w:spacing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8235</wp:posOffset>
            </wp:positionH>
            <wp:positionV relativeFrom="paragraph">
              <wp:posOffset>-691515</wp:posOffset>
            </wp:positionV>
            <wp:extent cx="7648575" cy="1066800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ехи, леден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Молодцы, ребята, вы рассказали нашим гостям о том, как вы заботитесь своем здоровье. Посмотрите, вот мы и пришли в страну Здоровья. 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адятся на лаво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Страна Здоровья – чудесная страна, в ней живут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картинки)</w:t>
      </w:r>
      <w:r>
        <w:rPr>
          <w:rFonts w:cs="Times New Roman" w:ascii="Times New Roman" w:hAnsi="Times New Roman"/>
          <w:sz w:val="28"/>
          <w:szCs w:val="28"/>
        </w:rPr>
        <w:t> – дети рассматрив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культура и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олева чист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там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Сегодня нас встречают витамины. Правильное питание укрепляет наш организм, наше здоровье, поэтому нужно есть только полезные продукты, богатые витамин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игру</w:t>
      </w:r>
      <w:r>
        <w:rPr>
          <w:rFonts w:cs="Times New Roman" w:ascii="Times New Roman" w:hAnsi="Times New Roman"/>
          <w:b/>
          <w:bCs/>
          <w:sz w:val="28"/>
          <w:szCs w:val="28"/>
        </w:rPr>
        <w:t> «Полезно – вредно»</w:t>
      </w:r>
      <w:r>
        <w:rPr>
          <w:rFonts w:cs="Times New Roman" w:ascii="Times New Roman" w:hAnsi="Times New Roman"/>
          <w:sz w:val="28"/>
          <w:szCs w:val="28"/>
        </w:rPr>
        <w:t> (2 раз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ортируют продук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лагодарит детей за помощ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о всех продуктах, которые вы считаете полезными, находятся витамины А В С но больше всего витаминов в овощах и фруктах, а вот и они</w:t>
      </w:r>
      <w:r>
        <w:rPr>
          <w:rFonts w:cs="Times New Roman" w:ascii="Times New Roman" w:hAnsi="Times New Roman"/>
          <w:i/>
          <w:iCs/>
          <w:sz w:val="28"/>
          <w:szCs w:val="28"/>
        </w:rPr>
        <w:t> (выходят дети на головах шапочки – морковь, черные хлеб, лимон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в стих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ьет морковный 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амин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апельс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ес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 В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27760</wp:posOffset>
            </wp:positionH>
            <wp:positionV relativeFrom="paragraph">
              <wp:posOffset>-701040</wp:posOffset>
            </wp:positionV>
            <wp:extent cx="7667625" cy="106680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Витамины очень полезны. А – важен для зрения и роста (витамин роста, В – помогает нашему сердцу, быть в хорошем настроении, не плакать по пустякам, С – защищает весь наш организм от простуды, укрепляет иммунитет (витамин здоровья). Спасибо вам витамины за добрый совет. Но нам пора возвращаться детский сад, а на память о стране Здоровья витамины дарят вам медальки </w:t>
      </w:r>
      <w:r>
        <w:rPr>
          <w:rFonts w:cs="Times New Roman" w:ascii="Times New Roman" w:hAnsi="Times New Roman"/>
          <w:i/>
          <w:iCs/>
          <w:sz w:val="28"/>
          <w:szCs w:val="28"/>
        </w:rPr>
        <w:t>(раздают дет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наше путешествие подошло к концу. Нам пора отправляться в </w:t>
      </w:r>
      <w:r>
        <w:rPr>
          <w:rFonts w:cs="Times New Roman" w:ascii="Times New Roman" w:hAnsi="Times New Roman"/>
          <w:bCs/>
          <w:sz w:val="28"/>
          <w:szCs w:val="28"/>
        </w:rPr>
        <w:t>группу</w:t>
      </w:r>
      <w:r>
        <w:rPr>
          <w:rFonts w:cs="Times New Roman" w:ascii="Times New Roman" w:hAnsi="Times New Roman"/>
          <w:sz w:val="28"/>
          <w:szCs w:val="28"/>
        </w:rPr>
        <w:t>. Едем на паровоз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? А какое у вас сейчас настроение? Я хочу пожелать вам, чтобы вы были </w:t>
      </w:r>
      <w:r>
        <w:rPr>
          <w:rFonts w:cs="Times New Roman" w:ascii="Times New Roman" w:hAnsi="Times New Roman"/>
          <w:bCs/>
          <w:sz w:val="28"/>
          <w:szCs w:val="28"/>
        </w:rPr>
        <w:t>здоровыми</w:t>
      </w:r>
      <w:r>
        <w:rPr>
          <w:rFonts w:cs="Times New Roman" w:ascii="Times New Roman" w:hAnsi="Times New Roman"/>
          <w:sz w:val="28"/>
          <w:szCs w:val="28"/>
        </w:rPr>
        <w:t xml:space="preserve">, веселыми, красивы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им гостям мы жела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йте, не старе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йте, хороше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ечное тепло радует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ет все ваши невзгоды и печ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йтесь с нашими гост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8:00Z</dcterms:created>
  <dc:creator>1</dc:creator>
  <dc:description/>
  <dc:language>en-US</dc:language>
  <cp:lastModifiedBy>1</cp:lastModifiedBy>
  <cp:lastPrinted>2017-03-13T21:29:00Z</cp:lastPrinted>
  <dcterms:modified xsi:type="dcterms:W3CDTF">2017-05-23T11:28:00Z</dcterms:modified>
  <cp:revision>3</cp:revision>
  <dc:subject/>
  <dc:title/>
</cp:coreProperties>
</file>