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Конспект занятия в средней группе "Зимующие птицы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убботина Ю.В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детям представление о видах питания зимующих птиц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 понятие «зимующие» птиц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воображение, внимание, мышление, целостное восприятие предме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заботливое и доброжелательное отношение к птица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ировать в речи обобщающие слова: «дикие животные», «зимующие птицы»; умение говорить «громко – тихо», вырабатывать силу голоса; расширить словарный запас: корм, кормушка, холодно, голодно; ввести в пассивный словарь описание зимы: вьюжная, суровая, морозн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монстрационный материал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люстрации с изображением зайца, белки, лисы, волка, воробья, вороны, снегиря, синицы; иллюстрации с перепутанным изображением птиц; модели с видами питания зимующих птиц; конвер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аточный материал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вина листа бархатной бумаги с моделями видов питания зимующих птиц, птицы: воробей, ворона, синица, снегирь, разрезанные на части (голова, туловище, хвост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нитофон, аудиозапись с голосами птиц, макеты деревьев, планшет, ковролин, игрушка Сорок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входят в группу, в это время влетает Сорока, трещит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ыла сегодня в лесу, одни птицы улетели, другие остались, ничего не пойму, что к чем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ише, тише, не шуми. Ребята, вы узнали, кто это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й, здравствуйте, ребята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дравствуй, Сорока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лучилось, Сорок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ак я говорю, была сегодня в лесу, одни птицы улетели, другие остались, ничего не пойм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вместе отправимся в лес и поможем Сороке разобрать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, два, три, повернись, на лесной опушке окажис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поворачиваются вокруг себя и оказываются на лесной опушке. Звучит музы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смотрите, ребята, как вокруг красиво, какой воздух! Слышите голоса? Это нас лесные жители встречают. Это кто нас здесь встречает, ласково так привечае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столе лежат картинки с изображением животных и птиц. Дети их называю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правильно. Как одним словом можно назвать белку, волка, зайца и лис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кие животны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дним словом можно назвать воробья, синицу, снегиря, ворон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ующие птиц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 в одну сторону животных, в другую – птиц. Молодцы, ребята! Загадки отгадывать любите?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орной мальчишка в сером армячишке</w:t>
        <w:br/>
        <w:t>По двору шныряет, крошки собирает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робей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грудый, чернокрылый,</w:t>
        <w:br/>
        <w:t>Любит зёрнышки клевать,</w:t>
        <w:br/>
        <w:t>С первым снегом на рябине он появится опять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негирь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нка зеленовата, животик желтоват,</w:t>
        <w:br/>
        <w:t>На голове чёрненькая шапочка, да ещё полоска шарфик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иниц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раской – сероватая, повадкой – вороватая,</w:t>
        <w:br/>
        <w:t>Каркунья хрипловата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рон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находят загаданных птиц и прикрепляют их на коврол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это птиц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имующ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чему они так называютс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тому что остаются зимова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Ребята, вы помните, какая была зима? Зима суровая, вьюжная, морозная. Легко ли птицам зимой в лесу? Почем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размышляю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, правильно, ребята. Птицам тяжело найти себе корм под снегом. Они прилетают ближе к людям за помощью, взрослые делают кормушки и насыпают в них кор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скажите, чем питаются птиц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высказывают свои предполо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авильно, ребята.(Говорит таинственным шёпотом). Хотите, я вам расскажу по секрету, какая птица, чем питается?  Садитесь в круж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рассказывает, что воробьи питаются зёрнышками, крошками. Давайте договоримся  их обозначат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ыставляет карточку с моделью на планшет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143002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цы питаются зёрнышками, крошками, любимое их лакомство – сало, его обозначим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190690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ири едят семена, ягоды, любят клевать ягоды рябины, их обозначим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1430020" cy="131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ны питаются очистками, остатками пищи, их обозначим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1102360" cy="152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теперь поиграем. Ещё раз внимательно посмотрите, кто чем питается. Я карточки перемешиваю. Кто хочет их расстави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выходят по одному, выбирают карточку-модель, называют, что на ней обозначено и говорят, какая птица этим питае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лодцы, ребята, правильно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оворит таинственным голосом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вы знаете, птицы тоже умеют играть. Один раз я подсмотрела, как играли вороны, хотите, я вас науч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рока, давай играть вместе с н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минутка  «Вороны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под ёлкой зелёной скачут весело вороны.</w:t>
        <w:br/>
        <w:t>Кар-кар-кар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омко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Кар-кар-кар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омко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Только к ночи умолкают и все вместе засыпают.</w:t>
        <w:br/>
        <w:t>Кар-кар-кар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ихо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прыгают, летают, затем садятся и затихают, закрывают глаза)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Сорока находит под деревом рисунки с перепутанным изображением птиц (ворона – снегирь, воробей – синица)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350"/>
      </w:tblGrid>
      <w:tr>
        <w:trPr/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63215" cy="2385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752725" cy="238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й, пока вы здесь играли, я под деревом что-то нашла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поднимают рисун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то же это не пойм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уетись, Сорока, мы сейчас с ребятами разберёмся. Давайте посмотрим, кто это на картинке. Кому принадлежит голова? Кому принадлежит туловищ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налогично рассматривается второй рисун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т теперь я узнаю птиц, как у вас ловко получается. А что это за конверт под деревом лежи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приносят конвер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то же его оставил? Давайте сядем на пенёчки. Это конверт от старичка Лесовичка. Что же в нём лежит?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Воспитатель достаёт части птичек.</w:t>
      </w:r>
    </w:p>
    <w:tbl>
      <w:tblPr>
        <w:tblW w:w="71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8"/>
        <w:gridCol w:w="4680"/>
      </w:tblGrid>
      <w:tr>
        <w:trPr/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09395" cy="2385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781300" cy="2385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09395" cy="2385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26310" cy="2385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09395" cy="2385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54910" cy="286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09395" cy="2385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30525" cy="2385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Если сложить части птицы, то получится целая птица. Её нужно посадить на кормушку. А как узнать  какую птицу нужно посадить на кормушк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Есть подсказка – символ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сложим птичек на кормушк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 выясняет индивидуально у каждого ребёнка какую птицу он выкладывает и почем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ребята! Давайте положим птиц в конверт и оставим под деревом. То-то удивится старичок Лесовичок, когда заглянет в конверт, все птицы на своих кормушках сидят. Птиц вы покормили, давайте угостим Сороку, ей тоже будет нелегко зимой.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угощают Сороку семечк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пасибо, ребята за угощение. Теперь я всем расскажу, почему не все птицы улетели и что они едят. До свидания, ребята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прощаются с Сороко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, что же, ребята, и нам пора возвращаться в детский сад. Один, два, три, повернись, в детский сад возвратис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х птиц вы повстречали в лесу? </w:t>
        <w:br/>
        <w:t>– Как можно назвать их одним словом? </w:t>
        <w:br/>
        <w:t>– Мы с вами сейчас пойдём на прогулку и покормим птиц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о угостим сало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ябиной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чкам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28"/>
        <w:ind w:left="375" w:righ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сочком яблока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ПТИЦЫ</w:t>
        <w:br/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(беседа с использованием моделей (вороны, сороки, синицы, снегири)</w:t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60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З а д а ч и: способствовать развитию у детей умений составлять рассказы о птицах, выделяя яркие отличительные признаки их внешнего вида и поведения; обогащению и углублению представлений о птицах (особенностях строения, месте обитания, потребностях и способах их удовлетворения); развитию умения сравнивать по признакам, закрепленным в модели, умения использовать модель в качестве плана рассказа; воспитывать чувство заботы о птицах.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1. О т г а д ы в а н и е   з а г а д о к: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Как лиса среди зверей,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Эта птица всех хитрей.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Прячется в зеленых кронах,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А зовут ее…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ворона.)</w:t>
      </w:r>
    </w:p>
    <w:p>
      <w:pPr>
        <w:pStyle w:val="Normal"/>
        <w:shd w:fill="FFFFFF" w:val="clear"/>
        <w:spacing w:lineRule="atLeast" w:line="100" w:before="28" w:after="0"/>
        <w:ind w:left="0" w:right="0" w:firstLine="255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Кто летает, кто стрекочет –</w:t>
      </w:r>
    </w:p>
    <w:p>
      <w:pPr>
        <w:pStyle w:val="Normal"/>
        <w:shd w:fill="FFFFFF" w:val="clear"/>
        <w:spacing w:lineRule="atLeast" w:line="100" w:before="28" w:after="0"/>
        <w:ind w:left="0" w:right="0" w:firstLine="255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Рассказать нам новость хочет?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Сорока.)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Угадай, какая птица,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Бойкая, задорная,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Ловкая, проворная,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Звонко тенькает: «Тень, тень!»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Синица.)</w:t>
      </w:r>
    </w:p>
    <w:p>
      <w:pPr>
        <w:pStyle w:val="Normal"/>
        <w:shd w:fill="FFFFFF" w:val="clear"/>
        <w:spacing w:lineRule="atLeast" w:line="100" w:before="28" w:after="0"/>
        <w:ind w:left="0" w:right="0" w:firstLine="255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Грудка ярче, чем заря</w:t>
      </w:r>
    </w:p>
    <w:p>
      <w:pPr>
        <w:pStyle w:val="Normal"/>
        <w:shd w:fill="FFFFFF" w:val="clear"/>
        <w:spacing w:lineRule="atLeast" w:line="100" w:before="28" w:after="0"/>
        <w:ind w:left="0" w:right="0" w:firstLine="255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У кого…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у снегиря.)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i/>
          <w:i/>
          <w:iCs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Дети отгадывают загадки, находят картинки птиц и выставляют на мольберт.</w:t>
      </w:r>
    </w:p>
    <w:p>
      <w:pPr>
        <w:pStyle w:val="Normal"/>
        <w:shd w:fill="FFFFFF" w:val="clear"/>
        <w:spacing w:lineRule="atLeast" w:line="100" w:before="60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2. Б е с е д а  «Что знаем о птицах».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В о п р о с ы: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Как называется птица?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Опишите внешний вид.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Дети с помощью воспитателя отвечают на вопросы.)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Ворона – крупная птица, голова, клюв, горлышко, крылья, хвост и лапы – черные, а все остальное – серое; синица – оперение яркое и красивое: кажется, что птичка нарядилась в желтую кофточку с черным галстуком и в зеленый плащик, а голову украсила темной шапочкой; сорока – по бокам перышки совсем белые, голова и крылья – черные, хвост тоже черный с зеленоватым отливом, длинный и прямой, как стрела; снегирь – спинка синевато-серая, хвост и крылья – черные, а грудка – ярко-красная.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Где проводят зиму?</w:t>
      </w:r>
    </w:p>
    <w:p>
      <w:pPr>
        <w:pStyle w:val="Normal"/>
        <w:shd w:fill="FFFFFF" w:val="clear"/>
        <w:spacing w:lineRule="atLeast" w:line="100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Чем питаются?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Описывают птиц по очереди.)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3. И г р а «Птичка и кот».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Дети-птички ищут корм, находят, клюют, кот притаился за деревом. По сигналу «Кот» дети разбегаются, а кот пытается их поймать.</w:t>
      </w:r>
    </w:p>
    <w:p>
      <w:pPr>
        <w:pStyle w:val="Normal"/>
        <w:shd w:fill="FFFFFF" w:val="clear"/>
        <w:spacing w:lineRule="atLeast" w:line="168" w:before="60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4. И г р а - з в у к о п о д р а ж а н и е «Кто как кричит?».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Угадайте, какая птица произносит такие звуки, и повторите их: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кар-кар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ворона)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ча-ча-ча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сорока);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рюм-рюм-рюм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снегирь);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синь-синь-синь </w:t>
      </w:r>
      <w:r>
        <w:rPr>
          <w:rFonts w:eastAsia="Times New Roman" w:cs="Times New Roman" w:ascii="Times New Roman" w:hAnsi="Times New Roman"/>
          <w:i/>
          <w:iCs/>
          <w:color w:val="790000"/>
          <w:sz w:val="28"/>
          <w:szCs w:val="28"/>
          <w:lang w:eastAsia="ru-RU"/>
        </w:rPr>
        <w:t>(синица).</w:t>
      </w:r>
    </w:p>
    <w:p>
      <w:pPr>
        <w:pStyle w:val="Normal"/>
        <w:shd w:fill="FFFFFF" w:val="clear"/>
        <w:spacing w:lineRule="atLeast" w:line="168" w:before="60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5. Ч т е н и е   с т и х о в   о п т и ц а х.</w:t>
      </w:r>
    </w:p>
    <w:p>
      <w:pPr>
        <w:pStyle w:val="Normal"/>
        <w:shd w:fill="FFFFFF" w:val="clear"/>
        <w:spacing w:lineRule="atLeast" w:line="168" w:before="60" w:after="0"/>
        <w:ind w:left="0" w:right="0" w:firstLine="360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П р е д в а р и т е л ь н а я   р а б о т а.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Серия наблюдений за птицами на участке детского сада.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Изготовление кормушек и вынос их на участок.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Рассматривание иллюстраций и чтение познавательной литературы.</w:t>
      </w:r>
    </w:p>
    <w:p>
      <w:pPr>
        <w:pStyle w:val="Normal"/>
        <w:shd w:fill="FFFFFF" w:val="clear"/>
        <w:spacing w:lineRule="atLeast" w:line="168" w:before="28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Рассматривание модели «Птицы»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</w:r>
    </w:p>
    <w:p>
      <w:pPr>
        <w:pStyle w:val="Normal"/>
        <w:spacing w:lineRule="atLeast" w:line="288" w:before="49" w:after="49"/>
        <w:rPr>
          <w:rFonts w:ascii="Times New Roman" w:hAnsi="Times New Roman" w:eastAsia="Times New Roman" w:cs="Times New Roman"/>
          <w:color w:val="7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</w:r>
    </w:p>
    <w:p>
      <w:pPr>
        <w:pStyle w:val="Normal"/>
        <w:spacing w:lineRule="atLeast" w:line="288" w:before="49" w:after="49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tLeast" w:line="288" w:before="28" w:after="2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точнить и расширить представления о зимующих птицах, их строении. Формировать понятие «зимующие птицы».</w:t>
      </w:r>
    </w:p>
    <w:p>
      <w:pPr>
        <w:pStyle w:val="Normal"/>
        <w:numPr>
          <w:ilvl w:val="0"/>
          <w:numId w:val="2"/>
        </w:numPr>
        <w:spacing w:lineRule="atLeast" w:line="288" w:before="28" w:after="2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ктивизировать словарь по теме, учить отвечать на вопросы, составлять предложения.</w:t>
      </w:r>
    </w:p>
    <w:p>
      <w:pPr>
        <w:pStyle w:val="Normal"/>
        <w:numPr>
          <w:ilvl w:val="0"/>
          <w:numId w:val="2"/>
        </w:numPr>
        <w:spacing w:lineRule="atLeast" w:line="288" w:before="28" w:after="2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овершенствовать грамматический строй речи, учить образовывать качественные прилагательные, множественное число существительных.</w:t>
      </w:r>
    </w:p>
    <w:p>
      <w:pPr>
        <w:pStyle w:val="Normal"/>
        <w:numPr>
          <w:ilvl w:val="0"/>
          <w:numId w:val="2"/>
        </w:numPr>
        <w:spacing w:lineRule="atLeast" w:line="288" w:before="28" w:after="28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картинки с изображением зимующих птиц, мяч, рисунок кормушки, макет дерева</w:t>
      </w:r>
    </w:p>
    <w:p>
      <w:pPr>
        <w:pStyle w:val="Normal"/>
        <w:spacing w:lineRule="atLeast" w:line="288" w:before="28" w:after="28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Ход занятия.</w:t>
      </w:r>
    </w:p>
    <w:p>
      <w:pPr>
        <w:pStyle w:val="Normal"/>
        <w:spacing w:lineRule="atLeast" w:line="288" w:before="49" w:after="49"/>
        <w:ind w:left="0" w:right="0"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спитатель читает стихотворение Е. Благининой «Морозы»: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орозы жестокие в этом году..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ревожно за яблоньку в нашем саду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ревожно за Жучку: в ее конуре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акой же морозик, как на дворе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о больше всего беспокойно за птиц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едь очень голодно в воздухе им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жем ли мы беззащитным таким?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жем! Их надо кормить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тогда им будет легко переносить холода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ята, сегодня разговор пойдет о птицах. Как называются птицы, которые не улетают в теплые края, а остаются рядом с нами?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Зимующие птицы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ассмотрите картинки и назовите птиц, которые здесь изображены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рона, воробей, сорока, голубь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Есть и такие, которые прилетают к нам только зимовать - снегири, синицы.</w:t>
      </w:r>
    </w:p>
    <w:p>
      <w:pPr>
        <w:pStyle w:val="Normal"/>
        <w:spacing w:lineRule="atLeast" w:line="288" w:before="49" w:after="49"/>
        <w:ind w:left="0" w:right="0"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спитатель выставляет картинки с изображением этих птиц: Снегирей зовут так потому, что они прилетают к нам с первым снегом. У снегиря красная грудка, голубовато-серая и черная голова и крылья. У синичек грудки желтые, а головки и крылья черные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асскажите мне про ворону. Какая она?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Это большая, черная, хитрая, важная птица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тичка вам хорошо известна. Это воробей. Расскажите про воробья. Какой он?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робей маленький, серенький, шустрый, быстрый..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А сейчас послушайте загадку, про какую птицу говорится в ней?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Черный жилет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расный бирет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Нос как топор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Хвост как упор»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ятел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асскажите мне про дятла, где он живет, какой он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ятел живет в лесу, лечит деревья, добывая из-под коры вредных жучков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ро эту птицу вы мне сами расскажите. Кто это? Какой он?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Голубь большой, воркующий, любит кушать хлебные крошки.</w:t>
      </w:r>
    </w:p>
    <w:p>
      <w:pPr>
        <w:pStyle w:val="Normal"/>
        <w:spacing w:lineRule="atLeast" w:line="288" w:before="49" w:after="49"/>
        <w:ind w:left="0" w:right="0"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уки подняли и помахали -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Это деревья в лесу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окти согнули, кисти встряхнули -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етер сбивает росу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лавно руками помашем -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Это к нам птицы летят.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они сядут, покажем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рылья мы сложим назад.</w:t>
      </w:r>
    </w:p>
    <w:p>
      <w:pPr>
        <w:pStyle w:val="Normal"/>
        <w:spacing w:lineRule="atLeast" w:line="288" w:before="49" w:after="49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пражнение «Назови ласково»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с мячом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Сейчас поиграем в мяч в игру «Назови ласково»: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негирь - снегирёк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иница - синичка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Голубь - голубок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робей - воробейчик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ята, посмотрите внимательно на картину, что на ней изображено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Кормушка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Как вы думаете, кто смастерил и повесил кормушку?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Люди.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ля чего они это сделали?</w:t>
      </w:r>
    </w:p>
    <w:p>
      <w:pPr>
        <w:pStyle w:val="Normal"/>
        <w:spacing w:lineRule="atLeast" w:line="288" w:before="0" w:after="0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Чтобы помогать птицам, зимой им очень тяжело. Поэтому люди подкармливают птиц.</w:t>
      </w:r>
    </w:p>
    <w:p>
      <w:pPr>
        <w:pStyle w:val="Normal"/>
        <w:spacing w:lineRule="atLeast" w:line="288" w:before="49" w:after="49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аких птиц много на дереве?»</w:t>
      </w:r>
    </w:p>
    <w:p>
      <w:pPr>
        <w:pStyle w:val="Normal"/>
        <w:spacing w:lineRule="atLeast" w:line="288" w:before="49" w:after="49"/>
        <w:ind w:left="0" w:right="0"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спитатель прикрепляет на доску макет дерева и прикрепляет к нему разных птиц. Посмотрите, на дерево прилетело много птиц. Давайте про них скажем так: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дереве много...синиц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дереве много...дятлов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дереве много...ворон,</w:t>
      </w:r>
    </w:p>
    <w:p>
      <w:pPr>
        <w:pStyle w:val="Normal"/>
        <w:spacing w:lineRule="atLeast" w:line="288" w:before="0" w:after="0"/>
        <w:ind w:left="486" w:right="486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дереве много...снегирей.</w:t>
      </w:r>
    </w:p>
    <w:p>
      <w:pPr>
        <w:pStyle w:val="Normal"/>
        <w:spacing w:lineRule="atLeast" w:line="288" w:before="49" w:after="49"/>
        <w:ind w:left="0" w:right="0"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дводится итог занятия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tLeast" w:line="288" w:before="28" w:after="2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спомните, о чем мы говорили на занятии?</w:t>
      </w:r>
    </w:p>
    <w:p>
      <w:pPr>
        <w:pStyle w:val="Normal"/>
        <w:numPr>
          <w:ilvl w:val="0"/>
          <w:numId w:val="4"/>
        </w:numPr>
        <w:spacing w:lineRule="atLeast" w:line="288" w:before="28" w:after="2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их птиц вы увидели?</w:t>
      </w:r>
    </w:p>
    <w:p>
      <w:pPr>
        <w:pStyle w:val="Normal"/>
        <w:numPr>
          <w:ilvl w:val="0"/>
          <w:numId w:val="4"/>
        </w:numPr>
        <w:spacing w:lineRule="atLeast" w:line="288" w:before="28" w:after="2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нужно помогать птицам в зимнее время?</w:t>
      </w:r>
    </w:p>
    <w:p>
      <w:pPr>
        <w:pStyle w:val="Normal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x">
    <w:name w:val="stx"/>
    <w:basedOn w:val="Normal"/>
    <w:qFormat/>
    <w:pPr/>
    <w:rPr/>
  </w:style>
  <w:style w:type="paragraph" w:styleId="Dlg">
    <w:name w:val="dl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37:00Z</dcterms:created>
  <dc:creator>Пользователь Windows</dc:creator>
  <dc:description/>
  <dc:language>en-US</dc:language>
  <cp:lastModifiedBy>Пользователь Windows</cp:lastModifiedBy>
  <dcterms:modified xsi:type="dcterms:W3CDTF">2015-11-04T10:48:00Z</dcterms:modified>
  <cp:revision>4</cp:revision>
  <dc:subject/>
  <dc:title/>
</cp:coreProperties>
</file>