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3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временное дошкольное учреждение рассматривается как открытая социальная система. Это значит, что детский сад наделен правом устанавливать взаимоотношения с любыми организациями, учреждениями, предприятиями, частными лицами, которые высказывают заинтересованность в совместной работе и могут оказать помощь дошкольному учреждению в решении его основ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юбой детский сад включен в единую инфраструктуру города, а значит, в непосредственной близости от него находятся другие учреждения, организации, предприятия, общественные объединения, которые потенциально могут быть заинтересованы в решении общих с детским садом образовательных задач. Такое социальное взаимодействие рассматривается как объединение усилий субъектов для совместного оптимального решения педагогических проблем в области обучения, развития и воспитания детей (Е. Е. Алексеева, Т. И. Бабаева, Т. А. Березина, Т. А. Нежнова, А. А. Майер, И. А. Хоменко). В последнее время появились новые термины, такие как «мультивзаимодействие», «полисубъектное взаимодействие» (А. А. Майер), что указывает на качественно новый уровень профессиональных контактов между дошкольными учреждениями и музеями, библиотеками, театрами, спортивными и художественными школами. Взаимодействие с социальными партнерами в аспекте использования социокультурных ресурсов города может выступать условием амплификации детского опыта, расширения познавательного кругозора, использования уникальных ресурсов, средств и форм, применение которых невозможно или осложнено в условиях дошколь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итель социального окружения превращается в социального партнера дошкольного учреждения в том случае, когда у каждой стороны появляется потребность в сотрудничестве и четко обозначаются общие цели их взаимодействия. Итак, социальное партнерство в дошкольном образовании — это совместная коллективная распределенная деятельность различных социальных групп, которая приводит к позитивным и разделяемым всеми участниками данной деятельности эффек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 детей - одно из важных направлений в работе с детьми дошкольного возраста. В период дошкольного детства, благодаря познавательной активности ребенка, происходит зарождение первичного образа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 направлена  на  развитие познавательных интересов детей старшего дошкольного возраста, формирование  начал  гражданственности и патриотиз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мы выбрали музей?Музей – это своеобразный способ познания окружающего мира, поэтому, он отражает самые разные стороны нашей действительности, тесно связанные между собой. Содержание программ музея, отвечают возрастным и индивидуальным особенностям детей и, как правило, позволяет познакомить дошкольников с разными областями человеческой деятельности: историей и фольклором, природой и культурой. Подлинные предметы — музейные экспонаты, необычное пространство — спроектированная на идеях развития визуальной культуры экспозиция, проявление ценностного отношения и интереса к предметам со стороны посетителей являются источниками ценных ярких впечатлений детей.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 гармоничного развития личности ребенка дошкольного возраста через социальное партнерство с муниципальным бюджетным учреждением культу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 Горнозаводский краеведческий музей им. М.П.Старости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достижения поставленной цели  необходимо решить следующие 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активного взаимодействия  педагогов, сотрудников музея родителей и детей в построении образовательного процесс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редставлений о различных сторонах жизни своего города , края и его населения; ознакомлению с историей и современной жизнью родного кра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гражданских и патриотических качеств, формированию личностно- ценностного отношения и любви к своему родному кра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оспитанию экологической культуры воспитан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ходя из поставленных задач всю совместную деятельность можно поделить на 3 направл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жду педагогами и сотрудниками музе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 между педагогами, сотрудниками музея и родителями ( законными представителями) воспитанников детского са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ая образовательная деятельность  детей дошкольного возраста</w:t>
      </w:r>
    </w:p>
    <w:p>
      <w:pPr>
        <w:pStyle w:val="Normal"/>
        <w:jc w:val="center"/>
        <w:rPr/>
      </w:pPr>
      <w:r>
        <w:rPr/>
        <w:t>Формы работы  реализации программы</w:t>
      </w:r>
      <w:bookmarkStart w:id="0" w:name="_GoBack"/>
      <w:bookmarkEnd w:id="0"/>
      <w:r>
        <w:rPr/>
        <w:t xml:space="preserve"> по направлениям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3136"/>
        <w:gridCol w:w="3015"/>
        <w:gridCol w:w="2762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педагогами и сотрудниками музея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между педагогами, сотрудниками музея и родителями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 с детьми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Style18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встречи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остиные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остиные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, праздники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досуга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презентации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ильмы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ов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ы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музеи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чемодан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жидаемый результ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а взаимодействия  детского сада, семьи и музея произойдет повышение уровня образовательного процесса  дошкольник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ится развивающая предметно- пространственная среда детского сад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явится возможность использования в работе подлинных музейных экспонатов.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будут сформированы первичные представления о населении родного края, его истории и современной жизни.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 смогут     выражать свои гражданские и патриотические чувства к малой родине.  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уровень экологической культуры детей на основе познания природного окружения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 тематический план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для детей старшей группы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2617"/>
        <w:gridCol w:w="2228"/>
        <w:gridCol w:w="1514"/>
        <w:gridCol w:w="1877"/>
      </w:tblGrid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нятий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гатства земли уральской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«Зимующие и кочующие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«Зимовье зверей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вещей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«Обитатели морей и океанов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 края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Великая Победа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Пробуждение природы Урала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и методическое сопровождение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2565"/>
        <w:gridCol w:w="3541"/>
        <w:gridCol w:w="2761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 обеспечение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гатства земли уральской»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полезными ископаемыми и камнями- самоцветами Урал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творческих способностей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 детей элементарные представления  о разнообразии камн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выделять особенности разных камней, описывать и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любви к родному краю, к 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тст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сказы П.П.Бажо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к творчеству уральского писа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с семьёй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узе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 гостях у хозяйки Медной горы», с просмотром мультфильма «Серебряное копытц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 класс «Хозяйка Медной горы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ей камн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тематических альбомов «Уральские камн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рисунков из камней в песочниц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амней «Наши находк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исателем П. П. Бажовым, внесение в книжный уголок портрета писа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П. П. Бажов «Серебряное копытце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ероев для «Театра камешков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состав дороги из детского сада до дома. 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Животный мир нашего края»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225" w:after="225"/>
              <w:jc w:val="both"/>
              <w:rPr/>
            </w:pPr>
            <w:r>
              <w:rPr/>
              <w:t>Уточнить представления о животных и других обитателях леса.</w:t>
            </w:r>
          </w:p>
          <w:p>
            <w:pPr>
              <w:pStyle w:val="NormalWeb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витие  творческих способностей детей.</w:t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детей о диких животных, их детенышах, о месте прожи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знания и представления детей о диких животных, среде их обита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исования фигур животных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зе музея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 День Защиты животных (4 октября) или экскурсия «Осень- рыжая лис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: «Рыжий лис. Рыжий лист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рироды Урал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ассматривание альбома «Животные наших лесов»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Компьютерная игра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Обитатели  наших лесов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ставка детского рисунка «Наши четвероногие друзь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«Зимующие и кочующие»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 Развивать интерес детей к окружающей природной действительности, миру птиц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асширять представления о разнообразии  птиц, их  внешнем виде, повадках, способностях приспосабливаться к природным условия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оспитывать желание заботится о птицах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узея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Экологический праздник «Зинькин день» (12 ноября). (Отдел Природы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Мастер- класс «Синица, снегирь»  в технике оригам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 зимой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» Птицы, птицы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блюдений за птицам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«Зимовье зверей»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  <w:szCs w:val="24"/>
              </w:rPr>
              <w:t>- Развивать интерес детей к окружающей природной действительности, миру звер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  <w:szCs w:val="24"/>
              </w:rPr>
              <w:t>- Расширить представления детей о   жизни животных в лесу, их приспособленности к зимнему периоду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зе музея: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Экскурсия «Как звери зимуют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(Отдел Природы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зимовье звер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а «Дикие животные в зимних условиях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има в лесах Урал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История вещей»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рестьянской избой, предметами старины, их назначением в прошлом. Воспитание уважения к русской культуре и традициям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  <w:szCs w:val="24"/>
              </w:rPr>
              <w:t>Конкретизировать представления детей о развитии цивилизации человека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зе музе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Как жили наши предки», с использованием интерактива,  с предметами этнограф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 краеведен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Что было раньше, что - сейчас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Style w:val="C0"/>
                <w:rFonts w:cs="Arial" w:ascii="Times New Roman" w:hAnsi="Times New Roman"/>
                <w:color w:val="111111"/>
                <w:sz w:val="24"/>
                <w:szCs w:val="24"/>
              </w:rPr>
              <w:t>Посиделки в «Русской избе»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Style w:val="C0"/>
                <w:rFonts w:cs="Arial" w:ascii="Times New Roman" w:hAnsi="Times New Roman"/>
                <w:color w:val="111111"/>
                <w:sz w:val="24"/>
                <w:szCs w:val="24"/>
              </w:rPr>
              <w:t>д/игра « Что нужно мастеру»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«Обитатели морей и океанов»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, углублять и закреплять знания детей об обитателях морей и океанов, развивать  познавательный интерес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  <w:szCs w:val="24"/>
              </w:rPr>
              <w:t>Познакомить детей с техникой  изготовления сувениров из ракушек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  <w:szCs w:val="24"/>
              </w:rPr>
              <w:t>Познакомить детей с правилами безопасного поведения на воде,воспитывать чувство осторожности, ответственного поведения за свою жизнь и жизнь окружающи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формировать представление о разных способах очистки воды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узе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«Кто- кто в ракушке  живёт?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с ракушками «Сувенир из ракушек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 Х. К. Андерсена «Русалоч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правилах безопасного поведения на во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Рыбаки и рыбки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«Как человек использует воду» (очистка фильтрами).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 края»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ать представления о выставке, коллекции, коллекционировании, видах искусства.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ганизовать выставки коллекций родителей и детей   детского сада. Развивать интеллект, расширять  кругозор детей</w:t>
            </w:r>
            <w:r>
              <w:rPr>
                <w:rStyle w:val="C0"/>
                <w:rFonts w:cs="Arial" w:ascii="Arial" w:hAnsi="Arial"/>
                <w:color w:val="333333"/>
                <w:sz w:val="24"/>
                <w:szCs w:val="24"/>
              </w:rPr>
              <w:t>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узе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базе выставки (Выставочный зал) Выставка «Мои увлечения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коллекционеров»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— экспози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й детей и родител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Великая Победа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ать представления о тыле, и фронте, о военной технике.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творческих способностей у де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оспитывать чувство гордости за свой народ, стремление быть стойкими, умеющими защитить свою Родину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узе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«Как ковалась Побе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дел краеведе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и рассказов о войне.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открыток – аппликаций на тему: «9 мая – День Победы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  <w:szCs w:val="24"/>
              </w:rPr>
              <w:t>Участие в бессмертном полку.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Пробуждение природы Урала.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еплять знания детей о насекомых, их внешнем виде, способах передвижения. Развитие  творческих способностей у де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сезонных изменениях в природе. Показать объекты экологической тропы весной. Формировать бережное отношение к природе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узе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ключение жука». Мастер- класс «Жуки- дружк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. Заходер «Что красивей всего», Ж. Санд «О чём говорят цветы», Д. Ривз «Ландыш и лютик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Цветочные час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о распускании цветов в разное время суток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Знатоки цветов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 тематический план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для детей подготовительно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4"/>
        <w:gridCol w:w="1977"/>
        <w:gridCol w:w="1827"/>
        <w:gridCol w:w="208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н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гатства земли уральско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родной город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матер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евний животный и растительный мир нашего кра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кра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доёмы Пермского кра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русского медвед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емл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нашей побе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Содержание и методическое сопровож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3"/>
        <w:gridCol w:w="325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гатства недр земли уральско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полезными ископаемыми и камнями- самоцветами. Расширить знания об ис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ы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м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озавод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е и их уникальных свойствах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любви к родному краю, к 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тст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сказы П.П.Бажо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детей внимание к творчеству уральского пис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жов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узе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«Самоцветы земли уральской» ( Музей камня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 П. П. Бажова:  «Голубая змейка». «Горный мастер»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по мотивам сказов П.П.Бажова: «Хозяйка медной горы», «Каменный цветок», «Огневушка-поскакушка»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ки книг П.П. Бажов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родителей и детей старшего дошкольного возраста  по сказам П.П. Бажова «Малахитовая шкатулка»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родной город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возникновения Горнозаводска, происхождением названия гор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родном городе, воспитание любви к нему, уважение к живущим в нём людям. Развитие связной речи, логического мышл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  детьми  правила дорожного движения, познакомить с улицами город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-развивающей среды групп, формирования у дошкольников представления о музее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узе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Город, в котором я живу». Музыкальный видеофильм «Городок наш небольшо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зе ДОУ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о- печатная игра «Путешествие по городу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есёлые дорожки города Горнозаводск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ерб Горнозаводск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— конкурс «Лучший мини-музей в ДОУ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Матер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чувство любви и уважения к матери, благодарности за ее заботу. Создать условия для сплочения детей и родителей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творческих способностей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чувство любви и уважения к своим мамам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узе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экскурсия с мамами.(по всему музею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Подарок маме»   (из натуральных материалов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викторина для детей и родителей «Устами младенц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зе ДОУ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мам «От всей души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Дню мате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евний животный и растительный мир нашего кра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 Древним   животным, и растительным миро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творческих способностей детей и тактильной памя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древних животных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узе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Камни, кости и нестрашные скелеты» (Отдел палеонтологии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Мамонтёнок Гош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ДОУ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акета «Древний мир».</w:t>
            </w:r>
            <w:r>
              <w:rPr>
                <w:rFonts w:cs="Arial" w:ascii="Arial" w:hAnsi="Arial"/>
                <w:color w:val="44444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Чтение энциклопедии «Эти удивительные динозавры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 кра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собенностями растительного и животного мира заповедника «Басеги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б особо охраняемых территориях и памятниках Горнозаводского района, формирование экологической культу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расной книгой Среднего Урала. Расширить представления детей о жизни редких птиц, животных и  раст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зе музе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«Заповедный край Басег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 природы) видеофильм «Сказка о Басегах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ДО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зета от родителей «Путешествие по родному руками краю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утешествие по страницам Красной книги Среднего Урал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«Красной книг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доёмы Пермского кра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водоёмах Пермского края и их обитателя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 детей о реках Горнозаводского район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зе музе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ей «Водоёмы Пермского края и их обитатели». Мастер-класс «Кто, кто в наших реках живёт» (Отдел природ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зе ДОУ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еках Горнозаводского район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русского Медвед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Пермской Земл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своей Родине, о символах, о гимн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знания о символах Российского государства, Пермского края и города, развитие памяти, воображения , мышления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узе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казка о Пермской земле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Пермский медведь», с использованием интерактивных паз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зе ДОУ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День весеннего равноденствия» ( Комоедиц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азлами  «Российский флаг», «Герб Пермского края», «Герб  Горнозаводск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емл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осмическом пространстве, освоении космоса людь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ремление бережного отношения к природе, активного участия в деле защиты окружающей сред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экологически грамотного повед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 и интерес к родному краю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узе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 Хрупкая планет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Цветущая планета». (Музей камня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зе ДОУ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становка экологической сказки ко Дню Земли «Как пчёлка лес спасала» для детей среднего и старшего возрас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с сотрудниками музея, родителями, педагогами ДОУ: итоговая викторина «Люби и знай свой край».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нашей Победы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событиями ВОВ, расширить знания детей о вкладе Урала в Великую Победу.  Развитие патриотических чувств, любви к Родин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ветеранам войны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узе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«Урал- фронту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 Цветы Побед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зе ДОУ: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тенд «Помни! Чтим! Гордимся!»</w:t>
            </w:r>
            <w:r>
              <w:rPr>
                <w:rStyle w:val="C0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(прадеды и прабабушки, ветераны ВОВ)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открыток – аппликаций на тему: «9 мая – День Победы»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смертном полку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А.М. «Пермский край — мой родной край:Пособие по экологическому воспитанию детей дошкольного возраста — Пермь: Книжный мир», 2001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иколаев «Природа нашего края», Молотовское областное Государственное издательство,1951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аздники в Государственном Дарвиновском музее», Государственный Дарвиновский музей, Москва 2003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музея» Музейно- педагогическая программа «Здравствуй, музей!» под редакцией Б.А. Столярова, министерство образования и науки Р.Ф, Российская академия образования,Министерство культуры Р.Ф,Федеральное государственное учреждение культуры «Государственный Русский музей», Санкт-Петербург, 2009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а Сурова «Сказка о Пермской Земле» Пермская государственная художественная галерея, Пермь, 2013г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1C1C1C"/>
          <w:sz w:val="24"/>
          <w:szCs w:val="24"/>
        </w:rPr>
        <w:t>Королева Л. А. Познавательно- исследовательская деятельность в ДОУ. Тематические дни- СПб.: ООО «Издательство «ДЕТСТВО- ПРЕСС», 2015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1C1C1C"/>
          <w:sz w:val="24"/>
          <w:szCs w:val="24"/>
        </w:rPr>
        <w:t>Каменные сказки — Пермь, Соликамск: Типограф,2013 — 70с.,ил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1C1C1C"/>
          <w:sz w:val="24"/>
          <w:szCs w:val="24"/>
        </w:rPr>
        <w:t>Всё для фронта, все для Победы. Книга памяти Горнозаводский район. - пермь:ООО «Издательский дом «Типография купца Тарасова»,2014, - 280 с.,ил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1C1C1C"/>
          <w:sz w:val="24"/>
          <w:szCs w:val="24"/>
        </w:rPr>
        <w:t>Красная книга  Среднего Урала (Свердловская и Пермская области): Редкие и находящиеся под угрозой исчезновения виды животных и растений / Под ред.В.Н. Большакова и П.Л. Горчаковского. - Екатеринбург: Изд-во Урал.ун-та,1996. - 276с.,ил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1C1C1C"/>
          <w:sz w:val="24"/>
          <w:szCs w:val="24"/>
        </w:rPr>
        <w:t>Люби и знай родной свой край: занятия по краеведению с малышами/ Людмила Земскова-Названова. - Чистые пруды,2006 . - 32с. (Библиотечка «Первое сентября», серия «Дошкольное образование». Вып 6(12)</w:t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color w:val="1C1C1C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C1C1C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  <w:jc w:val="left"/>
    </w:pPr>
    <w:rPr>
      <w:rFonts w:ascii="Calibri;Times New Roman" w:hAnsi="Calibri;Times New Roman" w:eastAsia="SimSun;宋体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0">
    <w:name w:val="c0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C3">
    <w:name w:val="c3"/>
    <w:basedOn w:val="DefaultParagraph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25" w:after="225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0:00Z</dcterms:created>
  <dc:creator>Детсад 10</dc:creator>
  <dc:description/>
  <cp:keywords/>
  <dc:language>en-US</dc:language>
  <cp:lastModifiedBy>Делопроизводитель</cp:lastModifiedBy>
  <cp:lastPrinted>2015-11-13T09:00:00Z</cp:lastPrinted>
  <dcterms:modified xsi:type="dcterms:W3CDTF">2017-10-0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