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>Муниципальное автономное дошкольное образовательное учреждение «Детский сад №10» 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Экологический проект</w:t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«Волшебный пес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ля детей 1 младшей группы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.В.Ярославцева-воспитате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1. Проект «Волшебный песок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1 </w:t>
      </w:r>
      <w:r>
        <w:rPr>
          <w:sz w:val="32"/>
          <w:szCs w:val="32"/>
          <w:u w:val="single"/>
        </w:rPr>
        <w:t>Тип проек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: исследовательск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2 </w:t>
      </w:r>
      <w:r>
        <w:rPr>
          <w:sz w:val="32"/>
          <w:szCs w:val="32"/>
          <w:u w:val="single"/>
        </w:rPr>
        <w:t>Срок проекта</w:t>
      </w:r>
      <w:r>
        <w:rPr>
          <w:sz w:val="28"/>
          <w:szCs w:val="28"/>
        </w:rPr>
        <w:t>: краткосрочный (2 недели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3 </w:t>
      </w:r>
      <w:r>
        <w:rPr>
          <w:sz w:val="32"/>
          <w:szCs w:val="32"/>
          <w:u w:val="single"/>
        </w:rPr>
        <w:t>Участники проекта</w:t>
      </w:r>
      <w:r>
        <w:rPr>
          <w:sz w:val="28"/>
          <w:szCs w:val="28"/>
        </w:rPr>
        <w:t>: воспитатель, воспитанники I младшей группы, их родител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4 </w:t>
      </w:r>
      <w:r>
        <w:rPr>
          <w:sz w:val="32"/>
          <w:szCs w:val="32"/>
          <w:u w:val="single"/>
        </w:rPr>
        <w:t>Цель проекта</w:t>
      </w:r>
      <w:r>
        <w:rPr>
          <w:sz w:val="28"/>
          <w:szCs w:val="28"/>
        </w:rPr>
        <w:t>: ознакомление дошкольников со свойствами сухого и мокрого песка, удовлетворение потребности детей к действиям с природным материалом – к экспериментированию с песком.</w:t>
      </w:r>
    </w:p>
    <w:p>
      <w:pPr>
        <w:pStyle w:val="TextBody"/>
        <w:jc w:val="both"/>
        <w:rPr/>
      </w:pPr>
      <w:r>
        <w:rPr>
          <w:sz w:val="28"/>
          <w:szCs w:val="28"/>
        </w:rPr>
        <w:t>1.5</w:t>
      </w:r>
      <w:r>
        <w:rPr>
          <w:sz w:val="32"/>
          <w:szCs w:val="32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детей со свойствами песка (сухой – влажный, сыпется – лепи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познавательной активности, любознательности, стремления к самостоятельному познанию и размышлению. Обогащать чувственный опыт ребёнка, развивать мелкую моторику ру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 в обращении с песком, умение играть со сверстниками рядом. Знакомить с правилами игры в песочниц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6 </w:t>
      </w:r>
      <w:r>
        <w:rPr>
          <w:sz w:val="32"/>
          <w:szCs w:val="32"/>
          <w:u w:val="single"/>
        </w:rPr>
        <w:t>Актуальность проек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е государственные требования к программе дошкольного образования настоятельно рекомендуют проектную и экспериментальную деятельности. Конечно, по отношению к детям младшего дошкольного возраста проектная и экспериментальная деятельность во многом упрощена и носит игровой характер. Экспериментирование – прямой путь к воспитанию неординарных, смышлёных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алышей игры с песком:</w:t>
      </w:r>
    </w:p>
    <w:p>
      <w:pPr>
        <w:pStyle w:val="TextBody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>озволяют справляться с эмоциональным состоянием, что крайне актуально для детей младшего дошкольного возраста;</w:t>
      </w:r>
    </w:p>
    <w:p>
      <w:pPr>
        <w:pStyle w:val="TextBody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 w:val="false"/>
          <w:i w:val="false"/>
          <w:sz w:val="28"/>
          <w:szCs w:val="28"/>
        </w:rPr>
        <w:t>овлекают детей в интереснейший процесс познания окружающей сре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проекте объектом изучения стал сухой и влажный песок. Песок в сухом виде не сохраняет форму – он рассыпается. А мокрый песок сохраняет форму ёмкости, в которую его положи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моментом в проекте был вопрос, как из сухого песка получить влажный (дождь или полив песка водо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дети малы, значительное место в планировании заняла совместная деятельность детей с воспитателем. Воспитатель направлял детей, удивлял, создавал атмосферу интриги и поиска решения задач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7 </w:t>
      </w:r>
      <w:r>
        <w:rPr>
          <w:sz w:val="32"/>
          <w:szCs w:val="32"/>
          <w:u w:val="single"/>
        </w:rPr>
        <w:t>Предполагаемый результа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я осознанно выполнять действия с сухим и влажным песком. При необходимости добавлять воду в сухой песок. Проявление у детей элементарного контроля за способом действия. Воспитание интереса к результату и чувства удовлетворения от деятель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8 </w:t>
      </w:r>
      <w:r>
        <w:rPr>
          <w:sz w:val="32"/>
          <w:szCs w:val="32"/>
          <w:u w:val="single"/>
        </w:rPr>
        <w:t>Ресурсное обеспеч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очница, лопатки и формочки для песка, вода в детских лейках, игрушки – уточка и петушок, пластиковые бутылочк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9 </w:t>
      </w:r>
      <w:r>
        <w:rPr>
          <w:sz w:val="32"/>
          <w:szCs w:val="32"/>
          <w:u w:val="single"/>
        </w:rPr>
        <w:t>Вопросы на которые будем искать ответы:</w:t>
      </w:r>
    </w:p>
    <w:p>
      <w:pPr>
        <w:pStyle w:val="TextBody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 w:val="false"/>
          <w:i w:val="false"/>
          <w:sz w:val="28"/>
          <w:szCs w:val="28"/>
        </w:rPr>
        <w:t>се ли мы знаем о песке?</w:t>
      </w:r>
    </w:p>
    <w:p>
      <w:pPr>
        <w:pStyle w:val="TextBody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ожно ли из сухого/мокрого песка лепить?</w:t>
      </w:r>
    </w:p>
    <w:p>
      <w:pPr>
        <w:pStyle w:val="TextBody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ожно ли сухим/мокрым песком рисовать?</w:t>
      </w:r>
    </w:p>
    <w:p>
      <w:pPr>
        <w:pStyle w:val="TextBody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ожет ли песок двигаться?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10 </w:t>
      </w:r>
      <w:r>
        <w:rPr>
          <w:sz w:val="32"/>
          <w:szCs w:val="32"/>
          <w:u w:val="single"/>
        </w:rPr>
        <w:t>Механизм реализации проек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0.1 Этапы проект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none"/>
        </w:rPr>
        <w:t>Подготовительный этап (определение цели, задач проекта, сбор информаци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этап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отчет о проделанной работ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е детей.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</w:rPr>
        <w:tab/>
        <w:t xml:space="preserve">2. </w:t>
      </w:r>
      <w:r>
        <w:rPr>
          <w:b/>
          <w:bCs/>
          <w:color w:val="000000"/>
          <w:sz w:val="36"/>
          <w:szCs w:val="36"/>
        </w:rPr>
        <w:t>План реализации проект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u w:val="single"/>
        </w:rPr>
        <w:t>Работа с родителя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ривлечь к организации пополнения песка в песочницу папу: Кобзарева В.,Бачурской П.,Трусова В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ому комитету обеспечить детей выносным материалом для игры в песочнице (лопаточки, ведерки, формочки, грабли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и опыта «Из чего состоит песок» родительскому комитету обеспечить детей луп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и игры «Ручейки» маму Рухло Д,Кочуг М.,Тихонова В. обеспечить детей самодельными лодочк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ому комитету обеспечить детей мыльными пузырями, для проведения мини-развлечения: «Праздник мыльных пузырей»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</w:rPr>
        <w:tab/>
        <w:t xml:space="preserve">3. </w:t>
      </w:r>
      <w:r>
        <w:rPr>
          <w:b/>
          <w:bCs/>
          <w:color w:val="000000"/>
          <w:sz w:val="36"/>
          <w:szCs w:val="36"/>
        </w:rPr>
        <w:t>Календарное планирование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 недел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недельник</w:t>
      </w:r>
    </w:p>
    <w:p>
      <w:pPr>
        <w:pStyle w:val="TextBody"/>
        <w:jc w:val="both"/>
        <w:rPr/>
      </w:pP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гра с песк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иготовим обе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детей пользоваться игрушками – орудиями для получения практического результата. Развивать координацию рук, мелкую моторику пальцев.</w:t>
      </w:r>
    </w:p>
    <w:p>
      <w:pPr>
        <w:pStyle w:val="TextBody"/>
        <w:spacing w:lineRule="atLeast" w:line="100"/>
        <w:jc w:val="both"/>
        <w:rPr/>
      </w:pP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блюдение за свойствами песка (сухой и влажный)</w:t>
      </w:r>
    </w:p>
    <w:p>
      <w:pPr>
        <w:pStyle w:val="TextBody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познакомить детей со свойствами сухого и влажного песка.</w:t>
      </w:r>
    </w:p>
    <w:p>
      <w:pPr>
        <w:pStyle w:val="TextBody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Лепка из песка «Испечем торт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тересную игровую ситуацию в песочнице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ординацию рук, мелкую моторику пальцев.</w:t>
      </w:r>
    </w:p>
    <w:p>
      <w:pPr>
        <w:pStyle w:val="TextBody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торник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/и «Солнышко и дождик»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овывать движения с текстом стихотворения, подражая воспитателю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Наблюдение «Сравнить цвет сухого и сырого песк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знакомство детей с цветом песка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Экспериментальная деятельность «Песчаный конус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: показать свойства песка – сыпучесть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реда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Игры с песком: копание песка совко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научить детей пользоваться игрушками – орудиями для получения практического результата. Развивать координацию рук, мелкую моторику пальцев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блюдение за сухим песком. Сухой песок рассыпается, скатывается с ладош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свойства сухого песка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Экспериментальная деятельность «Свойства мокрого песка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: показать, что песок впитывает влагу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Четверг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/и «Пройди по дорожке»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:чередование разных видов ходьбы и бега. Действовать по сигналу воспитателя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Проблемная ситуация «Поможем кукле Антошке. Ему попал песок в лицо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представлений о нежелательном попадании песка в глаз человеку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Экспериментальная деятельность «Рисунки из песка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: выяснить, что на песке можно рисовать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ятниц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. Д/и «Тайничок»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: Учить закапывать в песок предметы и откапывать их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Чтение стихотворения М. Ершова «Песочниц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внимательно слушать произведение, понимать его содержание. Вызвать эмоциональный отклик от знакомой обстановки. Формировать интерес к художественному слову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Игры с элементами экспериментирования «Пересыпание сухого песка из бутылочки»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познакомить детей со свойствами сухого  песк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 недел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недельник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 Подвижная игра «Лягуш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выполнять игровые действия, соблюдать правила игры. Развивать внимание, обогащать двигательный опыт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Лепка «Солнышко — колоколнышко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звать яркий эмоциональный отклик на фольклорный образ солнц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чить лепить солнце в виде пластилиновой картины из диска (сплющенного шара) и лучиков (жгутиков) 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формы, ритма и мелкую моторику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Экспериментальная деятельность «Отпечатки на песке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: выяснить, что мокрый песок сохраняет форму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торник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Физкультминутка «Я на солнышке леж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двигаться под музыку. Развивать чувство ритма, создавать хорошее настроение, способствовать профилактике нервного напряжения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Чтение стихотворения В. Ланцетти «Рисунок на песк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внимательно слушать произведение, понимать его содержание. Вызвать эмоциональный отклик от знакомой обстановки. Формировать интерес к художественному слову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Творческая мастерская на песке «Солнышко — колоколнышко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к изображению солныш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чить сочетать в одном образе разные формы и линии: рисовать большой круг и несколько лучей - прямых и волнистых ли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рисовать на песке палочкой, пальчик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мелкую моторику рук, чувство форм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ред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.Игра с песком «Приготовим обед»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продолжать знакомить детей со свойствами песка, развитие координации движений, моторики рук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Беседа об аккуратном обращении с песко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избегать ситуаций попадания песка в лицо себе и товарищам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Экспериментальная деятельность «Из чего состоит песок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: посмотреть из чего состоит песок, как выглядят песчинк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Четверг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Д\и «Мышк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оображение, мышление, прививать способность к анализу, тренировать логику. Учить детей владеть своими руками, развивать мелкую моторику. Воспитывать инициативу, воспитывать усидчивость и терпение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блюдение за мокрым песко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с детьми свойства сырого песка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Экспериментальная деятельность «Сравнение мокрого и сухого песка по весу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: определить с детьми вес мокрого и сухого песк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ятница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Игры в песочнице: «Штампики»</w:t>
      </w:r>
    </w:p>
    <w:p>
      <w:pPr>
        <w:pStyle w:val="TextBody"/>
        <w:jc w:val="both"/>
        <w:rPr/>
      </w:pPr>
      <w:r>
        <w:rPr>
          <w:sz w:val="28"/>
          <w:szCs w:val="28"/>
        </w:rPr>
        <w:t>Цель: закреплять знания детей о свойствах сырого песка,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звитие координации движений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ыкладывание из палочек: «Лопатк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выкладывать узор по образцу, развивать внимание, мелкую моторику пальцев.</w:t>
      </w:r>
    </w:p>
    <w:p>
      <w:pPr>
        <w:pStyle w:val="TextBody"/>
        <w:widowControl/>
        <w:pBdr/>
        <w:shd w:fill="FFFFFF" w:val="clear"/>
        <w:spacing w:lineRule="atLeast" w:line="315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Экспериментальная деятельность «Пересыпание сухого песка через воронку»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закрепить знания детей о свойства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сухого песк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тоговое мероприятие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Игра – развлечение с песком: «Ручей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Предложить детям строительную игру «ручейки для лодочек». Развивать способности к ориентировки в пространстве и конструктивной деятельности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Музыкально – ритмичное движение «Танец маленьких утят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выполнять танцевальные движения по образцу, двигаться под музыку. Развивать чувство ритма, создавать хорошее настроение, способствовать профилактике нервного напряжения.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папки «Игры с песком»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ИСОК ЛИТЕРАТУРЫ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арыгина В. В., Горбач Т. В. Исследовательская деятельность в ДОУ: опыты, эксперименты, игры, вечера «сейчас узнаем».- Курск, 2010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рькова Л. Г., Кочергина А. В., Обухова Л. А. Сценарий занятий по экологическому воспитанию дошкольников. - М. : ВАКО 2005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tLeast" w:line="330" w:before="225" w:after="225"/>
        <w:ind w:lef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•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авлова Л. Н. Познание окружающего мира детьми третьего года жизни. Методическое пособие. – М. : ТЦ Сфера, 2013. – 144 с</w:t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33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ложение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артотека игр с песком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Я пеку, пеку, пеку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знакомство со свойствами песка, развитие координации движений, моторики рук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бенок «выпекает» из песка булочки, пирожки, тортики. Для этого малыш может использовать разнообразные формочки, насыпая в них песок, утрамбовывая их рукой или совочком. Пирожки можно «выпекать» и руками, перекладывая мокрый песок из одной ладошки в другую. Затем ребенок «угощает» пирожками кукол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Волшебные отпечатки на песке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накомство со свойствами песка, развитие координации движений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и малыш оставляют отпечатки на мокром песке своих рук и ног, а затем дорисовывают их или дополняют камешками, чтобы получились веселые мордочки, рыбки, осминожки, птички и т. д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Угадай, что спрятано в песке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развитие умения представлять предметы по их словесному описанию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бенку предлагается, используя миниатюрные фигурки, построить песочную картину под названием «Чего на свете не бывает». После завершения работы ребенка просят рассказать о том, что получилось. Постарайтесь вместе с ним сочинить сказк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В саду ли, в огороде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знакомление с окружающим миром, развитие мышления, речи, моторики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взмаху волшебной палочки одна песочница превращается во фруктовый сад, другая — в огород. Детям предлагается посадить сад и огород. После выполнения задания дети рассказывают, что где растет. Взрослый просит ребенка описать овощи и фрукты по форме, цвету, вкус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Новая квартира куклы Маши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звитие образного мышления, восприятия, умения строить в соответствии с планом-схемой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зрослый. Дети, сегодня наша песочница по взмаху волшебной палочки превращается в новую квартиру куклы Маши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вартиру кукла Маша получила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 мебель в магазине закупила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ровать, шкаф, кресло, стульчик, сто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ес в квартиру грузчик и ушел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уда же мебель расставлять?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 помощь Мишку надо звать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едведь откликнулся на зов,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лан начертил и был таков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дна опять осталась Маша,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 загрустила кукла наша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ожем мебель ей расставить,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лану в комнату поставить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зрослый предлагает детям план-схему, на которой изображены: стол, стульчик, кресло, диван, кровать, шкаф. Дети по этой схеме расставляют мебель в квартир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ересыпание сухого песка через воронку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знакомить детей со свойствами сухого и влажного песка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подводит группу детей (не более 8 человек) к песочнице. Раздает детям бутылочки, ведерки, формочки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казывает как сыплется песок через воронку, как пересыпается из ведерка в формочку. Затем поливает часть песка, перемешивает совком и показывает, что мокрый песок сыпать нельзя, но из него можно лепить, придавая разную форму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показывает детям как наполнять формочку, прижимать песок пальцами или совком, опрокинуть формочку на борт песочницы, украсить «пирог», «торт»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стройка домика для куклы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крепить свойства песка. Подвести к тематическим постройкам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подводит детей к песочнице. «Смотрите какой желтый песок. Набирает на совок и ссыпает несколько раз: Ой, песок, песок!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т песок какой!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ыплю я песочек,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ыплю золотой!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сделаем из песка горку. Высокую горку. Помогайте мне. Давайте посадим вокруг горки цветы и кустики (веточки). Вместе с воспитателем дети втыкают их в песок. Вот какой красивый сад! А кто в нем будет гулять? Дети подсказывают, что кукла Нина. Давайте позовем ее. Появляется кукла. «Здравствуйте, дети! Какой красивый сад! Как красиво все кругом! Я хочу построить дом! » -Давайте построим дом для куклы. Строит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является собачка. Для нее строят будку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является козочка, ест траву, цветы, портит сад. Собака прогоняет козу – лает на нее. Кукла благодарит собаку за помощь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акие постройки в игровой форме подводят детей к постройке огорода, озера. Можно использовать ветки, цветы, фанерные игрушк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ы с решетом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развитие тактильных ощущений. Знакомство со свойствами песка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показывает как просеивать песок сквозь решето. Игра станет интереснее, если, просеивая песок, ребенок найдет небольшие игрушечные фигурки (например, из «Киндер- сюрприза»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Норки для мышки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знакомство со свойствами песка, развитие координации движений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бенок вместе с Воспитателем копает небольшие ямки — норки руками или совочком. Затем мама озвучивает игрушку, например, мышку-норушку, пищит, хвалит малыша за такой замечательный домик, просовывая в него игрушк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Заборчики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знакомство со свойствами песка, развитие координации движений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лыш руками лепит заборчики по кругу. За таким забором можно спрятать зайку от злого серого волка. Или катать вдоль него грузовик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Общим словом назови и запомни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звитие памяти, внимания, умения классифицировать предметы по заданным признакам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: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бенку дается задание построить в песочнице сказочный лес и заселить его дикими животными. Он выбирает из множества фигурок только диких животных и строит песочную картину. Взрослый предлагает ребенку запомнить всех животных, которых он расположил в лесу. Ребенок отворачивается, а взрослый в это время убирает одно животное. Ребенок, повернувшись, говорит, кого не стало. Игра усложнится, если добавить еще одно дикое животное. По такому же принципу можно превратить песочницу в дивный фруктовый сад, поле с цветами, огород с овощами, квартиру с мебелью и т. д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конце игры дети сочиняют сказочную историю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дготовка канавки, горки для прогулки куклы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двести к тематическим постройкам. Закрепить свойства песка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реет в песке ямку, делает канавку, горку. Затем «выходит на прогулку» кукла (собачка, во время прогулки она преодолевает все эти препятствия: падает в ямку, влезает на горку, перепрыгивает через канавку. По этому примеру дети тоже роют ямки, канавки, делают горки и кукла гуляет по всей площадке, могут быть включены в игру другие куклы или игрушки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ерез канавки можно положить дощечки, мостик, на горку сделать ступеньк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«Что я закопала в песок? 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звитие внимания, памяти, наблюдательности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держание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показывает 2-3 игрушки, спрашивает у детей по очереди, как называются эти игрушки. Затем предлагает всем повернуться спиной к песочнице и одну из них закапывает в песок. По сигналу: «Готово! », «Можно! », дети поворачиваются и отгадывают, какая зарыта в песок. Отвечает тот ребенок, которого назвал воспитатель. Игрушка выкапывается. Если ребенок правильно назвал, ему все хлопают в ладоши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повторяется, постепенно увеличивается количество игрушек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Эту игру можно разнообразить: не все отворачиваются, а только отгадывающий. Все смотрят и слушают ответы.</w:t>
      </w:r>
    </w:p>
    <w:p>
      <w:pPr>
        <w:pStyle w:val="TextBody"/>
        <w:widowControl/>
        <w:pBdr/>
        <w:shd w:fill="FFFFFF" w:val="clear"/>
        <w:spacing w:lineRule="atLeast" w:line="100" w:before="225" w:after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Если ребенок правильно отгадал, то выбирает другого, а сам закапывает игрушк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8490" cy="634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4589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Ubuntu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1:17Z</dcterms:created>
  <dc:creator/>
  <dc:description/>
  <dc:language>en-US</dc:language>
  <cp:lastModifiedBy/>
  <cp:lastPrinted>2015-06-23T14:05:00Z</cp:lastPrinted>
  <dcterms:modified xsi:type="dcterms:W3CDTF">2015-10-08T08:51:12Z</dcterms:modified>
  <cp:revision>4</cp:revision>
  <dc:subject/>
  <dc:title/>
</cp:coreProperties>
</file>