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51522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 г.Горнозавод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по ПД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знайка- в городе маленьких пешеходов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гров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спитатели, воспитанники средней группы и их ро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л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1560</wp:posOffset>
            </wp:positionH>
            <wp:positionV relativeFrom="paragraph">
              <wp:posOffset>-815340</wp:posOffset>
            </wp:positionV>
            <wp:extent cx="7515225" cy="1081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гров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спитатели, воспитанники средней группы и их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 актуальности и ценност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аварий избе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трого соблю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рмы поведени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ктор Верё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безопасности детей на городских улицах приходится возвращаться постоянно. Среди всех участников дорожного движения – водителей, пешеходов, пассажиров – самым подвижным и непредсказуемым участником дорожного движения является ребенок. Участие в ДТП – всегда большое несчастье для родственников и близких пострадавших, особенно ребенка. Это трагедия и для взрослых. Даже если ребенок просто получил травмы, пусть и легкие, но морально-психологическое потрясение, которое он испытал при этом, травмирует его на вс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радавших детей подавляющее большинство – дети дошкольного возраста. Дети дошкольного возраста не разбираются в дорожных знаках, правилах дорожного движения, в разметке дорог, в возможностях транспортных средств. Они не обладают способностью взрослых и детей старшего возраста оценивать скорость и расстояние. Им трудно определить, с какой стороны поступают звуковые сигналы. Ребенку все интересно на улице, и он стремиться туда, не понимая еще, что неожиданно появится на проезжей части транспортное средство или перебежит дорогу на близком расстоянии от проходящего транспорта – это большая опасность. Приводит к этому незнание элементарных основ правил дорожного движения, безучастное отношение взрослых к поведению детей на проезже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 на дорогах будет меньше, если взрослые не оставят ребенка без присмотра на улице или во дворе дома. Вовремя полученные знания о поведении ребенка на улице сохранят ему здоровье и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нность проекта заключается в том, что  создание условий для интенсификации работы с семьей на основе двухстороннего взаимодействия приведут к усвоению и закреплению знаний детей о правилах дорожного дви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662940</wp:posOffset>
            </wp:positionV>
            <wp:extent cx="7686675" cy="10810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этому, был разработан краткосрочный  познавательно-иг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Незнайка- в городе маленьких пешеход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ы реализации проекта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 “дети – дорожная среда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е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безопасности. Дошкольники должны понимать, что они живут в обществе, где надо соблюдать определенные нормы и правила поведения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облюдения правил дорожного движения приобрела особую остроту и многоплановость в связи с большим приростом числа автомобилей и других транспортных средств на дорогах нашего города и очень слабым привитием культуры безопасности и дисциплины участников дорожного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и закреплении знаний особая роль отводится организации игровой деятельности детей, в которой формируется пространственная ориентация дошкольников и их умение применять эти знания на практике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1233805</wp:posOffset>
            </wp:positionV>
            <wp:extent cx="7743825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ить детей с улицей, сопутствующими ей понятиями, а также правилами культурного поведения в городе и простейшими правилами дорожного движени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вать элементарные практические навыки безопасного поведения на городских улицах в качестве пешеходов для сохранения жизни и здоровья себе и окружающих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кать к данной работе родителей, активизировать среди них работу по пропаганде безопасного поведения на дорога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е двухстороннего взаимодействия  родителей к совместной деятельности по воспитанию грамотного  пешеход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дорожного движения, строением улицы, дорожными знаками, с назначением светофора и его сигналах; научить детей предвидеть опасное событие, уметь, по возможности, его избегать, а при необходимости действовать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осторожность, внимательность, самостоятельность, ответственность и осмотрительность на дороге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авилам дорожного движения, а также желание детей выполнять правила безопасного перемещения по улицам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основы культуры поведения, находясь в районе проезжей части, в общественном городском транспорт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оциальных навыков и норм поведения на основе совместной деятельности с родителями и взаимной помощ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опаганде ПДД и безопасного образа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жидаемые результат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ординирование деятельности по обучению ПДД между детьми и родител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амостоятельности и ответственности в действиях на дороге; в общественном транспор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стойчивых навыков безопасного поведения в любой дорожной ситу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представления и закрепятся знания о разнообразии видов транспорта и транспортных средствах, а также пешеходных переходах, дорожных знак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умения ориентироваться на улицах города. Повысится познавательный интерес к жизни ули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азвивающей среды различными пособ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786765</wp:posOffset>
            </wp:positionV>
            <wp:extent cx="7705725" cy="1093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Продукты проект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(поделки) художественной деятельности, изготовленные совместно родителями с детьм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-образовательную деятель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ожественное твор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туационно-имитационное модел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художественной лит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е прогулки и экскурсии по улицам г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ытно-экспериментальная и поисковая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овая деятельность: дидактические, сюжетно-ролевые, подвижные иг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Проведение досуга  по теме проек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Разбор ситуаций, применение полученных теоретических знаний на практ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Тематические погружения по теме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ьзование аудио- и видеоматериалов по проблеме ПД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пень новиз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оссийском дошкольном образовании накоплен определённый опыт профилактики ДДТТ. Однако проводимые мероприятия часто сводятся к отдельным увеселительным праздникам, соревнованиям, викторинам, конкурсам, имеющим познавательный характер, но целенаправленно не решающие задач обучения дошкольников основам дорожной безопасности. На наш взгляд, требуется не столько обучение дошкольников ПДД, сколько формирование у них навыков безопасного поведения и развитие познавательных процессов, необходимых для правильной ориентации на улице (восприятие, память, внимание, воображение, мышление, речь), эмоционально- волевые качества. Формирование и развитие умений и навыков безопасного поведения, превращение их в устойчивые привычки и стереотипы являются сложным, развивающим, обучающим и воспитательным процессом, требующим активного взаимодействия педагогов, родителей и воспитанни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ый эффект при реализации проект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школьниками способствует у них формированию потребности усвоения ПД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у педагогов МАДОУ мотивационной и профессиональной готовности к поиску и внедрению новых эффективных методов обновления содержания  воспитания культуры поведения на улице у детей дошкольного возрас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одителями педагогических и психологических знаний, а так же создание  мотивации на сотрудничество с педагогами дошкольного образовательного учрежд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3460</wp:posOffset>
            </wp:positionH>
            <wp:positionV relativeFrom="paragraph">
              <wp:posOffset>-777240</wp:posOffset>
            </wp:positionV>
            <wp:extent cx="7686675" cy="11001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екта будет создано единое образовательное пространство на основе доверительных партнерских отношений родителей, детей и педагогов детского са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может быть рекомендован к внедрению в других дошкольных учреждениях г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екта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 </w:t>
      </w:r>
      <w:r>
        <w:rPr>
          <w:sz w:val="28"/>
          <w:szCs w:val="28"/>
          <w:u w:val="single"/>
        </w:rPr>
        <w:t xml:space="preserve">– </w:t>
      </w:r>
      <w:r>
        <w:rPr>
          <w:rStyle w:val="StrongEmphasis"/>
          <w:color w:val="000000"/>
          <w:sz w:val="28"/>
          <w:szCs w:val="28"/>
          <w:u w:val="single"/>
        </w:rPr>
        <w:t>подготовите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ктуальности темы, предложение идеи детям о предстоящем проекте, исследование ЗУН по теме проекта, формулировка проблемы, анкетирование родителей, обозначение цели и задач, обзор методической литературы, поиск пособий для детей, определение предполагаемых результатов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ить проблему перед  детьми «Для чего необходимо знать правила дорожного движения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одукт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макета улицы города по ПД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е «Незнайки –полицейского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зготовление «</w:t>
      </w:r>
      <w:r>
        <w:rPr>
          <w:rFonts w:cs="Times New Roman" w:ascii="Times New Roman" w:hAnsi="Times New Roman"/>
          <w:bCs/>
          <w:sz w:val="28"/>
          <w:szCs w:val="28"/>
        </w:rPr>
        <w:t>Лэпбука по ПДД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правил дорожного дв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игрового тренинга по теме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предметно-развивающую сред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 родителями анкетирование, тестиров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– основ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в различных формах, методах и приемах совместной взросло-детской деятельности с учетом интеграции образовательных областей, целевые прогулки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собий, оформление развивающей среды группы, создание макетов улицы, грамот, медалей детям и благодарностей активным родителям. Индивидуальные беседы с родителя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воспитанникам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0"/>
        <w:gridCol w:w="64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осредственно-образовательную деятельност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ки дорожные помни всегд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работе ГИБДД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орожно, дорога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для пассажиров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анспорт на улицах город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Опасные ситуации на дороге», «Придумай новый дорожный знак», «Улицы города»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светофор», «Постовой»; «Автомобиль»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101975</wp:posOffset>
                  </wp:positionH>
                  <wp:positionV relativeFrom="paragraph">
                    <wp:posOffset>-802640</wp:posOffset>
                  </wp:positionV>
                  <wp:extent cx="7905750" cy="111728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0" cy="1117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 xml:space="preserve">- аппликация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Дорожный знак»,  </w:t>
            </w:r>
            <w:r>
              <w:rPr>
                <w:sz w:val="28"/>
                <w:szCs w:val="28"/>
                <w:shd w:fill="FFFFFF" w:val="clear"/>
              </w:rPr>
              <w:t>«Светофор – друг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туационно-имитационное моделировани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бор ситуац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перейти через дорогу?», «Какие знаки помогают пешеходу в пути?»,  «Чего не должно быть?», «Что нужно знать, если находишься на улице один?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рев О. «Азбука безопасности», Веревка В. «Учимся переходить дорогу», Волкова С. «Про правила дорожного движения», Домоховский А. «Чудесный островок», Житков Б. «Светофор», Иришин В. «Прогулка по городу», Клименко В. «Происшествия с игрушками», Кожевников В. «Светофор», Кончаловская Н. «Самокат», Мигунова И. «Друг светофор», Михалков С. «Дядя Степа», «Моя улица», «Три чудесных цвета», «Скверная история»; Обойщиков К. «Светофорик», Тарутин О. «Для чего нам светофор», Хурманек Д. « Перекрест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Тарутина «Для чего нужен светофор»,С. Михалков «Светофор»,А. Северный «Три чудесных цвета»,Я. Пишумов «Азбука города»,Н. Носов «Автомобиль»,В. Головко «Правила движения»,загадывание загадок про знаки,заучивание считалки «Стоп, машина, стоп, мотор». И другие…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ые прогулки и экскурс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, наблюдения за действиями пешеходов в условиях улицы; разбор каждой ситуа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обучающих мультфильмов по теме ПД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рики: Азбука безопасности», «Уроки тетушки Совы.Обучающие мультфильмы про ПДД для детей» и т.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«Будь внимательным», «Виды перекрестков», «Доскажи словечко», «Наша улица», «Поставь дорожный знак», «Правильно разложи», «Светофор», «Угадай-ка», «Узнай по описанию», «Это я, это я, это все мои друзья!»,</w:t>
            </w:r>
            <w:r>
              <w:rPr>
                <w:sz w:val="28"/>
                <w:szCs w:val="28"/>
                <w:shd w:fill="FFFFFF" w:val="clear"/>
              </w:rPr>
              <w:t xml:space="preserve">  «Собери знак»,Разрезные картинки, «Ловкий пешеход», «Найди отличие», «Найди такой же знак»,« Красный и зелёный»,«О чём говорят дорожные знаки в круге и в треугольнике», «Подумай – отгадай»,«Какой это знак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89660</wp:posOffset>
                  </wp:positionH>
                  <wp:positionV relativeFrom="paragraph">
                    <wp:posOffset>-631190</wp:posOffset>
                  </wp:positionV>
                  <wp:extent cx="7915275" cy="110013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5275" cy="1100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Дорожные знаки и автомобили», «Пешеходы и автомобили», «Светофор»,</w:t>
            </w:r>
            <w:r>
              <w:rPr>
                <w:sz w:val="28"/>
                <w:szCs w:val="28"/>
                <w:shd w:fill="FFFFFF" w:val="clear"/>
              </w:rPr>
              <w:t>«Найди свой цвет»,«Кто быстрее»,«Воробышки и автомоби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Цветные автомобили»,«Ловкий пешеход»,«Огни светофора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южетно-ролевые игр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ка на автобусе», «Путешествие по городу»,»Путешествие в страну Мульти-пульт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и и пешеходы»,«Инспектор ДПС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,«Автошкол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ние загадок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орожные знаки, транспорт и знание правил дорожного движения</w:t>
            </w:r>
          </w:p>
        </w:tc>
      </w:tr>
      <w:tr>
        <w:trPr>
          <w:trHeight w:val="10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ор ситуац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перейти через дорогу?», «Какие знаки помогают пешеходу в пути?»,  «Чего не должно быть?», «Что нужно знать, если находишься на улице один?»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е погружения по теме проект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ами ДПС, посещение регулируемых перекрестк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лечение по ПД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 гости к сказочным героям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брая дорога детств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ветофору Светофорычу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друг светофор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Мульти-пульти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акции «Дети – водителям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рисунков-листовок,беклетов о правилах дорожного движения среди водителей детского сада, родителей, знакомы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бесед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ки дорожные помни всегд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работе ГИБДД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орожно, дорога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для пассажи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«Изучение запрещающих зн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 «Наша у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«Наши помощники 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« Мы воспитанные пассажи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«Перекрест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анспорт на улицах города».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а дорожного движения" для дошкольников «Рыжий лис».</w:t>
            </w:r>
          </w:p>
          <w:p>
            <w:pPr>
              <w:pStyle w:val="Style15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0610</wp:posOffset>
            </wp:positionH>
            <wp:positionV relativeFrom="paragraph">
              <wp:posOffset>-786765</wp:posOffset>
            </wp:positionV>
            <wp:extent cx="7896225" cy="1116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енка соблюдать правила дорожного движения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Безопасность детей – в наших руках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Родителям – о безопасности дородного движ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Три «закона» безопасности пешехода на дорог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эпбука по ПД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ступить в данной ситуации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материа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ка по правилам дорожного движения», «Это нужно зна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 ли научить ребенка правильно вести себя на дороге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енок на улице гор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ицейский в стране мульти-пульти.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– заключите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выставки-конкурса продуктов художественной деятельности изготовленных совместно родителями с детьми. Проведение досуга. </w:t>
      </w:r>
      <w:r>
        <w:rPr>
          <w:rFonts w:cs="Times New Roman" w:ascii="Times New Roman" w:hAnsi="Times New Roman"/>
          <w:sz w:val="28"/>
          <w:szCs w:val="28"/>
        </w:rPr>
        <w:t>Представление продукта проекта – « Макет улицы города по ПД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найки –полицейског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4410</wp:posOffset>
            </wp:positionH>
            <wp:positionV relativeFrom="paragraph">
              <wp:posOffset>-624840</wp:posOffset>
            </wp:positionV>
            <wp:extent cx="7820025" cy="11001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писок использованной литерату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Методическая литератур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 Н.Н., Стеркина Р.Б., Князева О.Л. «Основы безопасности детей дошкольного возраста»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лая К.Ю. «Как обеспечить безопасность дошкольников»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ков В.А. «Три сигнала светофора»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ирьянов В.Н. «Профилактика детского дорожно-транспортного травматизма»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ган М.С. «Правила дорожные знать каждому положено»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як В.Э. «Правила дорожного движения»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мушкевич Е.С., Якупов А.Я. «мы по улице идем»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епанкова Э.Я. «Дошкольникам -  о правилах дорожного движения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и сигнала светофора: Дидактические игры, сценарии вечеров досуга: Книга для воспитателя детского сада: Из опыта работы / В.А. Добрякова, Н.В. Борисова, Т.А. Панина, С.А. Уклонская; Составитель Т.Ф. Саулина. – М.: Просвещение, 1989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хов, А. А. Зеленый, желтый, красный / А. А. Дорохов. - М.: Детская литература, 2002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именко, В. Р. Обучайте дошкольника правилам движения / В. Р. Клименко. - М.: Просвещение, 2007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Художественная литератур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рев О. «Азбука безопасности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В. «Учимся переходить дорогу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С. «Про правила дорожного движения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вский А. «Чудесный островок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 Б. «Светофор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шин В. «Прогулка по городу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В. «Происшествия с игрушками»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жевников В. «Светофор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ловская Н. «Самокат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нова И. «Друг светофор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Дядя Степа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«Моя улица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Три чудесных цвета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ков С.«Скверная история»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щиков К. «Светофорик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 О. «Для чего нам светофор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манек Д. « Перекрест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662940</wp:posOffset>
            </wp:positionV>
            <wp:extent cx="7534275" cy="1990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ценарий развлечения по ПДД «Путешествие в страну Мульти-пуль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Звучит музы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Автомобили»</w:t>
      </w:r>
      <w:r>
        <w:rPr>
          <w:rFonts w:cs="Times New Roman" w:ascii="Times New Roman" w:hAnsi="Times New Roman"/>
          <w:sz w:val="28"/>
          <w:szCs w:val="28"/>
        </w:rPr>
        <w:t> дети собираются на участ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 ребята, мы сегодня с вами поговорим о правилах дорожного движения. Ведь они созданы не только для водителей транспортных средств, но и для пешеходов. Нам с вами известно, что несоблюдение правил дорожного движения приводит к серьёзным последств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утром мне пришла телеграмма, что в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е Мульти</w:t>
      </w:r>
      <w:r>
        <w:rPr>
          <w:rFonts w:cs="Times New Roman" w:ascii="Times New Roman" w:hAnsi="Times New Roman"/>
          <w:sz w:val="28"/>
          <w:szCs w:val="28"/>
        </w:rPr>
        <w:t>-пульти случилась беда. Проказница Маша сняла все дорожные знаки и не желает их вернуть. Теперь там происходят аварии, 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яшки</w:t>
      </w:r>
      <w:r>
        <w:rPr>
          <w:rFonts w:cs="Times New Roman" w:ascii="Times New Roman" w:hAnsi="Times New Roman"/>
          <w:sz w:val="28"/>
          <w:szCs w:val="28"/>
        </w:rPr>
        <w:t> боятся гулять по городу! Поможем жителям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ы Мульти-пульти</w:t>
      </w:r>
      <w:r>
        <w:rPr>
          <w:rFonts w:cs="Times New Roman" w:ascii="Times New Roman" w:hAnsi="Times New Roman"/>
          <w:sz w:val="28"/>
          <w:szCs w:val="28"/>
        </w:rPr>
        <w:t>? Заберем у Маши дорожные знаки и расставим все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жде ем отправляться в путь, нам ребята нужно вспомнить правила дорожного движения. Ответьте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перекресток? 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сечение двух доро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можно переходить улицу? </w:t>
      </w:r>
      <w:r>
        <w:rPr>
          <w:rFonts w:cs="Times New Roman" w:ascii="Times New Roman" w:hAnsi="Times New Roman"/>
          <w:i/>
          <w:iCs/>
          <w:sz w:val="28"/>
          <w:szCs w:val="28"/>
        </w:rPr>
        <w:t>(по пешеходному переход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акой стороне тротуара нужно идти пешеходам? </w:t>
      </w:r>
      <w:r>
        <w:rPr>
          <w:rFonts w:cs="Times New Roman" w:ascii="Times New Roman" w:hAnsi="Times New Roman"/>
          <w:i/>
          <w:iCs/>
          <w:sz w:val="28"/>
          <w:szCs w:val="28"/>
        </w:rPr>
        <w:t>(по пра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ли играть на дороге? Почему? А где мож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через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улице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жут, и помог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ярки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тройство, играющее главную роль в регулировании дорожного дви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(светоф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светофорик 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ый, желтый, зеле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та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Я, светофорик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ел совсем не з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у-ка дружно повтори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з у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расный, желтый, зеле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тофорик</w:t>
      </w:r>
      <w:r>
        <w:rPr>
          <w:rFonts w:cs="Times New Roman" w:ascii="Times New Roman" w:hAnsi="Times New Roman"/>
          <w:sz w:val="28"/>
          <w:szCs w:val="28"/>
        </w:rPr>
        <w:t>: Красный загорается, идти всем запрещ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- ты останов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путь откры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тановок и оби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светофорик. Оставайся с нами, без тебя нам в пути ни как не обойт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 сейчас споют для тебя песню Светоф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 </w:t>
      </w:r>
      <w:r>
        <w:rPr>
          <w:rFonts w:cs="Times New Roman" w:ascii="Times New Roman" w:hAnsi="Times New Roman"/>
          <w:i/>
          <w:iCs/>
          <w:sz w:val="28"/>
          <w:szCs w:val="28"/>
        </w:rPr>
        <w:t>«Светоф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 город 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</w:t>
      </w:r>
      <w:r>
        <w:rPr>
          <w:rFonts w:cs="Times New Roman" w:ascii="Times New Roman" w:hAnsi="Times New Roman"/>
          <w:sz w:val="28"/>
          <w:szCs w:val="28"/>
        </w:rPr>
        <w:t>- пульти вас приглаш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пути всем жел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у Мульти</w:t>
      </w:r>
      <w:r>
        <w:rPr>
          <w:rFonts w:cs="Times New Roman" w:ascii="Times New Roman" w:hAnsi="Times New Roman"/>
          <w:sz w:val="28"/>
          <w:szCs w:val="28"/>
        </w:rPr>
        <w:t>-путьти дорога нас ве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Ма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Здравствуйте девчо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мальчиш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вы узнали кто это? Из ка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фильма эта гость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аша и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Угадали, угадали! </w:t>
      </w:r>
      <w:r>
        <w:rPr>
          <w:rFonts w:cs="Times New Roman" w:ascii="Times New Roman" w:hAnsi="Times New Roman"/>
          <w:i/>
          <w:iCs/>
          <w:sz w:val="28"/>
          <w:szCs w:val="28"/>
        </w:rPr>
        <w:t>(Прыгает, хлопает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е, пока до вас добралась, пять раз чуть под машину не попа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брый день, Маша, в этом нет ничего удивительног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ем ты забрала дорожные знаки,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е ты не знаете</w:t>
      </w:r>
      <w:r>
        <w:rPr>
          <w:rFonts w:cs="Times New Roman" w:ascii="Times New Roman" w:hAnsi="Times New Roman"/>
          <w:sz w:val="28"/>
          <w:szCs w:val="28"/>
        </w:rPr>
        <w:t>, что без них теперь небезопасно передвигаться по гор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А чтобы все дома сидели и мне не мешали шал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ни к чему вам эти знаки, вы их все равно не знае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н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Вот мы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выберете ли вы из них те, которые нужны для пешехода, и для пассажира. Если справитесь с заданием, отдам вам знак, если нет, себе оста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оказывает зн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Выходит </w:t>
      </w:r>
      <w:r>
        <w:rPr>
          <w:rFonts w:cs="Times New Roman" w:ascii="Times New Roman" w:hAnsi="Times New Roman"/>
          <w:i/>
          <w:iCs/>
          <w:sz w:val="28"/>
          <w:szCs w:val="28"/>
        </w:rPr>
        <w:t>«ребенок-знак»</w:t>
      </w:r>
      <w:r>
        <w:rPr>
          <w:rFonts w:cs="Times New Roman" w:ascii="Times New Roman" w:hAnsi="Times New Roman"/>
          <w:sz w:val="28"/>
          <w:szCs w:val="28"/>
        </w:rPr>
        <w:t> и загадывает загад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>: По полоскам черно-б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шагает с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ебята, зн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 чем предупрежд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ашине тихий 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все вмест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(Пешеходный перех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авильно, ребята, там, где стоит такой знак водитель, должен быть внимателен и пропускать пешех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Угадали! А вот вам первое трудное задание, вы с ним ни за что не справите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Дорожные зна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ве команды</w:t>
      </w:r>
      <w:r>
        <w:rPr>
          <w:rFonts w:cs="Times New Roman" w:ascii="Times New Roman" w:hAnsi="Times New Roman"/>
          <w:sz w:val="28"/>
          <w:szCs w:val="28"/>
        </w:rPr>
        <w:t>: Дети выбирают знаки для пассаж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ш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 подбегают к столу, на котором выложены разные дорожные знаки. Им надо выбрать знак, нужный знак, и вернуться к команде. Когда прибежит последний игрок, все дети поднимают знаки в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идишь, Маша, наши дети знают дорожные зна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а, вижу, молодцы! Забирайте зн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Какие шустрые! У меня еще много знаков, все равно все не отгада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вам еще одно трудное задание, справитесь, получите и этот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шеходный 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вета. Проводить в к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Фон музыки песня В. Леонтьева </w:t>
      </w:r>
      <w:r>
        <w:rPr>
          <w:rFonts w:cs="Times New Roman" w:ascii="Times New Roman" w:hAnsi="Times New Roman"/>
          <w:i/>
          <w:iCs/>
          <w:sz w:val="28"/>
          <w:szCs w:val="28"/>
        </w:rPr>
        <w:t>«Зеленый свет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нак я этот забираю всех на танец приглаш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 </w:t>
      </w:r>
      <w:r>
        <w:rPr>
          <w:rFonts w:cs="Times New Roman" w:ascii="Times New Roman" w:hAnsi="Times New Roman"/>
          <w:i/>
          <w:iCs/>
          <w:sz w:val="28"/>
          <w:szCs w:val="28"/>
        </w:rPr>
        <w:t>«Мы едем, едем едем»</w:t>
      </w:r>
      <w:r>
        <w:rPr>
          <w:rFonts w:cs="Times New Roman" w:ascii="Times New Roman" w:hAnsi="Times New Roman"/>
          <w:sz w:val="28"/>
          <w:szCs w:val="28"/>
        </w:rPr>
        <w:t> об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адя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а какие у тебя еще знаки е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остает из сумки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отрите, какой интересный знак… Вилка с ложкой!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картин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можно здесь поесть немнож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ходит Ребенок-зна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, едешь ты в маш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ничном лимуз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не близок на 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взял с собой 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пасет от голода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расскажите, как правильно называется этот зн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нак дорожный </w:t>
      </w:r>
      <w:r>
        <w:rPr>
          <w:rFonts w:cs="Times New Roman" w:ascii="Times New Roman" w:hAnsi="Times New Roman"/>
          <w:i/>
          <w:iCs/>
          <w:sz w:val="28"/>
          <w:szCs w:val="28"/>
        </w:rPr>
        <w:t>«Пункт пит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тот знак предупреждает о том, что недалеко находится столовая или кафе, где можно перекус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Опять угад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авайте с вами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вези продук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стафета с машинами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вези продукты»</w:t>
      </w:r>
      <w:r>
        <w:rPr>
          <w:rFonts w:cs="Times New Roman" w:ascii="Times New Roman" w:hAnsi="Times New Roman"/>
          <w:sz w:val="28"/>
          <w:szCs w:val="28"/>
        </w:rPr>
        <w:t> «корзины с муляжами продуктов, наполнить по 1 предмету довести до пункта назначения, выгрузить и назад, передать машину следующему иг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Этот знак доро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оказывает зн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Выходит </w:t>
      </w:r>
      <w:r>
        <w:rPr>
          <w:rFonts w:cs="Times New Roman" w:ascii="Times New Roman" w:hAnsi="Times New Roman"/>
          <w:i/>
          <w:iCs/>
          <w:sz w:val="28"/>
          <w:szCs w:val="28"/>
        </w:rPr>
        <w:t>«ребенок-знак»</w:t>
      </w:r>
      <w:r>
        <w:rPr>
          <w:rFonts w:cs="Times New Roman" w:ascii="Times New Roman" w:hAnsi="Times New Roman"/>
          <w:sz w:val="28"/>
          <w:szCs w:val="28"/>
        </w:rPr>
        <w:t> и загадывает загад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оказывает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зн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земный пере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-зн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здесь под зем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ишь ты напр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! Подземный переход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езопас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чтобы праздник был веселей, споем мы песню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Шагая осторож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Поете вы замечательно, а загадки вы умеете отгады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А я люблю их загад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тица проле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ей пил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тицу каждый зн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амо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сах едет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огут ездить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ам большие ок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ыша, чтоб не мок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втоб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зацеп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аровоз, ваг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 – дзинь – дзинь! Что за зв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ьсам катиться ваг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реслица сто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креслицах с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агон, запомин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…. </w:t>
      </w:r>
      <w:r>
        <w:rPr>
          <w:rFonts w:cs="Times New Roman" w:ascii="Times New Roman" w:hAnsi="Times New Roman"/>
          <w:i/>
          <w:iCs/>
          <w:sz w:val="28"/>
          <w:szCs w:val="28"/>
        </w:rPr>
        <w:t>(трамва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Ребята, а это что за знак? Здесь какой - то автобус нарисован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…. Значит, здесь можно покатать маш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кто знает, что обозначает этот знак? 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овка общественного транспор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мы проведем </w:t>
      </w:r>
      <w:r>
        <w:rPr>
          <w:rFonts w:cs="Times New Roman" w:ascii="Times New Roman" w:hAnsi="Times New Roman"/>
          <w:sz w:val="28"/>
          <w:szCs w:val="28"/>
          <w:u w:val="single"/>
        </w:rPr>
        <w:t>Эстаф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становка общественного транспо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садит первого пассажира в обруч, едет до остановки, высаживает его и назад, садит другого, и так далее…перевозит всех пассажиров в обруче по одном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Этот знак доро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оказывает зн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Выходит </w:t>
      </w:r>
      <w:r>
        <w:rPr>
          <w:rFonts w:cs="Times New Roman" w:ascii="Times New Roman" w:hAnsi="Times New Roman"/>
          <w:i/>
          <w:iCs/>
          <w:sz w:val="28"/>
          <w:szCs w:val="28"/>
        </w:rPr>
        <w:t>«ребенок-знак»</w:t>
      </w:r>
      <w:r>
        <w:rPr>
          <w:rFonts w:cs="Times New Roman" w:ascii="Times New Roman" w:hAnsi="Times New Roman"/>
          <w:sz w:val="28"/>
          <w:szCs w:val="28"/>
        </w:rPr>
        <w:t> и загадывает загад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оказывает зн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Я нашла еще один дорожны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блестит 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ут ноги, и бежит два ко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. </w:t>
      </w:r>
      <w:r>
        <w:rPr>
          <w:rFonts w:cs="Times New Roman" w:ascii="Times New Roman" w:hAnsi="Times New Roman"/>
          <w:i/>
          <w:iCs/>
          <w:sz w:val="28"/>
          <w:szCs w:val="28"/>
        </w:rPr>
        <w:t>(Велосипе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у кого дома есть велосипед? Где вы на них катаетесь? А на дорогу можно выезж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еще одно транспортное средство, как он называется? 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ка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Гонка на самок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Ребята, а вот эти дорожные знаки я разрезала на части, и теперь не могу их собрать! Поможете их собрать. Кто быстре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вы наверно ус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делать Физкультминут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от идёт пешех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ёт пешеход — раз, два, 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знает правила – посмотри! /шагают на месте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дороги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и жди! /останавливаются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горит в око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ём ещё немножко!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впереди – иди! /снова шагают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! Продолжаем наш путь с веселым танц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 </w:t>
      </w:r>
      <w:r>
        <w:rPr>
          <w:rFonts w:cs="Times New Roman" w:ascii="Times New Roman" w:hAnsi="Times New Roman"/>
          <w:i/>
          <w:iCs/>
          <w:sz w:val="28"/>
          <w:szCs w:val="28"/>
        </w:rPr>
        <w:t>«Вместе весело шага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 мы с вами и закончили свое </w:t>
      </w:r>
      <w:r>
        <w:rPr>
          <w:rFonts w:cs="Times New Roman" w:ascii="Times New Roman" w:hAnsi="Times New Roman"/>
          <w:b/>
          <w:bCs/>
          <w:sz w:val="28"/>
          <w:szCs w:val="28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>, расставили на места все дорожные знаки. Теперь жители 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</w:t>
      </w:r>
      <w:r>
        <w:rPr>
          <w:rFonts w:cs="Times New Roman" w:ascii="Times New Roman" w:hAnsi="Times New Roman"/>
          <w:sz w:val="28"/>
          <w:szCs w:val="28"/>
        </w:rPr>
        <w:t>-пульти могут спокойно передвигаться по городу, соблюдая правила дорожного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Простите, меня! Я никогда не буду больше забирать дорожные знаки и проказничать на доро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 и замечательно. Моло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ю раз и навсегда. И все ребята запомните и дружно со мной повто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Жизнь не игрушка!»</w:t>
      </w:r>
      <w:r>
        <w:rPr>
          <w:rFonts w:cs="Times New Roman" w:ascii="Times New Roman" w:hAnsi="Times New Roman"/>
          <w:sz w:val="28"/>
          <w:szCs w:val="28"/>
        </w:rPr>
        <w:t> Дорога не иг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до правила дорожные всегд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Вы все ребята молодцы! За вашу решительность, знания и умения я дарю вам угощение, которое ждет вас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u w:val="single"/>
          <w:lang w:eastAsia="ru-RU"/>
        </w:rPr>
        <w:t>Развлечение по правилам дорожного движения «В гости к Светофору Светофорычу»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rebuchet MS" w:hAnsi="Trebuchet MS" w:eastAsia="Times New Roman" w:cs="Trebuchet MS"/>
          <w:b/>
          <w:b/>
          <w:iCs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iCs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rebuchet MS" w:hAnsi="Trebuchet MS" w:eastAsia="Times New Roman" w:cs="Trebuchet MS"/>
          <w:b/>
          <w:b/>
          <w:color w:val="09A6E4"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b/>
          <w:color w:val="09A6E4"/>
          <w:sz w:val="20"/>
          <w:szCs w:val="20"/>
          <w:lang w:val="en-US" w:eastAsia="en-US"/>
        </w:rPr>
        <w:drawing>
          <wp:inline distT="0" distB="0" distL="0" distR="0">
            <wp:extent cx="2077085" cy="2005330"/>
            <wp:effectExtent l="0" t="0" r="0" b="0"/>
            <wp:docPr id="12" name="Рисунок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я о светофор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понимать значение зелёного и красного сигналов светофора;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авила поведения в общественном транспорте: не ходить, не бегать по автобусу, не кричать, не высовывать голову, руку в окно, форточку;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название геометрических фигур (круг, квадрат, треугольник) и основных цветов (красный, жёлтый, зелёный;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авила поведения на дорог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 светофор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ие фигуры красного, зелёного и жёлтого цвета по количеству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— изображение проезжей части с пешеходным переходом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у входит Кот – учитель светофорных наук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 (поёт)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зде и всюду правила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х надо знать всегд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з них не выйдут в плаванье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гавани суд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ходят в рейс по правилам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ярник и пилот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ои имеют правил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офёр и пешеход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городу, по улице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ходят просто так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не знаешь правил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гко попасть впросак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ё время будь внимательным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омни наперёд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ои имеют правил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офёр и пешеход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Вы узнали меня? Я учёный Кот. Учитель светофорных наук. Сегодня мы отправимся с вами в гости. А к кому, вы сейчас узнает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виду грозный и серьёзный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говязый светофор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и вежливый и строгий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известен на весь мир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на улице широкой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ый главный командир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него глаза цветны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глаза, а три огня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по очереди ими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трит сверху на мен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и назовите, какого цвета глаза у светофор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кажите ребята, а для чего нужен светофор?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, светофор помогает людям переходить через дорогу, а также регулирует движение машин, чтобы не было аварий. А как называют людей, которые ходят пешко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шеходы)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йти через дорогу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м на улице всегд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омогут и подскажут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ворящие цвет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сный свет вам скажет: «Нет! 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держанно и строго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ёлтый свет даёт совет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ождать немног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зелёный свет горит –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оходите» — говорит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к детям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ой свет наверху, в середине, внизу?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какой свет можно переходить дорогу?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какой нельзя?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то можно делать на жёлтый свет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наверное уже догадались, что мы с вами отправимся в гости к Светофору Светофорычу. В его волшебную страну Светофорию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т находит письмо)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а посмотрите, здесь какое — то письмо. Давай те его прочитаем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нашей стране случилась беда. Злой волшебник заколдовал Светофора Светофорыча и в нашем городе погасли все светофоры. Машины врезаются друг в друга, пешеходы не могут перейти улицу. Помогите! 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еда! А мы собрались к нему в гости. Ну, что ребята поможем жителям Светофории? Спасём Светофора Светофорыча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как вы думаете, на чём мы поедем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автобусе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нужно, чтобы проехать в автобусе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илет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раздаёт билеты – геометрические фигуры разной формы и цвета, дети должны занять места с аналогичным изображением фигур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бы было веселей в дороге, давайте споём песенку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куплет песни «Весёлые путешественники» .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мотрите, а вот и Светофор Светофорыч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является Светофор Светофорыч (С.С.)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С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. А вы любите играть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С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йчас я проверю, какие вы внимательные и как запомнили сигналы светофора. Давайте пойдём к дороге. Когда я гляну на вас красным глазом, надо соблюдать тишину. Когда посмотрю на вас жёлтым глазом – хлопайте в ладоши. А что нужно делать на зелёный свет? Правильно, переходить улицу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ть у вас терпенья нет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ождите – красный свет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молчат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ёлтый свет на пути –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готовьтесь идти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хлопают в ладош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ет зелёный впереди –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т теперь переходи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ереходят на другую сторону «дороги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хорошо запомнили сигналы светофора. Скажите, ребята, а можно играть на проезжей части улицы, на дороге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!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С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почему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тому что по дороге ездят машины, они могут наехать на пешех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С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! Какие вы молодцы! Все правила поведения на дороге запомнили. За это я подарю вот этот светофор в ваш детский сад. До свидания ребят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а нам возвращаться в детский сад. Занимаем места в автобусе. Вот мы и приехали. Давайте ещё раз вспомним сигналы светофора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расный – стой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Жёлтый – жд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Зелёный – проходи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нравилось в стране Светофории?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 а мне пора к другим ребятам. До свидания. До новых встре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lang w:eastAsia="ru-RU"/>
          </w:rPr>
          <w:t>Развлечение по «В гости к Светофору Светофоровичу»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е о светофоре, учить понимать значение красного, желтого, зеленого сигналов светофора. Развивать мышление, внимание, мелкую моторику. Учить, читать громко и выразительно стихи, соблюдать правила игры и согласовывать движения. Воспитать умение правильно вести себя на дороге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варительная 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есен, стихов, подвижных игр и дидактических «Собери машину»,«Найди гараж машине». Рассматривание иллюстраций и беседы о правилах поведения на дороге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2E3D4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развлечения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 о дорожных знаках (ребята заходят садятся на скамеечки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а вы знаете где ездят машины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ходят люди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 этих людей? (пешеходы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 людей которые ездят на автобусе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пассажиры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ужно правильно переходить дорогу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ходит 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вы меня узнал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от - учитель светофорных наук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ороду, по улице Не ходят просто так Когда не знаешь правил, Легко попасть впросак Все время будь внимательным И помни наперед Свои имеют правила, Шофер и пешеход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знаете правила поведения на дороге? (да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ша выучил стихотворение, послушай кот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и и дворы - вот место для игры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проезжей части игра ведет к несчастью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, ребята, на дорогах играть опасно, нужно на площадках, во двор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показывает игрушку- светофор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ветофор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ого цвета глаза у светофора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зачем нужен светофор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, помогает переходить дорогу, регулирует движение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йти через дорогу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а улице всегд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огут и подскажут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щие цвет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свет вам скажет: «Нет!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ржанно и строго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свет дает совет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ать немного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еленый свет горит-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ходите» - говорит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а, посмотрите, что э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исьмо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хотите узнать что написано в письме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 читает письмо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тране случилась беда, злой волшебник заколдовал Светофора Светофоровича и в нашем городе погасли все светофоры. Машины врезаются друг в друга, пешеходы не могут перейти улицу. Помогит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чем доберемся до страны Светофории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в конверте еще один волшебный листочек. Давайте его расколдуем. Помогите мн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бирают машину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автобус у нас стоит, все вместе поедем на нем. Садитесь в автобус. Водитель, расскажет стихотворение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у, лечу во весь опор. Я сам - шофер И сам - мотор Нажимаю на педаль-И машина мчится вдаль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мы едем до Светофора Светофоровича давайте споем песню (спели песенку), вот мы и приехали в строну Светофорию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можем Светофору Светофоровичу зажечь свет на всех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форах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ходит светофор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ни не горят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Зажги светофор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кладывают на полу светофоры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, огни у Светофора Светофоровича не горят. Давайте его тоже отремонтируе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свет у светофора горит вверху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зу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все мы правильно зажгли свои светофоры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ребята выручили вы меня из беды. А вы любите играть? Сейчас я проверю какие вы внимательные и как запомнили сигналы светофора. Когда я гляну на вас красным глазам надо соблюдать полную тишину, когда посмотрю желтым глазом хлопайте в ладоши, на зеленый свет шагайте на мест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расный, желтый, зеленый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у вас терпенья нет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ите красный св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е молчат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свет на пути-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тесь идт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е хлопают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 зеленый впереди-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еперь переход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агают на месте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хорошо запомнили сигналы светофора (садитесь на скамеечки)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фор Светофорович а наши дети выучили стих и про теб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п машина! Стоп мотор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мози скорей шофер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глаз горит в упор-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трогий светофор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я грозный напускаю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E3D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ть дальше запрещаю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ЛЕЧЕНИЕ ПО ПД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НАШ ДРУГ СВЕТОФОР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авильных представлений о ПДД и дорожных знаках, а так же навыки самосохра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безопасного поведения на дорог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различать элементы дорог (проезжая часть, тротуар, пешеходный переход «зебра»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доброго отношения друг другу, чувства коллективизма, умение радоваться своему успеху и успеху товарищей, так же отзывчивость и желание помочь другу в сложных ситуа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, наблюдательности, быстроты реакции, двигательн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вать интерес к совместной игровой деятельности и доброму отношению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 детьми познавательных занятий, бесед по ознакомлению с правилами дорожного движения, дорожных знаков. Знакомство на физкультурных занятиях с играми – эстафетами. Чтение сказок, рассказов по ПДД. Разучивание стихов, песен, частушек по ПД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машин становится всё больше. Каждый день случаются аварии на дорогах (показ слайдов). Как вы думаете, почему это происходит? (Ответы детей.) Водители и пешеходы не всегда соблюдают правила дорожного движения. Что мы должны знать и соблюдать, чтобы правильно переходить дорогу? (Ответы детей.) Что нам помогает правильно переходить улиц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етофор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узыку входи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етоф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тебе помоч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пройти оп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м и день, и но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, жёлтый, красны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ветофор, а почему тебя называют другом на дорог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регулирую движение на дороге, помогаю людям и машинам соблюдать ПДД. Ребята, а какие правила дорожного движения вы знаете? (Ответы детей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ение стихотворения С.Михалк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т зажёгся крас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двигаться опа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зелёный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, путь откры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вижная игра «Светоф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гра на внимани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поднимает круги (красный, жёлтый, зелёный) в разном порядке. Если красный круг – дети грозят пальцем, если жёлтый – приседают, а на зелёный цвет – марширу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ш детский сад и ваши дома находятся рядом с большой дорогой. А рядом с большой дорогой есть ещё одна дорога, поменьше – как она называет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отуар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кого нужен тротуар? (Для пешеходов.) Когда вы идете в детский сад или в магазин, вам часто приходится переходить большую дорогу. Кто знает, как нужно переходить дорог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де улицу надо тебе перей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е помни прост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лево посмотр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 взгляни по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у так перехожу: сначала влево погля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нет машины, иду до серед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смотрю внимательно направо обязательн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нет движения, вперёд, без промедлени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ть еще одно правило для маленьких пешеходов, которые ходят в детский с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ходить проезжую часть улицы, держась за руку взросл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 музыку заходит Инспектор ДП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а! А вы знаете, кто я? Я – инспектор дорожно - патрульной службы. Я слежу за порядком на дорогах. Сотрудники ДПС – мужественные люди. Они несут службу и в жару, и в мороз. Они первыми приходят на помощь в автомобильных авариях, они следят за соблюдением ПДД. Я, ребята, хотел бы услышать, как вы знаете правила поведения на ул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«Вопросы – ответы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на выявление представлений о правилах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нужно переходить дорог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ющий сигнал светоф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часть дороги предназначена для маш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равильно осматривать дорогу перед началом перех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на проезжей части можно переждать поток маш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де нельзя игра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офор организуе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есну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у «Это я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 на развитие памяти и вним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буду задавать вопросы, а вы, если согласны со мной, говорите: «Это я, это я, это все мои друзья!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идёт вперёд только там, где переход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несется скоро, что не видит светофор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, идя домой, держит путь по мостовой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кто, что красный свет означает: хода н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йчас я хочу увидеть, как вы ведете себя на улиц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«Малыши и взрослые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 на закрепление знаний о правилах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под музыку гуляют по заданию ведущего, меняя движение по «тротуару». На смену музыки находят свою пару («маму») и переходят дорогу по «зеб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 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ывает соответствующие цв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! В игре вы соблюдали правила дорожного движения. Скажите, почему вы играли только в специально отведённом месте, а не на проезжей части дорог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ышки даже знают, на дороге не игр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мам гулять нельзя – это помните, друзь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инспектором будем загадывать загадки, а вы хорошенько подумайте и отвечайте и найдите на доске соответствующие зна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ловесная «Быстро думай – отгадай, а потом и покажи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гра на развитие логического мышления и памя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ошли мы к мостовой, знак висит над голово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шагает смело по полоскам чёрно-бел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шеходный перехо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ли из сада мы домой, видим знак на мостов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, внутри велосипед. Ничего другого нет! (Велосипедная дорожк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просить про знак, нарисован он вот т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угольнике ребята со всех ног бегут куда-то. (Осторожно, дети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укажет поворот и подземный пере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нельзя никак! Этот друг – (Дорожный знак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 своим знака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а развитие наблюдательности, внимания, быстроты реа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ющие делятся на группы по 5-6 человек, берутся за руки, образуя круги. В середину каждого круга входит водящий со знаком, объясняя его значение.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! Показали свою ловкость, сообразительность. В следующих играх – соревнованиях вы тоже, я уверен, покажете свои умения, быстроту, ловк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2 команды станов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троятся на линию старта в 2 колон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евн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ати куклу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самокате до флажк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беги до зна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 справились, молодцы! Вижу, вы всегда готовы помочь друг – дру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важаемый Светофор, достопочтенный Инспектор! А сейчас послушайте частушки о правилах дорожного движения в исполнении наших реб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частушки пропо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для настр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ечно, повтор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ат машины по дорог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опа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ищу «зебру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здесь, яс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вой весёлый звонкий мя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стро мчаться вска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грайте у дорог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мяч и ног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частушки вам проп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авилам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все мы их долж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и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а дорожного движения очень важны. И вы, ребята, должны их знать и выполн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икогда их не нарушайте, тогда и не будет несчастных случаев на дорогах, и вы вырастите здоровыми, счастливыми! До свидания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лечение по ПДД в средней групп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«В гости к сказочным героя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знания детей о назначении свето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об улице, проезжей части, дать элементарные знания о правилах безопас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детей о дорожных зна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Ребята, сегодня мы с вами поговорим о ПДД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ходит, хромая Баба Яг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ч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уть не задавили старенькую бабулечку – красотулечку. Ведь это ж надо! Шла, никого не трогала, а они как выскочат, да как понесу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Кто? Что случило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Дорогу переходила, ковыляла, хром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лу свою вдруг потеря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ась поиск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меня машина – хвать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ныч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Баба Яга! 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на проезжей части останавлив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А что нельзя что ли? Что я должна была бросить свою метел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Ребята, скажите, можно ли так поступать, как Баба Я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А как надо правильно переходить дорогу? Кто знает? Что людям помогает в этом? Послушайте мою загадку –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сказ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ноцветных 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ают друг за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ятся, моргаю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 помог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Светоф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Светофор… Светофор.? Это дерево что ли так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Нет, Баба Яга, светофор – не дерево, это очень важный дорожный указатель, он светит тремя цв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, желтый и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на нем гор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верно, нам с тоб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рассказать хот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, какую интересную историю я вам сейчас расскаж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прекрасном старом городе повстречались на перекрестке тр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он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сный, Желтый, Зеленый. Завязался между ними спор, какой из огоньков самый важ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, Красный, самый важный – цвет костра, пожара. Как меня увидят люди – знают, что впереди тревога, опас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я, Желтый цвет, важнее. Мой цвет – цвет солнца. А оно может быть и другом и врагом. Поэтому 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упрежд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удь осторожен! Внимание! Не тороп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продолжался бы на перекрестке города спор огоньков, если бы не вмешался один герой. Вот что он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а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зья, не надо спорить! Каждый из вас очень яркий цвет, и каждый очень важный! Давайте дружить! Мы всегда будем вместе помогать всем людям на улицах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очень обрадовались и с тех пор на перекрестках дорог управляют машинами и пешеходами друзья – огоньки и друг – светоф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какая история приключилась однажды, так, зачем, ребята, нужен светофо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А вы знаете что обозначают цвета светоф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через доро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а улицах 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скажут и помог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щие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т зажегся красный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двигаться опас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вет – предупрежде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 сигнала для движен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т зеленый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шеходам путь откры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Вот это да! Сразу все и не запомниш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Ребята, давайте поиграем в игру на вним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я покажу зеленый кружок – вы все топаете, желтый – хлопаете, красный – сидите тих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Ребята, ответьте мне пожалуйста, когда мы идем, например, в детский сад или домой, по какой части улицы мы передвигаемся? Как она называе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отуа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 катится автобу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трамваи не пройд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спокойно пешех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о улице ид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шин и для трам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– дорога есть друг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а с Любой ходят пар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дут? По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отуар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Ребята, если нет светофора, как надо переходить дорогу? Кто мне скаж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Я, я скаж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янет ру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о быстренько перебеж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Нет, Баба Яга, нет! Неправиль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Ну тогда не быстренько, а на цыпочк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Нет, опять, Баба Яга неве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Знаю, знаю! Надо ползти на четвереньках, чтобы машины не замет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Нет, Баба Яга! Что ты? Ребята, а вы как думаете? Чтобы нам перейти дорогу какие дорожные знаки нам помогут, кроме светофора? Я вам загадаю загадки – под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едут ступеньки вни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пускайся, не лен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 обязан пеш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земный перех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зна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лошадь, вся в полос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загор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едут и ид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не убегае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зна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крики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знаю, я, я знаю (достает из кармана шашки, это чтобы в шашки играть. Я люблю шашки. Мы с Лешим частенько играем вечерами на щелбаны. Вот белые шашки я ставлю на черные полоски, а черные - на белые. Переставляешь фигурки с одной черты на другую и играеш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Нет Баба Яга, ты ошибаешься. Этот знак называется… Как, дет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очему он так называе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что нужно еще сделать до того, как переходить проезжу часть п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еб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мотреть налево, на середину дороги - напра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ая лош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улицу ве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м очень осторо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делать пере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, а главным д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 – вправо погля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машин – шагаем сме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ашины – стой и жд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А теперь, ребята, я хочу вас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р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жно ли играть на проезжей ча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Смотря во что? В шашки – нельзя! Машины фигурки посбивают, а в догонялки можно и в мячик можно! Давайте поиграем на дороге в мячик. Там места много. Представляете, поедут машины и трах, бах – друг в друга врежутся. Все водители выскочат, будут кричать. Ох, умора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селух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Я думаю, вам будет не до смеха. Ведь вас может сбить машина. Можно сразу очутиться в лучшем случае в больн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– Ой, нет! Я в больницу не хочу! Я лучше буду учи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Вот, ребята, вам еще одно правило дорожн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роги не игр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е не выбег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споткнешься, упадешь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леса попадеш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где транспорт и доро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рядок все долж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жей части стр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все запреще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А эти круги – цвета светофора, их необходимо поставить в правильной последовательности (проводится игра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ставь правильно цвета светоф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Молодцы, ребята! А теперь мы все вместе поиграем в игр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а - 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м надо правильно отвечать на мои вопросы, а я проверю, знаете ли вы правила дорожного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ая в городе очень езда? –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знаешь движения? –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 светофоре горит красный свет. Можно идти через улицу? –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ий свет нам говорит, вы постойте, путь закрыт. – Нет, а какой с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еленый говорит – проходите, путь открыт. –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ротуару идет пешеход? –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ди ждут автобуса на остановке? –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перебегать дорогу? –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желтый свет горит, все движение стоит? –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светофора восемь глаз, а у нас – два? -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ный переход называется жирафом? – Нет, а к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играть где едут машины? –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можно на дороге кататься на велосипеде? –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ить улицу надо очень внимательно? – Д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Молодцы, ребята! Я вижу вы все хорошо знаете правила дорожного движения. Но учтите, что их нужно не только знать, но и строго соблю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 знать полож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дружок, доверься 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цел и невред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ценарий развлечения для детей средней группы «Добрая дорога дет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хранение жизни и здоровья детей и формирование у них навыков безопасного поведения на дорог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 </w:t>
      </w: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безопасного поведения на дороге; способствовать развитию внимания, мышления, мелкой моторики; воспитывать культуру поведения на улице, дружеские отношения друг к друг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эмблемы с изображением светофора для команды «Светофорики» и с изображением пешехода для команды «Юные пешеходы»; аудиозапись песни «Дорогою добра»; два конверта зелёного цвета с разрезными картинками транспорта; два жёлтых конверта, в каждом по три дорожных знака; рули красного, желтого, зеленого цвета, сигнальные карточки или флажки красного, желтого, зеленого цвета; два мольберта; маркеры разных цветов; два ватмана с неоконченным рисунком; жетоны в виде автомобиля; грамоты; мед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входят в зал под песню «Дорогою добра» и встают полукругом лицом к гостя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Здравствуйте уважаемые гости. Мы очень рады видеть вас вновь у себя в гостях. Сегодня наша встреча пройдёт под лозунгом «Добрая дорога детства»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 рассказывают стих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ый ребёнок:</w:t>
      </w:r>
      <w:r>
        <w:rPr>
          <w:rFonts w:cs="Times New Roman" w:ascii="Times New Roman" w:hAnsi="Times New Roman"/>
          <w:sz w:val="28"/>
          <w:szCs w:val="28"/>
        </w:rPr>
        <w:t> </w:t>
        <w:br/>
        <w:t>Перейти через дорогу</w:t>
        <w:br/>
        <w:t>Поводов найдется много:</w:t>
        <w:br/>
        <w:t>То с мороженым киоск,</w:t>
        <w:br/>
        <w:t>То котенок, то барбос.</w:t>
        <w:br/>
        <w:t>Но и ради осьминога</w:t>
        <w:br/>
        <w:t>Не беги через дорог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ой ребёнок: </w:t>
      </w:r>
      <w:r>
        <w:rPr>
          <w:rFonts w:cs="Times New Roman" w:ascii="Times New Roman" w:hAnsi="Times New Roman"/>
          <w:sz w:val="28"/>
          <w:szCs w:val="28"/>
        </w:rPr>
        <w:br/>
        <w:t>Способ безопасный самый:</w:t>
        <w:br/>
        <w:t>Перейти дорогу с мамой.</w:t>
        <w:br/>
        <w:t>Уж она не подведет,</w:t>
        <w:br/>
        <w:t>Нас за ручку доведет.</w:t>
        <w:br/>
        <w:t>Но гораздо будет лучше,</w:t>
        <w:br/>
        <w:t>Если нас она научит,</w:t>
        <w:br/>
        <w:t>Как без бед и по уму</w:t>
        <w:br/>
        <w:t>Сделать это самом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-ий ребёнок:</w:t>
      </w:r>
      <w:r>
        <w:rPr>
          <w:rFonts w:cs="Times New Roman" w:ascii="Times New Roman" w:hAnsi="Times New Roman"/>
          <w:sz w:val="28"/>
          <w:szCs w:val="28"/>
        </w:rPr>
        <w:br/>
        <w:t>У дороги учат Славу:</w:t>
        <w:br/>
        <w:t>«Взгляд налево, взгляд направо!</w:t>
        <w:br/>
        <w:t>Если нет машин вблизи,</w:t>
        <w:br/>
        <w:t>То иди, не тормози!</w:t>
        <w:br/>
        <w:t>Если же машина близко,</w:t>
        <w:br/>
        <w:t>Стой, как во поле редиска!»</w:t>
        <w:br/>
        <w:t>Слава сразу загрустил:</w:t>
        <w:br/>
        <w:t>«Долго тут еще расти?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-ый ребёнок:</w:t>
      </w:r>
      <w:r>
        <w:rPr>
          <w:rFonts w:cs="Times New Roman" w:ascii="Times New Roman" w:hAnsi="Times New Roman"/>
          <w:sz w:val="28"/>
          <w:szCs w:val="28"/>
        </w:rPr>
        <w:br/>
        <w:t>Учит дедушка Егора</w:t>
        <w:br/>
        <w:t>Говорить со светофором:</w:t>
        <w:br/>
        <w:t>«У него язык простой –</w:t>
        <w:br/>
        <w:t>Смотрит красным глазом – стой!</w:t>
        <w:br/>
        <w:t>А зажжет зеленый глаз –</w:t>
        <w:br/>
        <w:t>Значит, пропускает нас.</w:t>
        <w:br/>
        <w:t>И, пока не смотрит красным,</w:t>
        <w:br/>
        <w:t>На дороге безопасно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Итак, прошу считать наше мероприятие открытым. Сегодня будут соревноваться две команды: команда «Юные пешеходы» и команда «Светофорики». Прошу вас их поприветствовать аплодисментами.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звучит музыка, команды идут по кругу и занимают свои места напротив друг друг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режде чем мы приступим к соревнованиям, я хочу познакомить вас с правилами. Уважаемые команды, впереди вас ждут интересные и увлекательные конкурсы, в которых вам надо будет проявить свою ловкость, взаимовыручку, терпение, выдержку, а также показать свои знания и умения. За каждый правильно выполненный конкурс вам будет вручаться вот такой жетон в виде автомобиля </w:t>
      </w:r>
      <w:r>
        <w:rPr>
          <w:rFonts w:cs="Times New Roman" w:ascii="Times New Roman" w:hAnsi="Times New Roman"/>
          <w:sz w:val="28"/>
          <w:szCs w:val="28"/>
          <w:u w:val="single"/>
        </w:rPr>
        <w:t>(показываю жетон)</w:t>
      </w:r>
      <w:r>
        <w:rPr>
          <w:rFonts w:cs="Times New Roman" w:ascii="Times New Roman" w:hAnsi="Times New Roman"/>
          <w:sz w:val="28"/>
          <w:szCs w:val="28"/>
        </w:rPr>
        <w:t>. В конце соревнований мы посчитаем сколько таких жетонов набрала каждая из команд и кто из них победил. Ну что, вы готовы? (Да). Тогда начнём и я попрошу команды представить нам своих капитанов. А начнём мы пожалуй с команды «Юные пешеходы», пожалуйста, как зовут вашего капитана (капитан нашей команды Илья). Теперь ваша очередь «Светофорики» (наш капитан – Таня).</w:t>
        <w:br/>
        <w:t>Ну что ж, переходим к первому конкурсу, который называется «Почини транспорт». У меня в руках два конверта, в которых находятся части транспорта. Командам нужно будет собрать транспортное средство и сказать как он называется. Жетон получит та команда, которая быстрее справится с заданием. Но будьте внимательны, задание надо выполнить не только быстро, но и правильно. А сейчас я попрошу капитанов команд подойти ко мне и выбрать конвер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капитаны берут конверты и возвращаются к своим команда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Итак, команды вы готовы? (Да). Три, два, один – начали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ребята выполняют задание, вместе с ведущим проверяют правильность выполнения и по итогам вручаются жет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 ребята, хорошо справились с этим заданием, а сейчас посмотрим как вы справитесь со следующим. Переходим ко второму конкурсу «Вопросы и ответы». Я буду по очереди каждой команде задавать вопросы, вам нужно будет ответить. За каждый правильный ответ вы будете получать жетон. Всем понятно? (Да). Тогда будьте внимательны, мы начинаем с команды «Светофорики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Вопрос – ответ»</w:t>
      </w:r>
      <w:r>
        <w:rPr>
          <w:rFonts w:cs="Times New Roman" w:ascii="Times New Roman" w:hAnsi="Times New Roman"/>
          <w:sz w:val="28"/>
          <w:szCs w:val="28"/>
        </w:rPr>
        <w:br/>
        <w:t>1. Из каких частей состоит улица? (дорога, тротуар) </w:t>
        <w:br/>
        <w:t>2. Где можно гулять детям? (во дворе) </w:t>
        <w:br/>
        <w:t>3. Как надо вести себя в автобусе? (не кричать, тихо) </w:t>
        <w:br/>
        <w:t>4. Где люди ждут транспорт? (на остановке) </w:t>
        <w:br/>
        <w:t>5. Где можно переходить дорогу? (светофор, пешеходный переход) </w:t>
        <w:br/>
        <w:t>6. Назови сигналы светофора? (красный, желтый, зеленый) </w:t>
        <w:br/>
        <w:t>7. На какой сигнал можно перейти дорогу? (на зеленый) </w:t>
        <w:br/>
        <w:t>8. С кем можно переходить дорогу? (со взрослыми) </w:t>
        <w:br/>
        <w:t>9. Как называют человека, управляющего машиной? (водитель) </w:t>
        <w:br/>
        <w:t>10. Из чего состоит машина? (кузов, кабина, колеса) </w:t>
        <w:br/>
        <w:t>11. Где ездят машины, где ходят пешеходы? (по дороге, по тротуару) </w:t>
        <w:br/>
        <w:t>12. Какими бывают дорожные знаки? (запрещающие, предупреждающие, знаки сервиса, информационные, указательные, предписывающие знаки) </w:t>
        <w:br/>
        <w:t>13. Как нужно обходить автобус? (подождать, когда уедет) </w:t>
        <w:br/>
        <w:t>14. Назовите виды транспорта? (пассажирский, воздушный, морской, наземный, грузовой и т.д.)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проводится конкурс «Вопрос ответ», каждой команде можно задать по 6-7 вопросов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сейчас я предлагаю вам ребята немного поиграть.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проводится подвижная игра «Цветные автомобили»)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Цветные автомобил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ить цвета светофора (красный, желтый, зеленый), упражнять детей в умении реагировать на цвет, развивать зрительное восприятие и внимание, ориентировку в пространстве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рули красного, желтого, зеленого цвета, сигнальные карточки или флажки красного, желтого, зеленого цвета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> Дети размещаются вдоль стены или по краю площадки. Они автомобили. Каждому дается руль разного цвета. Ведущий стоит лицом к играющим с сигналами такого же цвета как рули. Ведущий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гуляют, подражая автомобилям, соблюдая ПДД. Затем ведущий поднимает флажок другого цвета, и игра возобновляетс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Пока наши участники немного отдохнут, я предлагаю игру со зрителями, а называется она «Это я, это я, это все мои друзья». Я буду задавать вам вопросы, если вы согласны, то хором отвечайте «Это я, это я, это все мои друзья!», а если не согласны – молчите. Договорились? (Да). Итак начнём. </w:t>
        <w:br/>
        <w:br/>
        <w:t>Кто из вас, когда спешит, </w:t>
        <w:br/>
        <w:t>Перед транспортом бежит? </w:t>
        <w:br/>
        <w:t>Кто из вас идёт вперёд</w:t>
        <w:br/>
        <w:t>Только там, где переход? (это я, это я...) </w:t>
        <w:br/>
        <w:br/>
        <w:t>Знает кто, что красный свет- </w:t>
        <w:br/>
        <w:t>Это значит - хода нет? (это я, это я...)</w:t>
        <w:br/>
        <w:br/>
        <w:t>Кто летит вперёд так скоро, </w:t>
        <w:br/>
        <w:t>Что не видит светофора? </w:t>
        <w:br/>
        <w:br/>
        <w:t>Знает кто, что свет зелёный </w:t>
        <w:br/>
        <w:t>Это значит- путь открыт? (это я, это я...) </w:t>
        <w:br/>
        <w:br/>
        <w:t>Кто, скажите, из трамвая </w:t>
        <w:br/>
        <w:t>На дорогу выбегает? </w:t>
        <w:br/>
        <w:br/>
        <w:t>Кто из вас, идя домой, </w:t>
        <w:br/>
        <w:t>Держит путь по мостовой? (это я, это я...) </w:t>
        <w:br/>
        <w:br/>
        <w:t>Кто из вас в трамвае тесном </w:t>
        <w:br/>
        <w:t>Уступает взрослым место? (это я, это я...)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у что ж уважаемые участники, пора продолжить наши соревнования. Я предлагаю перейти к следующему конкурсу, который называется «Назови дорожный знак». У вас на столах лежат жёлтые конверты, внутри которых лежат изображения дорожных знаков. Сейчас вы откроете конверты, внимательно рассмотрите свои знаки. Вам надо ответить как называется знак и что он обозначает. За каждый правильный ответ вы получаете жетон. Если вам всё понятно, можете приступать к выполнению задания.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проводится конкурс «Назови дорожный знак»)</w:t>
        <w:br/>
        <w:br/>
      </w:r>
      <w:r>
        <w:rPr>
          <w:rFonts w:cs="Times New Roman" w:ascii="Times New Roman" w:hAnsi="Times New Roman"/>
          <w:sz w:val="28"/>
          <w:szCs w:val="28"/>
        </w:rPr>
        <w:t>Ведущий: Вот мы с вами подошли к заключительному конкурсу, а называется он «Закончи рисунок». Этот конкурс заключается в следующем: один художник был очень не внимателен когда рисовал эти картины. Он забыл изобразить некоторые детали. И сейчас вам ребята надо исправить его ошибки и дорисовать недостающие детали. Жетон получит та команда, которая первой выполнит задание. Можете подойти к своим мольбертам </w:t>
      </w:r>
      <w:r>
        <w:rPr>
          <w:rFonts w:cs="Times New Roman" w:ascii="Times New Roman" w:hAnsi="Times New Roman"/>
          <w:sz w:val="28"/>
          <w:szCs w:val="28"/>
          <w:u w:val="single"/>
        </w:rPr>
        <w:t>(дети подходят)</w:t>
      </w:r>
      <w:r>
        <w:rPr>
          <w:rFonts w:cs="Times New Roman" w:ascii="Times New Roman" w:hAnsi="Times New Roman"/>
          <w:sz w:val="28"/>
          <w:szCs w:val="28"/>
        </w:rPr>
        <w:t>. Три, два, один – начали!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дети выполняют задание, вместе с ведущим проверяют правильность выполнения и по итогам вручаются жетоны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Как говорится «всё хорошее когда – нибудь кончается», вот и наше развлечение подошло к концу. Участники обеих команд прекрасно справились со всеми конкурсами, проявили свои знания и умения, ловкость и творческие способности. Нам осталось лишь подсчитать по сколько жетонов получила каждая из команд и подвести итоги наших соревнований. Но прежде чем мы это сделаем, я предлагаю ещё немного поиграть.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проводится подвижная игра «К своим знакам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 своим знакам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ить представления детей о дорожных знаках; развивать внимание, логическое мышление, сообразительность, ориентировку в пространстве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 дорожные знак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> Играющие делятся на группы по 5–7 человек, берутся за руки, образуя круги. 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пора подвести итоги. </w:t>
      </w:r>
      <w:r>
        <w:rPr>
          <w:rFonts w:cs="Times New Roman" w:ascii="Times New Roman" w:hAnsi="Times New Roman"/>
          <w:sz w:val="28"/>
          <w:szCs w:val="28"/>
          <w:u w:val="single"/>
        </w:rPr>
        <w:t>(подводят итоги и награждают побе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http://planetadetstva.net/wp-content/uploads/2014/10/razvlechenie-po-pravilam-dorozhnogo-dvizheniya-v-gosti-k-svetoforu-svetoforychu.jpg" TargetMode="External"/><Relationship Id="rId15" Type="http://schemas.openxmlformats.org/officeDocument/2006/relationships/hyperlink" Target="http://my-nevalyashki.ru/index.php/obzh/219-razvlechenie-po-v-gosti-k-svetoforu-svetoforovic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9:00Z</dcterms:created>
  <dc:creator>admin</dc:creator>
  <dc:description/>
  <cp:keywords/>
  <dc:language>en-US</dc:language>
  <cp:lastModifiedBy>Делопроизводитель</cp:lastModifiedBy>
  <dcterms:modified xsi:type="dcterms:W3CDTF">2017-11-21T07:50:00Z</dcterms:modified>
  <cp:revision>9</cp:revision>
  <dc:subject/>
  <dc:title/>
</cp:coreProperties>
</file>