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– выпускной из яс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и подросли наши малыши! 18 мая в празднично украшенном зале наши детки  отмечали первый свой маленький выпускной из ясельной группы в младш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сюда в пинетках, были маленькие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учили спать и кушать, вас учили сказки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ыстро пролетело, стали очень вы ум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в ясли вы ходили, и всему вас на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, раздеваться и конечно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 ясли не хотели, громко плакали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сюда с удовольствие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прятны, аккуратны, всем смотреть на вас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! Хороши дошколята –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е, красивые, как всегда игр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нь  внимательно и с восторгом дети посмотрели маленький музыкальный фильм о себе «Как мы росли». Яркое и радостное появление клоунессы Ириски развеселило всех ребят, после чего дети вместе с гостьей праздника пустились в пляс и исполнили танцы  «Солнышко», «У меня, и у тебя». Затем ребята сделали коллективную аппликацию «Солнышко в ладошках». Во время праздника выяснили, что Ириска потеряла подарки и дети отправились в путь на «Паровозике», чтобы помочь ей их найти. Но в пути  дети  попали под дождик, и находчивая и веселая Ириска раскрыла свой яркий зонтик – никто не промок под дождем! А на полянке дети нашли красивую корзиночку с подарк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жаем огромную благодарность Сапегиной Е. В. за создание прекрасного фильма о наших малышах! Также благодарим нашу Аллу Петровну за  организацию праздника, дети с большим удовольствием посещают музыкальные занят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 воспитатели группы « Гноми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Г.Панкратова, Н.А. Абрам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6:00Z</dcterms:created>
  <dc:creator>комп</dc:creator>
  <dc:description/>
  <cp:keywords/>
  <dc:language>en-US</dc:language>
  <cp:lastModifiedBy>комп</cp:lastModifiedBy>
  <dcterms:modified xsi:type="dcterms:W3CDTF">2017-05-24T19:25:00Z</dcterms:modified>
  <cp:revision>4</cp:revision>
  <dc:subject/>
  <dc:title>Праздник – выпускной из ясельной группы</dc:title>
</cp:coreProperties>
</file>