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360285" cy="1011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1 .Общие положения</w:t>
      </w:r>
      <w:r>
        <w:rPr>
          <w:rFonts w:cs="Arial" w:ascii="Arial" w:hAnsi="Arial"/>
          <w:color w:val="333333"/>
          <w:sz w:val="26"/>
          <w:szCs w:val="26"/>
        </w:rPr>
        <w:t>.</w:t>
      </w:r>
    </w:p>
    <w:p>
      <w:pPr>
        <w:pStyle w:val="Style15"/>
        <w:shd w:fill="FFFFFF" w:val="clear"/>
        <w:spacing w:lineRule="atLeast" w:line="408" w:before="160" w:after="1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День охраны труда в ДОУ является одним из элементов системы управления охраной труда, направлен на обеспечение гарантированных Конституцией РФ, Трудовым Кодексом РФ, Федеральным законом «Об основах охраны труда в РФ» и другими нормативными нормативно - правовыми актами прав работников на здоровье и безопасные условия труда, выработку решений и рекомендаций по улучшению условий и охраны груда работающих.</w:t>
      </w:r>
    </w:p>
    <w:p>
      <w:pPr>
        <w:pStyle w:val="Style15"/>
        <w:shd w:fill="FFFFFF" w:val="clear"/>
        <w:spacing w:lineRule="atLeast" w:line="408" w:before="160" w:after="1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рядок его подготовки и проведения определяется положением о Дне охраны труда, утвержденным приказом руководителя ДОУ.</w:t>
      </w:r>
    </w:p>
    <w:p>
      <w:pPr>
        <w:pStyle w:val="Style15"/>
        <w:shd w:fill="FFFFFF" w:val="clear"/>
        <w:spacing w:lineRule="atLeast" w:line="408" w:before="160" w:after="16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2.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Цели и задачи.</w:t>
      </w:r>
    </w:p>
    <w:p>
      <w:pPr>
        <w:pStyle w:val="Style15"/>
        <w:shd w:fill="FFFFFF" w:val="clear"/>
        <w:spacing w:lineRule="atLeast" w:line="408"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* Содействие созданию безопасных условий труда на производстве.</w:t>
      </w:r>
    </w:p>
    <w:p>
      <w:pPr>
        <w:pStyle w:val="Style15"/>
        <w:shd w:fill="FFFFFF" w:val="clear"/>
        <w:spacing w:lineRule="atLeast" w:line="408" w:before="160" w:after="1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* Усиление административного и общественного контроля за охраной труда в ДОУ.</w:t>
      </w:r>
    </w:p>
    <w:p>
      <w:pPr>
        <w:pStyle w:val="Style15"/>
        <w:shd w:fill="FFFFFF" w:val="clear"/>
        <w:spacing w:lineRule="atLeast" w:line="408" w:before="160" w:after="1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* Осуществление систематического контроля и анализа работы в ДОУ по снижению производственного травматизма и профзаболеваемости, по обеспечению гарантированных законодательством по охране труда и другими нормативно - правовыми актами прав работников на здоровье и безопасные условия труда, и надлежащую охрану труда.</w:t>
      </w:r>
    </w:p>
    <w:p>
      <w:pPr>
        <w:pStyle w:val="Style15"/>
        <w:shd w:fill="FFFFFF" w:val="clear"/>
        <w:spacing w:lineRule="atLeast" w:line="408" w:before="160" w:after="16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3.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Организация проведения Дня охраны труда в ДОУ.</w:t>
      </w:r>
    </w:p>
    <w:p>
      <w:pPr>
        <w:pStyle w:val="Style15"/>
        <w:shd w:fill="FFFFFF" w:val="clear"/>
        <w:spacing w:lineRule="atLeast" w:line="408" w:before="160" w:after="1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День охраны труда в ДОУ проводится в четвертую пятницу каждого месяца. Организационная работа по подготовке и проведению Дня охраны труда в ДОУ возлагается на комиссию по охране труда и ответственного за организацию труда.</w:t>
      </w:r>
    </w:p>
    <w:p>
      <w:pPr>
        <w:pStyle w:val="Style15"/>
        <w:shd w:fill="FFFFFF" w:val="clear"/>
        <w:spacing w:lineRule="atLeast" w:line="408" w:before="160" w:after="16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В проведении Дня охраны труда в ДОУ могут принимать участие члены профсоюзной организации и сотрудники ДОУ не состоящие в профсоюзной организации. Ежегодно ответственным за организацию работы по охране труда совместно с комиссией по охране труда разрабатывается, затем утверждается руководителем график проведения Дня охраны труда, с которым должны быть ознакомлены все работники ДОУ.</w:t>
      </w:r>
    </w:p>
    <w:p>
      <w:pPr>
        <w:pStyle w:val="Style15"/>
        <w:shd w:fill="FFFFFF" w:val="clear"/>
        <w:spacing w:lineRule="atLeast" w:line="408" w:before="160" w:after="16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В день обследования руководитель ДОУ информирует членов комиссии о состоянии дел, с условиям по охране труда, о ходе выполнения мероприятий по улучшению условий охраны труда, отраженных в коллективном договоре по охране труда ДОУ. В ходе проведения обследования ДОУ проверяется наличие технической документации, техническое состояние зданий, сооружений, оборудования на соответствие их норм и правилам по охране труда, эффективность работы вентиляционных систем, санитарно- технических устройств и санитарно- бытовых помещений, наличие средств коллективной и индивидуальной защиты работников, соблюдение работниками правил и инструкций по охране труда.</w:t>
      </w:r>
    </w:p>
    <w:p>
      <w:pPr>
        <w:pStyle w:val="Style15"/>
        <w:shd w:fill="FFFFFF" w:val="clear"/>
        <w:spacing w:lineRule="atLeast" w:line="408" w:before="160" w:after="1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День охраны труда проверяется выполнение мероприятий по охране труда, предусмотренных коллективным договором, результатами расследования несчастных случаев в ДОУ, а также программы по улучшению условий охраны труда работающих.</w:t>
      </w:r>
    </w:p>
    <w:p>
      <w:pPr>
        <w:pStyle w:val="Style15"/>
        <w:shd w:fill="FFFFFF" w:val="clear"/>
        <w:spacing w:lineRule="atLeast" w:line="408" w:before="160" w:after="16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В проведении обследования принимают участие члены комиссии по охране труда, уполномоченный по охране труда, члены профсоюзной организации и сотрудники ДОУ не состоящие в профсоюзной организации.</w:t>
      </w:r>
    </w:p>
    <w:p>
      <w:pPr>
        <w:pStyle w:val="Style15"/>
        <w:shd w:fill="FFFFFF" w:val="clear"/>
        <w:spacing w:lineRule="atLeast" w:line="408" w:before="160" w:after="1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 окончанию обследования подводятся итоги и составляется акт. в котором дается оценка состояния охраны труда в ДОУ (хорошее, удовлетворительное, неудовлетворительное ).</w:t>
      </w:r>
    </w:p>
    <w:p>
      <w:pPr>
        <w:pStyle w:val="Style15"/>
        <w:shd w:fill="FFFFFF" w:val="clear"/>
        <w:spacing w:lineRule="atLeast" w:line="408" w:before="160" w:after="1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кончательные итоги проведения охраны труда проводятся на совещании у заведующей ДОУ.</w:t>
      </w:r>
    </w:p>
    <w:p>
      <w:pPr>
        <w:pStyle w:val="Style15"/>
        <w:shd w:fill="FFFFFF" w:val="clear"/>
        <w:spacing w:lineRule="atLeast" w:line="408" w:before="160" w:after="1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 итогам проведения Дня охраны труда в ДОУ принимаются решения.</w:t>
      </w:r>
    </w:p>
    <w:p>
      <w:pPr>
        <w:pStyle w:val="Style15"/>
        <w:shd w:fill="FFFFFF" w:val="clear"/>
        <w:spacing w:lineRule="atLeast" w:line="408" w:before="160" w:after="16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4. Формы поведения Дня охраны труда.</w:t>
      </w:r>
    </w:p>
    <w:p>
      <w:pPr>
        <w:pStyle w:val="Style15"/>
        <w:shd w:fill="FFFFFF" w:val="clear"/>
        <w:spacing w:lineRule="atLeast" w:line="408" w:before="160" w:after="1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Формами проведения Дня охраны труда могут быть семинары, совещания, лекции, беседы по вопросам охраны труда, рейды и т.д.</w:t>
      </w:r>
    </w:p>
    <w:p>
      <w:pPr>
        <w:pStyle w:val="Normal"/>
        <w:ind w:left="792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2:00Z</dcterms:created>
  <dc:creator>Делопроизводитель</dc:creator>
  <dc:description/>
  <cp:keywords/>
  <dc:language>en-US</dc:language>
  <cp:lastModifiedBy>Делопроизводитель</cp:lastModifiedBy>
  <cp:lastPrinted>2016-04-15T11:39:00Z</cp:lastPrinted>
  <dcterms:modified xsi:type="dcterms:W3CDTF">2016-04-21T04:23:00Z</dcterms:modified>
  <cp:revision>7</cp:revision>
  <dc:subject/>
  <dc:title>СОГЛАСОВАНО:                                                               УТВЕРЖДАЮ:</dc:title>
</cp:coreProperties>
</file>