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дошколь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«Детский сад № 10» г. Горнозавод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ий план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:  Аллиулова Е.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орцова Е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недели: Неделя старины и русского фольклора (мебель, быт)</w:t>
      </w:r>
      <w:r>
        <w:rPr/>
        <w:t>.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8930"/>
      </w:tblGrid>
      <w:tr>
        <w:trPr>
          <w:trHeight w:val="55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усскую из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игра «Пальчики – р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дбери картинку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какая мебель была в старину, как украшена, из чего сде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выполнение детьми танцевальн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называть предметы, классифицировать их по определенному признаку, подбирать обобщающие понят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артира куклы С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, стр. 2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я о мебели, Расширить словарный запас детей; учить правильно употреблять предлоги с существительным, уточнить произношения звука (у)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 для куклы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отщипывать маленькие кусочки пластилина от куска и скатывать из них шарик, формировать интерес к работе с пластилином, развивать мелкую мотори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лнцем. Разучивание потешки «Смотрит солнышко в око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олнышко и дождик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детей о солнце, рассказать о его значении для жизни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беге, совершенствовать умение выполнять действия по сигналу. Соблюдать правила игр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(по плану музыкального руководител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в альбоме «Любимы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троительным материалом «Постройка мебели для кукол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пересказывать отдельные эпизоды знакомых сказок, развивать связ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выполнять постройку мебели для кукол, используя знакомые детям строительный материал.</w:t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Волшебное слово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систематизировать знания детей о мебели, формировать умение отражать полученные сведения и впечатления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ного поведения, учить использовать вежливые слова в различных ситуациях. Развивать эмпатию, воспитывать вежливость, доброжелательность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(по плану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прошлое стула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онятие о том, что человек создает предметы для своей жизни: развивать ретроспективный взгляд на эти предметы (ориентироваться в прошлом и настоящем стула)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За окном мор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Дв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 – покормить птичек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зимнем явлении – мо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бегать врассыпную, развивать навыки пространственной ориентации, быстроту и лов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оявлять заботу о пернатых.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песни «Зимушка - 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забава со светящимися игрушкам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евческий голос, учить детей петь протяжно, без напряжения, слушать пение товарищей, соблюдать темп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рофилактике утомления, снятию эмоционального напряжения.</w:t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ымковской «Лош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игра «Пойду ль я, выйду ль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отличительные особенности дымковской игрушки, рассказать о том, как она делается, формировать интерес к народной игрушке, приобщать к культурному наследию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илами игры, приобщать к народным традициям, создавать радостно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ловой ряд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по заданному условию. Ориентировка в пространственных ситуациях. Поиск закономерности. Закрепить счет в пределах пяти и знание чисел.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дымковской игрушки «Лошадка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декоративно-прикладным искусств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рассмотреть рисунок, обратить внимание на его цвет, особенности узора. Рассказать детям о работе мастеров народного промысла. 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ный солнечный ден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: Постройка г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алочки», «Поймай хвост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представления о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сделать горку для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детей быстро бегать в разных направлениях, не сталкиваясь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бегу в колонне.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(по плану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 по сказке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 – печатные игры по желанию дете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следить за развитием событий, знакомить с приемами обыгрывание сказки. Побуждать интерес к театрализованной игре, стремление принимать в ней 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играть вместе со сверстниками, воспитывать доброжелательное отношение.</w:t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акой игрушки не стал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Три медве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блюдать правила игры, правильно выполнять игровые действия. Развивать память,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убранство избушки, мебель, ее размеры, обсудить какая мебель была у медведей из чего сделан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 «Кто мы так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чертами внешнего облика, отличающими человека от животного, дать представления о человеческих потребностях. Воспитывать в детях толерантность, уважительное отношение к интересам другого человека.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(по плану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мелкой моторики рук «Выложи с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нег кружиться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войствами снега, с сезонными явлениями – снегопадом. Загадывание загадок о сне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снежинок из веточек и пал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соотносить собственные действия, с действиями товарищей в соответствии с текстом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ая игра «Магазин»: сюжет «Продаем 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рас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 «Больничка для книг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собствовать расширению сюжета, продолжать знакомить детей со способами игров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пользоваться кисточкой с красками, раскрашивать аккуратно, не выходя за контур, учить детей любоваться, гордиться результатами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книги, которые нуждаются в ремонте, оказать посильную помощь воспитателю в устранении неполадок.</w:t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Нам вместе хорош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дел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детей к сверстникам, воспитывать доброжелательное отношение, формировать навык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ный запас детей, учить понимать и точно подбирать глаголы, притягательные прилагательные. Развивать грамматический строй речи.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(по плану музыкального руководителя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ебель для куклы: стул, стол, диван»(иллюстрированные карты 5 – 9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детей определять и называть, какие части есть у постройки, из каких деталей они сделаны, с чего начинать строительство.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28"/>
                <w:szCs w:val="28"/>
              </w:rPr>
              <w:t>Наблюдение за прилетающими на участок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негом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Учить детей сравнивать по внешнему виду (величине, окраске оперения) различных птиц, стимулировать к использованию сравнительных характеристик, речевых конструкций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Показать детям способы лепки снежков, снежных комов, продолжать знакомить со свойствами снега. Развивать воображение, расширять практический опыт детей.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Урок вежлив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В мире добрых слов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оброжелательность, вежливость, уважение к окружа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потреблять вежливые слова и выражения в различных ситуациях, показать на примерах значение вежливых слов. Обогащать словарный запас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1:00Z</dcterms:created>
  <dc:creator>Антон</dc:creator>
  <dc:description/>
  <cp:keywords/>
  <dc:language>en-US</dc:language>
  <cp:lastModifiedBy>Делопроизводитель</cp:lastModifiedBy>
  <cp:lastPrinted>2015-01-22T10:41:00Z</cp:lastPrinted>
  <dcterms:modified xsi:type="dcterms:W3CDTF">2015-11-17T11:01:00Z</dcterms:modified>
  <cp:revision>2</cp:revision>
  <dc:subject/>
  <dc:title>Муниципальное автономное дошкольное образовательное </dc:title>
</cp:coreProperties>
</file>