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автономное дошкольное образовательно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реждение «Детский сад № 10» г. Горнозаводс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но-тематический план во второй младшей групп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а недели: «Неделя красоты и уюта 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ыполнили:  Аллиулова Е.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кворцова Е.Ф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15</w:t>
      </w:r>
      <w:r>
        <w:rPr/>
        <w:t xml:space="preserve"> год</w:t>
      </w:r>
    </w:p>
    <w:tbl>
      <w:tblPr>
        <w:tblW w:w="1516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678"/>
        <w:gridCol w:w="8930"/>
      </w:tblGrid>
      <w:tr>
        <w:trPr>
          <w:trHeight w:val="150" w:hRule="atLeast"/>
        </w:trPr>
        <w:tc>
          <w:tcPr>
            <w:tcW w:w="1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недельник</w:t>
            </w:r>
          </w:p>
        </w:tc>
      </w:tr>
      <w:tr>
        <w:trPr>
          <w:trHeight w:val="15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асные ситуации на улиц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гадывание загадок о кухонных принадлежност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ть и обсудить типичные опасные ситуации возможных контактов на улице с незнакомыми людьми. Учить правилам поведения в таких ситуац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ить представления о предметах быта, находить отгадку.</w:t>
            </w:r>
          </w:p>
        </w:tc>
      </w:tr>
      <w:tr>
        <w:trPr>
          <w:trHeight w:val="1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Н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речи  «Квартира куклы Светы». Волчкова стр.29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ить знания о мебели. Расширить словарный запас детей, учить правильно употреблять предлоги с существительными.</w:t>
            </w:r>
          </w:p>
        </w:tc>
      </w:tr>
      <w:tr>
        <w:trPr>
          <w:trHeight w:val="1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ка «Миски для трех медведей». Волчкова стр. 29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в детях отзывчивость, желание помочь другому, развитие внимания, мелкой моторики рук, речи детей; упражнять в умении раскатывать пластилин кругообразными движениями.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ул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: М.Дружинина «Я и снег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и «Попади в круг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ые поручения: убираем снег с игрового оборудования на участке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ить детям рассмотреть снег на участке, рассказать о его свойствах, продолжая начатые воспитателем предложения. Формирование целостной картины мира на основе ознакомления с художественной литератур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бросать снежки в горизонтальную цель, развитие координации движений, глазомера, повышение подвиж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ивать желание детей трудиться на общую пользу.</w:t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Н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 (по плану музыкального руководителя)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че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южетно- ролевые игры по выбору детей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ствовать развитию сюжетно – ролевых игр «Семья», «Больница», «Детский сад» учить детей использовать в игре свои знания о взаимоотношений в семье, профессиональных действиях различных специалистов.</w:t>
            </w:r>
          </w:p>
        </w:tc>
      </w:tr>
      <w:tr>
        <w:trPr>
          <w:trHeight w:val="255" w:hRule="atLeast"/>
        </w:trPr>
        <w:tc>
          <w:tcPr>
            <w:tcW w:w="1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торник </w:t>
            </w:r>
          </w:p>
        </w:tc>
      </w:tr>
      <w:tr>
        <w:trPr>
          <w:trHeight w:val="1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ная презентация «Предметы вокруг нас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«Послушные стулья»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у детей умение классифицировать мебель, игрушки, посуду. Активизировать в речи и уточнить обобщающие по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у детей навыки самообслуживания, учить бесшумно, ставить стул и задвигать его за стол. Актуализировать навыки безопасного передвижения по группе со стулом.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Н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а (по плану)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изация «Большая стир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чкова стр. 28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аккуратное отношение к предметам быта. Закрепить у детей навыки стирки. Учить детей культуре поведения. Учить наводить порядок после себя. Помогать своему другу. Прививать интерес к специальной литературе.</w:t>
            </w:r>
          </w:p>
        </w:tc>
      </w:tr>
      <w:tr>
        <w:trPr>
          <w:trHeight w:val="3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ул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иментальная деятельность: опыт «Свойства воды»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ситуация «Зима на участке детского сад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ое упражнение «Где наши ножки?»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ить детям окрасить воду в формочках, гуашью разного цвета и вынести на мороз. Расширять представления о свойстве воды, о переходе воды в разные состояния в зависимости от температур воздух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людей с потенциально опасными ситуациями, учить избегать их. Формировать умение замечать в действиях людей несоответствия правилам поведения в зимний пери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поочередно выставлять правую и левую ногу, правильно реагировать на сигнал.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че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и «Угостим кукол чае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ые поручения в уголке игрушек «У нас большая стирка»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ять детей в использовании понятий «Столько – сколько», «поровну», «одинаково», активизировать в речи и уточнить названия предметов чайной посу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детей с новыми трудовыми операциями, формировать соответствующие трудовые навыки. Активизировать в речи соответствующие слова и предложения.</w:t>
            </w:r>
          </w:p>
        </w:tc>
      </w:tr>
      <w:tr>
        <w:trPr>
          <w:trHeight w:val="315" w:hRule="atLeast"/>
        </w:trPr>
        <w:tc>
          <w:tcPr>
            <w:tcW w:w="1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еда 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песенки потешки о подготовке к столу, правилах личной гигиены и правилах поведения за стол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умение правильно вести себя в умывальной комнате, не шуметь , не толкаться, не разбрызгивать воду. Учить перед умыванием засучивать рукава, мыть руки после пользования туалетом.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Н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«Столько же, одинаковое количество»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ификация предметов по длине. Соотношение их количества, путем наложения, упражнять в координации движений правой и левой рук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« Тарелки и блюдца с полосками». Доронова стр.6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уждать детей оказывать помощь тем, кто в ней нуждается.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ул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: проезжая часть зимней доро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и «Стад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ые поручения: сушка одежды после прогулки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изировать знания детей о безопасном поведении на зимней дороге, учить видеть опасность, подбирать слова, характеризующие зимнюю дорогу. Развивать наблюдательность, связную реч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знакомить детей с правилами игры, упражнять в беге, учить согласовывать действия с текстом игры. Развитие образного мыш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у детей навыки самообслуживания, учить оказывать помощь воспитателю в организации сушки варежек.</w:t>
            </w:r>
          </w:p>
        </w:tc>
      </w:tr>
      <w:tr>
        <w:trPr>
          <w:trHeight w:val="28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Н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а (по плану)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че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онно – оздоровительная игра «Кто самый громкий?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ценировка по стихотворению «Девочка чумазая»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нировка носового дыхания, дыхательной мускулатур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ять навыки полученные раннее: намыливать руки до образования пены, тщательно смывать, насухо вытирать, пользоваться индивидуальной расческой, носовым платк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Четверг </w:t>
            </w:r>
          </w:p>
        </w:tc>
      </w:tr>
      <w:tr>
        <w:trPr>
          <w:trHeight w:val="3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туация «Научим Чебурашку накрывать на стол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и «Раздели картинки на групп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правильно сортировать стол, узнавать и называть предметы сервиров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классифицировать предметы мебели, посуды, бытовой техники, пользоваться в речи обобщающими словами. Развивать грамматический строй речи, учить аргументировать свое мнение.</w:t>
            </w:r>
          </w:p>
        </w:tc>
      </w:tr>
      <w:tr>
        <w:trPr>
          <w:trHeight w:val="1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Н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я «Зима белоснежная». Волчкова стр. 18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репить знания детей о времени года – зима. Учить детей сравнивать разные времена года, отмечая характерные признаки каждого, уточнить, что времена года закономерно наступают один после другого. Развивать чувственность, наблюдательность.</w:t>
            </w:r>
          </w:p>
        </w:tc>
      </w:tr>
      <w:tr>
        <w:trPr>
          <w:trHeight w:val="1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а (по плану)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ул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за птицами. Чтение А. Прокофьев «Снегир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и «Ты мороз, мороз, мороз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ое упражнение «Пройди, не упади»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знакомить детей с зимующими птицами, обратить внимание на внешний вид птиц, способы передвижения по земле. Воспитывать заботливое отношение к птицам, организовать кормл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соблюдать правила игры, точно выполнять игровые действия. Упражнять детей в беге, развивать ориентировку в пространств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ять детей в ходьбе по снежному валу. Формировать умение сохранять равновесие.</w:t>
            </w:r>
          </w:p>
        </w:tc>
      </w:tr>
      <w:tr>
        <w:trPr>
          <w:trHeight w:val="1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че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одуктивная деятельность : наведение порядка в раздевальных шкафчи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Чтение «Мойдодыр»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замечать непорядок в одежде, следить за внешним видом, поддерживать порядок в своем шкаф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чь детям понять основную идею произведения, учить детей отвечать на вопросы по тексту. Воспитывать желание всегда быть честными и аккуратными.</w:t>
            </w:r>
          </w:p>
        </w:tc>
      </w:tr>
      <w:tr>
        <w:trPr>
          <w:trHeight w:val="142" w:hRule="atLeast"/>
        </w:trPr>
        <w:tc>
          <w:tcPr>
            <w:tcW w:w="1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ятница</w:t>
            </w:r>
          </w:p>
        </w:tc>
      </w:tr>
      <w:tr>
        <w:trPr>
          <w:trHeight w:val="36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ые поручения: учимся сервировать сто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на тему «Опасные предмет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умения необходимые при дежурстве по столовой, учить детей сервировать стол в определенной последовательности, раскладывать столовые предметы по числу присутствующих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дить с детьми какую опасность могут представлять некоторые предметы (нож, ножницы, игла). Продолжать знакомить детей со способами безопасного поведения.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 (По плану музыкального руководителя)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ликация «Мыло пенится в корыте, мы стираем посмотрите». Волчков астр.29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у детей творческое воображение, фантазию; продолжать учить разрезать полоски бумаги на квадраты, прямоугольники, соразмеряя по размеру задуманных предметов и наклеивать их; воспитывать любовь к маме, желание помочь ей.</w:t>
            </w:r>
          </w:p>
        </w:tc>
      </w:tr>
      <w:tr>
        <w:trPr>
          <w:trHeight w:val="130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ул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блюдение: цвет снег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южетно-ролевая игра «Шоферы»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тить внимание на то, что снег имеет неоднородный цвет ( в местах, где ходят люди, снег становится темным). Развивать наблюдательность, формировать основы мыслительной операции «сравнение», учить устанавливать причины и следств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ходе наблюдения за игрой, выявить уровень владения детьми навыками игровой деятельности, проследить за ходом сюжетно – ролевой игры.</w:t>
            </w:r>
          </w:p>
        </w:tc>
      </w:tr>
      <w:tr>
        <w:trPr>
          <w:trHeight w:val="10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че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онно-развивающая игра «Скажи хорошие слов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с конструктором «Город для любимых игрушек»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гащать речь детей различными средствами художественной выразительности, развивать стремление к приоритету позитивных оценок сверст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соотносить формы, размер, цвет домика и игрушки, которые поселится в нем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0:00:00Z</dcterms:created>
  <dc:creator>Антон</dc:creator>
  <dc:description/>
  <cp:keywords/>
  <dc:language>en-US</dc:language>
  <cp:lastModifiedBy>Делопроизводитель</cp:lastModifiedBy>
  <cp:lastPrinted>2015-04-28T10:58:00Z</cp:lastPrinted>
  <dcterms:modified xsi:type="dcterms:W3CDTF">2015-11-17T10:00:00Z</dcterms:modified>
  <cp:revision>2</cp:revision>
  <dc:subject/>
  <dc:title>Муниципальное автономное дошкольное образовательное </dc:title>
</cp:coreProperties>
</file>