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Обеспечение доступа в здания образовательной организации инвалидов и лиц с ограниченными возможност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функционирует с 1987 года. С момента его открытия капитальных ремонтов не производилось. Конструктивные особенности здания не предусматривают наличие подъемников, других приспособлений, обеспечивающих доступ инвалидов и лиц с ограниченными возможностями здоровья (ОВЗ). Тактильные плитки, тифлотехника, напольные метки, устройства для закрепления инвалидных колясок, поручни внутри помещений, приспособления для туалета, кровати и матрацы специализированного назначения в образовательной организации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Условие питания инвалидов и лиц с ограниченными возможност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персонал пищеблока детского сада покрывают потребность воспитанников в четырех разовом питании. Создание отдельного меню для инвалидов и лиц с ОВЗ не практик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Условие охраны здоровья инвалидов и лиц с ограниченными возмож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ы и лица с ОВЗ небольшой и средней степени тяжести участвуют в образовательном процессе на общих основаниях, в том числе с имеющимися в образовательной организации - сухими бассейнами, столами для работы с песком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Доступ к информационным системам и информационно-коммуникационным с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ехнические средства обучения коллективного и индивидуального пользования для  инвалидов и лиц с ОВЗ отсутствуют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168" w:firstLine="24"/>
        <w:jc w:val="center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912" w:right="964" w:gutter="0" w:header="0" w:top="1079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7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7-09-29T08:28:00Z</dcterms:modified>
  <cp:revision>3</cp:revision>
  <dc:subject/>
  <dc:title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dc:title>
</cp:coreProperties>
</file>