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муниципальное автономное дошкольное образовательное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учреждение «детский сад №10» 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г.Горнозаводск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</w:t>
      </w:r>
      <w:r>
        <w:rPr>
          <w:rFonts w:cs="Arial Narrow" w:ascii="Arial Narrow" w:hAnsi="Arial Narrow"/>
          <w:sz w:val="32"/>
          <w:szCs w:val="32"/>
        </w:rPr>
        <w:t xml:space="preserve">утверждаю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 xml:space="preserve">заведующая МАДОУ </w:t>
      </w:r>
    </w:p>
    <w:p>
      <w:pPr>
        <w:pStyle w:val="Normal"/>
        <w:ind w:left="3780" w:hanging="3780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«Детский сад №10»</w:t>
      </w:r>
    </w:p>
    <w:p>
      <w:pPr>
        <w:pStyle w:val="Normal"/>
        <w:ind w:left="3780" w:hanging="3780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_________ Е.А.Молокова</w:t>
      </w:r>
    </w:p>
    <w:p>
      <w:pPr>
        <w:pStyle w:val="Normal"/>
        <w:ind w:left="5220" w:hanging="5220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«__»_______ 2014г.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Проект по трудовому воспитанию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2"/>
          <w:szCs w:val="52"/>
        </w:rPr>
        <w:t>«Мастер- класс от пап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Для детей среднего возраст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righ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Составила: Муралева Н.М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 xml:space="preserve">воспитатель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32"/>
          <w:szCs w:val="32"/>
          <w:lang w:val="en-US"/>
        </w:rPr>
        <w:t>I</w:t>
      </w:r>
      <w:r>
        <w:rPr>
          <w:rFonts w:cs="Arial Narrow" w:ascii="Arial Narrow" w:hAnsi="Arial Narrow"/>
          <w:sz w:val="32"/>
          <w:szCs w:val="32"/>
        </w:rPr>
        <w:t xml:space="preserve"> квалификационной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категории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14г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Тема:</w:t>
      </w:r>
      <w:r>
        <w:rPr>
          <w:sz w:val="28"/>
          <w:szCs w:val="28"/>
        </w:rPr>
        <w:t xml:space="preserve"> « Ознакомление дошкольников с трудом взрослых: Водитель, пожарный, плотник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Актуальность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- основа нашей жизни, нашего благосостояния. У каждого человека должны быть воспитаны чувства глубокого уважения и благодарности к людям любой профессии. Знакомство с трудом взрослых необходимо начинать с дошкольного возраста. Очень важно; чтобы дети понимали: любой труд почетен и нужен людям. Самые первые представления о труде дети получают в семье и в детском саду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Представления о профессиях у детей 4-5 лет ограничены его пока небогатым жизненным опытом - работа мамы и папы, воспитателя в детском саду, продавца, врача. таким образом, формирование представлений дошкольников о мире труда и профессий- это необходимый процесс, который актуален в современном мире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я с детьми среднего дошкольного возраста, выявились проблемы у ребят по ознакомлению с трудом взрослых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ект «Мастер-класс от пап» позволил детям углубить знания детей о профессиях пап. Дети заинтересовались, где работают их родители, за что папы любят свою профессию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рганизованные встречи с папами, положительно способствовали формированию знаний о трудовых профессиях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проекта- познавательны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 детей- 4-5 ле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и проекта- дети, педагоги, родител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- 3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Формирование представлений о профессиях на примере близк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пособствовать расширению представлений о разных видах труда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здать условия для закрепления представлений о трудовых действиях, совершаемых взрослыми, о результатах труда, об оборудовании, инструментах  и материалах необходимых для работы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буждать любознательность детей, интерес к деятельности взрослых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ложительного отношения и уважения к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сновные формы реализации проекта:</w:t>
      </w:r>
      <w:r>
        <w:rPr>
          <w:sz w:val="28"/>
          <w:szCs w:val="28"/>
        </w:rPr>
        <w:t xml:space="preserve"> Беседы, НОД, чтение художественной литературы, дидактические сюжетно- ролевые, подвижные игры, рассматривание альбомов, иллюстраций, фотографий о профессиях, загадки, 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: Познакомить родителей с проектом. Разместить в уголке для родителей памятку о трудовом воспитании. Организовать встречи с па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72"/>
        <w:gridCol w:w="3186"/>
        <w:gridCol w:w="2677"/>
      </w:tblGrid>
      <w:tr>
        <w:trPr>
          <w:trHeight w:val="3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й материал</w:t>
            </w:r>
          </w:p>
        </w:tc>
      </w:tr>
      <w:tr>
        <w:trPr>
          <w:trHeight w:val="3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апа- плотни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плотника ( изготовление стульчика для куко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 каким материалом работает плотник?» «Как мы можем помочь плотник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зготовления стульчика. Картина «Плотник за работ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акие инструмент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стихи о разных профессиях. Развивающая игра «Что лишнее?» Детский набор инструментов. С-р Игра «Починим мебель для кукол»</w:t>
            </w:r>
          </w:p>
        </w:tc>
      </w:tr>
      <w:tr>
        <w:trPr>
          <w:trHeight w:val="3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апа- 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апа-водител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роезжей части. Наблюдения за проезжающими машинами. Рассматривание пассажирской газели. Водителя за работой накачивание колеса. С-р игры «Едем в гости к Карине» «Автобус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картин о водителях, транспорте. Игра по ОБЖ «Возьмем куклу на прогулку» Игра «Светофор» П/и «Шоферы» Художественная литература С.Михалков «Моя умница» Рисование «Дорога для автомобилей» Загадки отранспорте.</w:t>
            </w:r>
          </w:p>
        </w:tc>
      </w:tr>
      <w:tr>
        <w:trPr>
          <w:trHeight w:val="3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апа- пожарны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пожарных (рассматривание рукава, заливка горки) Беседа: «Что делать при пожаре»- закреплении номера телефона 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лакатов по ОБЖ. Изготовление памятки по ОБЖ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профессиях. Чтение «Пожарные собаки», «Пожар» Пословицы о труде П/и «Пожарные. Просмотр мультфильма «Кошкин дом», «Путаница. Игра «Повтори и запомни» (Номера экстренных служ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хорошо-плохо»</w:t>
            </w:r>
          </w:p>
          <w:p>
            <w:pPr>
              <w:pStyle w:val="Normal"/>
              <w:ind w:left="-66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Хорошо- плох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жидаемый результат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ети проявляют интерес к деятельности взрослых, положительное отношение и уважение к труду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учатся отражать в сюжетно- ролевых играх особенности этих профессий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ети будут иметь представления о некоторых видах труда, о результатах труда, об оборудовании, инструментах и материалах, необходимых для работы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полнится словарный запас детей, обозначающий профессии людей, предметы, материалы, орудие труда, действия,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ормы представления результат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стенд «Мастер- класс от пап» Награждение дипломами пап Ложкина О., Мальцева Д., Маас Д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пыт работы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детей о профессиях плотника, водителя, пожарного, а так же об оборудовании, инструментах и материалах необходимых для их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ьзуют полученный опыт в совместной 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литератур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докимова Е.С «Технология проектирования В ДОУ  М:Т:Ц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фера </w:t>
      </w:r>
      <w:r>
        <w:rPr>
          <w:sz w:val="28"/>
          <w:szCs w:val="28"/>
          <w:lang w:val="en-US"/>
        </w:rPr>
        <w:t>2006</w:t>
      </w:r>
      <w:r>
        <w:rPr>
          <w:sz w:val="28"/>
          <w:szCs w:val="28"/>
        </w:rPr>
        <w:t>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лехт М.В. Крулехт А.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разовательная область «Труд» СП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ОО «Издательство Детство-пресс» 2012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ыпченко Е.А. Инновационные педагогические технологие метод проектов В ДОУ/ СПб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ОО ««Издательство Детство-пресс» 2012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6:00Z</dcterms:created>
  <dc:creator>User</dc:creator>
  <dc:description/>
  <cp:keywords/>
  <dc:language>en-US</dc:language>
  <cp:lastModifiedBy>Делопроизводитель</cp:lastModifiedBy>
  <dcterms:modified xsi:type="dcterms:W3CDTF">2015-11-17T10:16:00Z</dcterms:modified>
  <cp:revision>2</cp:revision>
  <dc:subject/>
  <dc:title>муниципальное автономное дошкольное образовательное</dc:title>
</cp:coreProperties>
</file>