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разовательное дошкольное учрежд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» г. Горнозаво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дос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наете ли  вы сказки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Костарева О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1 квалификационная категор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дос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е ли  вы сказ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интерес к  жанрам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Закрепить знания детей о литературных произведениях, представлениях о жанровых особенностях сказки, рассказа, стихотворения.</w:t>
      </w:r>
    </w:p>
    <w:p>
      <w:pPr>
        <w:pStyle w:val="Normal"/>
        <w:rPr/>
      </w:pPr>
      <w:r>
        <w:rPr>
          <w:sz w:val="28"/>
          <w:szCs w:val="28"/>
        </w:rPr>
        <w:t>Совершенствовать умение  отгадывать загадки и составлять сам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ть авторов произведений на портре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. Художественная литература, коммуникация, позн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ортреты авторов: А. Барто, Л. Н. Толстой, Чарушин, К. И. Чуковский. Набор иллюстраций к произведениям, данных авторов и к русским народным сказкам. Разрезные картинки по сказкам. Сундучок с набором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Ребята, к нам сегодня хотел придти поиграть Незнайка, а где же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й, и правда он здесь. Незнайка такой тихий, грустный, наверное, что то у него случилось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равствуй Незнайка, почему ты такой грустны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. – Да как же мне не грустить! Я с друзьями играл  игру « Кто больше знает сказок». И я проиграл, потому что перепутал все  сказки и их герое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,  Незнайка, неприятная ситуация.</w:t>
      </w:r>
    </w:p>
    <w:p>
      <w:pPr>
        <w:pStyle w:val="Normal"/>
        <w:rPr/>
      </w:pPr>
      <w:r>
        <w:rPr>
          <w:b/>
          <w:sz w:val="28"/>
          <w:szCs w:val="28"/>
        </w:rPr>
        <w:t>Незнайка.-</w:t>
      </w:r>
      <w:r>
        <w:rPr>
          <w:sz w:val="28"/>
          <w:szCs w:val="28"/>
        </w:rPr>
        <w:t xml:space="preserve"> Как же мне теперь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 давайте же, ребята, поможем Незнайке разобраться в сказках и их геро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дись Незнайка вот сюда и слушай, что будут рассказывать де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начало мы с вами поиграем в игру « Отгадай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почку красную ей пода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имя забыла сво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подскажите имя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асная Шап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стуж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й бок, румяный 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 живет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ри стула и три к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роватки, три по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 без подсказ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круглый, пята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 земле удобно ры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, маленький,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туфелек - копы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их- и до чего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ья дружные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без под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и порос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птичек и зве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очки свои гля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и маму с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устили волка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были эти маленькие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злята из сказки «Волк и семеро козля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олодцы вы узнали все сказки, а сейчас я вам предлагаю взять по одной картинки и отнести её к тому, автору кто написал этот рассказ или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выполняют задание, расходятся с иллюстрациями сказок и рассказов к нужному автору. Объясняя свой выбор. (Картинка с изображением русской народной сказки остаётся без портрета автора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кажите мне, чем отличается рассказ от сказк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вы знаете, что Корней Иванович Чуковский писал не только стихи но и придумывал загадки. Вот отгадайте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елый дом, чудес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е выбежало ч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теплое, такое пушистое и золотое. (Цып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она вниз голо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том растет, а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олнце её припечё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чет она и умрет. (Сосуль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 я знаю, что вы тоже умеете придум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придумывают загадки о предметах и о своих товарищ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ебята я приготовила для вас разрезные картинки,  собрав их, вы узнаете, какая сказка на них нарисована. Но сначала разделитесь на две группы по пять человек, и начинайте собирать свои картин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олодцы, вы быстро справились с зада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смотрите, какой у меня есть красивый сундучок. Здесь спрятаны разные  иллюстрации с нарисованными на них предметами из сказок П. И. Чуковс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ундучке любимое лакомство крокодилов из сказки «Телефон». Что это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ундуке то, что крокодил проглотил в сказке «Мойдодыр». Что эт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ундуке то, чем угощали бабочку в сказке «Муха – Цокотух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ундуке то, на чем ехали комарики в сказке «Тараканищ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ундуке то, что попросили прислать мартышке из сказки «Телефон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 молодцы! Вы справились со всеми заданиями, что я для вас приготови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у что незнайка ты все понял, больше не будешь путать сказки и их героев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а спасибо вам ребята за помощь, я во всём разобрался и хочу вам подарить за это вот эту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6:00Z</dcterms:created>
  <dc:creator>Admin</dc:creator>
  <dc:description/>
  <cp:keywords/>
  <dc:language>en-US</dc:language>
  <cp:lastModifiedBy>Делопроизводитель</cp:lastModifiedBy>
  <dcterms:modified xsi:type="dcterms:W3CDTF">2015-11-17T09:36:00Z</dcterms:modified>
  <cp:revision>2</cp:revision>
  <dc:subject/>
  <dc:title>Литературный досуг</dc:title>
</cp:coreProperties>
</file>