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>"Детский сад № 10" г.Горнозавод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УТВЕРЖДАЮ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заведующая детским садом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________________Е.А.Молоко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"_____"__________________ 2016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8"/>
          <w:szCs w:val="48"/>
          <w:lang w:eastAsia="ru-RU"/>
        </w:rPr>
        <w:t>Развле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8"/>
          <w:szCs w:val="48"/>
          <w:lang w:eastAsia="ru-RU"/>
        </w:rPr>
        <w:t>"В гостях у бабушки Варварушки"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0"/>
          <w:szCs w:val="40"/>
          <w:lang w:eastAsia="ru-RU"/>
        </w:rPr>
        <w:t>для детей раннего возрас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  <w:t>Составили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  <w:t>Н.М.Муралева,т воспитатель 1 кат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  <w:t>М.В.Копылова, воспитатель 1 ка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ценарий развлечения "В гости к бабушке Варварушк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етей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го возрас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материала: данный материал будет полезен воспитателям раннего возраста, музыкальным руководителям и родителям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благоприятной эмоциональной обстановки, закрепление некоторых сенсорных эталонов на материале сказки "Колобок" с использованием продуктивного вида деятельнос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Расширять и обогащать словарный запас воспитанников за счет имен существительных (колобок, баба, солнце), прилагательных (круглый, румяный, белая, рассыпчатая),глаголов (укатился, плачет, замесили), побуждать к проговариванию отдельных слов;</w:t>
        <w:br/>
        <w:t>2.Закреплять сенсорные эталоны, развивать мелкую моторику</w:t>
        <w:br/>
        <w:t>3.Вызывать интерес к литературе, создавать благоприятную эмоциональную обстановку в групп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сегодня мы с вами отправимся в гости к бабушке Варварушке.</w:t>
        <w:br/>
        <w:t>Жила-была бабушка</w:t>
        <w:br/>
        <w:t>На полянке у леска</w:t>
        <w:br/>
        <w:t>И любила сильно-сильно</w:t>
        <w:br/>
        <w:t>Своего друга- Колобка</w:t>
        <w:br/>
        <w:t>Строимся паровозиком и по коврику-дорожке едем в гости, напевая песню Железновых "В машине". Следим за тем, чтобы ребята четко проговаривали сигнал машины :би-би-би</w:t>
        <w:br/>
        <w:t>Воспитатель: вот и домик(оглядывается),нет никого. Давайте постучим.(Дети стучат кулачок по кулачку, из окошка выглядывает бабушка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дравствуй, бабушка Варваруш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дравствуйт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ладший воспитатель):здравствуйте, ребятушки(грустно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кая бабушка грустная. Что случилось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катился мой румяный, круглый колобок в лес(плачет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абушка плачет. Маша, покажи, как плачет бабушка(Маша имитирует плач, кулачками трет щечки) Ребята, поможем бабушке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!</w:t>
        <w:br/>
        <w:t>Отправляемся по дорожке-пазлу в лес искать колобк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 дорожке мы идем, может колобка найдем?!(озирается и находит солнышко)Ура! Я нашл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т, это не колобок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мотрите какой он румяный, красный, круглый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т, это солнышко, вот лучик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ошиблась! Это солнышко! Спасибо ,ребята!</w:t>
        <w:br/>
        <w:t>Физминутка:"Утром солнышко встает выше-выше-выше"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т же он, наш колобок!(показывает на красный кубик под кустом)Саша, это колобок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т, кубик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(в недоумении)красный ,румяный Проверим катиться? (Пытаемся прокатить кубик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 катится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лобок круглый, а у кубика есть уголочки. Нигде нет колобка! Может сами испечем бабушке колобка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</w:t>
        <w:br/>
        <w:t>Проходим к столу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из чего пекут пирожки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ук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кого цвета мука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елого</w:t>
        <w:br/>
        <w:t>Одеваем фартуки, чтобы не испачкаться. Рассматриваем муку, просеиваем с помощью сит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ука рассыпчатая, нужно добавить водички и замесить тесто</w:t>
        <w:br/>
        <w:t>Замешаем, замешаем. Покатаем-покатаем.</w:t>
        <w:br/>
        <w:t>И похлопаем немножко, а затем встряхнем ладошки.</w:t>
        <w:br/>
        <w:t>Вышел ровный, вышел гладкий колобок румяный, сладкий!</w:t>
        <w:br/>
        <w:t>Дети повторяют за воспитателем движения по тексту. Затем круговыми движениями формируем колобк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товы наши колобочки, отнесем их в духовку Духовка горячая, я возьму прихватку, чтобы не обжечь руки. А пока колобки пекутся, пойдемте танцевать.(Слушаем песню Железновых "Колобок"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к приятно пахнет! Пойдемте подарим наши колобочки бабушк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асибо, внучата.(Угощает детей баранкам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8:00Z</dcterms:created>
  <dc:creator>пользователь</dc:creator>
  <dc:description/>
  <dc:language>en-US</dc:language>
  <cp:lastModifiedBy>пользователь</cp:lastModifiedBy>
  <dcterms:modified xsi:type="dcterms:W3CDTF">2016-12-08T03:48:00Z</dcterms:modified>
  <cp:revision>2</cp:revision>
  <dc:subject/>
  <dc:title/>
</cp:coreProperties>
</file>